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24 Г. С МЕРКИТЕ, ПРОИЗТИЧАЩИ ОТ ЧЛЕНСТВОТО НА РЕПУБЛИКА БЪЛГАРИЯ В ЕВРОПЕЙСКИЯ СЪЮЗ, КЪМ 30 ЮНИ 2024 Г.</w:t>
      </w:r>
    </w:p>
    <w:p>
      <w:pPr>
        <w:pStyle w:val="Normal"/>
        <w:rPr>
          <w:rFonts w:ascii="Times New Roman" w:hAnsi="Times New Roman" w:cs="Times New Roman"/>
        </w:rPr>
      </w:pPr>
      <w:r>
        <w:rPr>
          <w:rFonts w:cs="Times New Roman" w:ascii="Times New Roman" w:hAnsi="Times New Roman"/>
          <w:b/>
        </w:rPr>
        <w:t>От общо  131 мерки към 30 юни 2024 г. са изпълнени 73 мерки. Неизпълнените мерки са 58 (44.3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w:t>
      </w:r>
      <w:r>
        <w:rPr>
          <w:rFonts w:cs="Times New Roman" w:ascii="Times New Roman" w:hAnsi="Times New Roman"/>
          <w:smallCaps/>
          <w:sz w:val="22"/>
          <w:szCs w:val="22"/>
        </w:rPr>
        <w:t xml:space="preserve"> </w:t>
      </w:r>
      <w:r>
        <w:rPr>
          <w:rFonts w:cs="Times New Roman" w:ascii="Times New Roman" w:hAnsi="Times New Roman"/>
          <w:smallCaps/>
          <w:sz w:val="22"/>
          <w:szCs w:val="22"/>
          <w:lang w:val="en-US"/>
        </w:rPr>
        <w:t>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ЗИД на ЗМИ е внесен в НС на 31.10.2023 г. На 20.03.2024 г. проектът е одобрен на първо четене от Комисията по икономическа политика и иновации на </w:t>
      </w:r>
      <w:r>
        <w:rPr>
          <w:rFonts w:cs="Times New Roman" w:ascii="Times New Roman" w:hAnsi="Times New Roman"/>
        </w:rPr>
        <w:t xml:space="preserve">49-то </w:t>
      </w:r>
      <w:r>
        <w:rPr>
          <w:rFonts w:cs="Times New Roman" w:ascii="Times New Roman" w:hAnsi="Times New Roman"/>
          <w:lang w:val="en-US"/>
        </w:rPr>
        <w:t>Н</w:t>
      </w:r>
      <w:r>
        <w:rPr>
          <w:rFonts w:cs="Times New Roman" w:ascii="Times New Roman" w:hAnsi="Times New Roman"/>
        </w:rPr>
        <w:t>ародно събрание</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ВР,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отговор на получено писмо от ЕК EU Pilot EUP(2024)10647 относно спазването от България на Регламент (ЕС) 2019/1148, България е поела ангажимент да стартира процедурата на междуведомствено съгласуване по чл. 32 от УПМСНА на законопроект за изменение и допълнение на ЗЗВВХВС, в който са предложени органите за контрол по Регламента, до средата на месец юли 2024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време на проведената на 01.08.2023 г. в МИИ работна среща беше постигнато съгласие КЗП да изпълнява функциите на орган за надзор на пазара по Регламент (ЕС) 2018/858 при условие, че на комисията бъдат предоставени необходимите административни, материални и финансови ресурси, което наложи изготвянето на нова финансова обосновка по проекта на ЗИД на ЗДвП. На 01.09.2023 г. от МИИ е изпратена новата финансова обосновка с реалното отражение върху бюджета на КЗП. В края на месец септември 2023 г. обобщената финансова обосновка на ИААА и КЗП заедно с останалите документи по законопроекта са изпратени за подпис от министъра на икономиката и индустрията. На 17.10.2023 г. е постъпило становище от министъра на икономиката и индустрията, че след извършен анализ на задълженията, които се възлагат на КЗП с проекта на ЗИД на ЗДвП се налага изводът, че тези функции не се вписват в цялостната мисия и компетенциите на комисията и не могат да се поемат от нея. Със становището министърът на икономиката и индустрията връща неподписана финансовата обосновка към проекта. От МТС е изпратено писмо до МИИ за преразглеждане на позицията им по отношение на органа за надзор на пазара по Регламент (ЕС) 2018/858. На 13.03.2024 г. в ИА„АА“ е постъпило становище от МИИ съгласно, което функциите по надзор на пазара на МПС не могат да се изпълняват от структури в рамките на министерството.  Работата по законопроекта може да продължи след определянето на органа за надзор на пазара по Регламент (ЕС) 2018/85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храните е одобрен с Решение № 539 от 4 август 2023 г. на Министерски съвет и впоследствие внесен в Народно събрание.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 На 19 април 2023 г. ЕК взе решение за сезиране на Съда на ЕС. На 01.08.2023 г. е получена искова молба във връзка с дело С-462/23, Европейската комисия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4.2024</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убликуван за обществено обсъждане в срок до 27.07.2024 г. Стартирана е и процедура за междуведомствено съгласуване на проект на Закон за изменение на ЗОП. На 25 януари 2019 г. ЕК стартира процедура за нарушение 2018/2268. На 14 юли 2023 г. изпрати мотивирано становище по нарушението. На 24 април 2024 г. ЕК изпрати допълнително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ят проект на наредба е разгледан и приет на заседание на ръководството на МЗ на 05.07.2023 г. и впоследствие одобрен през месец юли 2023 г. на оперативно заседание на МС. Проектът на наредба ще бъде изпратен за обществено обсъждане и приемане от МС след изпълнение на мярка 5. За неправилно транспониране на разпоредби на Директива 2009/54/ЕО, на 03.07.2020 г. ЕК стартира процедура за нарушение срещу България № 2020/4042. На 27.10.2023 г. беше изпратена до Секретариата на СЕВ проект на позиция на България по дело С-462-23, ЕК срещу Република България, пред Съда на ЕС. Проектът на позиция е съгласуван от РГ 32 „Съд на Европейския съюз“ и РГ 1 „Свободно движение на стоки“. С РМС от 1.11.2023 г. беше одобрена позицията на България по делото. На 19.12.2023 г. МВнР получи репликата на ЕК по позицията на България, изпратена през месец ноември 2023 г. до Съда на ЕС.  Съдът на ЕС продължи крайния срок за представяне на дуплика от страна на България по посоченото дело до 13 февруари 2024 г. Писмената дуплика на България беше изпратена в посочения срок до Съда на ЕС. С подаването на дупликата писмената фаза на производството по дело С-462/23 се счита за приключена. С писмо през месец февруари 2024 г. МЗ предложи България да поиска от Съда на ЕС да бъде проведено съдебно заседание по дело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 април в МЗХ постъпи официално писмо от АОП, с което уведомяват за предприети действия по внасяне на нов законопроект, с който да се предложи отмяна на разпоредбата на чл. 17, ал. 2 от ЗОП (мярка № 2). Проектът на Закон за изменение на ЗОП, в който е предложено отпадане на чл. 17 от ЗОП, както и изменения в ЗГ, е изпратен за междуведомствено съгласуване по чл. 32 от УПМСНА на 27 юни 2024 . Към изпълнението на Мярка № 8 ще се пристъпи в случай, че предложението за изменение на ЗОП не бъде прието от НС. На 25 януари 2019 г. ЕК стартира процедура за нарушение 2018/2268. На 14 юли 2023 г. изпрати мотивирано становище по нарушението. а 24 април 2024 г. ЕК изпрати допълнително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ез месец </w:t>
      </w:r>
      <w:r>
        <w:rPr>
          <w:rFonts w:cs="Times New Roman" w:ascii="Times New Roman" w:hAnsi="Times New Roman"/>
        </w:rPr>
        <w:t>юни</w:t>
      </w:r>
      <w:r>
        <w:rPr>
          <w:rFonts w:cs="Times New Roman" w:ascii="Times New Roman" w:hAnsi="Times New Roman"/>
          <w:lang w:val="en-US"/>
        </w:rPr>
        <w:t xml:space="preserve"> 2024 г. няма развитие по приемането на законопроекта. На 20 декември 2023 г. Законопроектът за изменение и допълнение на Закона за адвокатурата /със сигнатура 49-302-01-80/ постъпи за разглеждане и гласуване в Народното събрание на Република България.  Законопроектът е разпределен в следните парламентарни комисии на Народното събрание: Комисията по правни въпроси (водеща), Комисията по въпросите на Европейския съюз, Шенгенското пространство и Еврозоната (участваща), Комисията по култура и медии (участваща) и Комисията по електронно управление и информационни технологии (участваща).  На 02.07.2020 г. ЕК изпрати на България ОУП по отношение на съвместимостта на разпоредбите относно търговските съобщения на адвокатите, предвидени в българския Закон за адвокатурата и в Етичния кодекс на адвоката, с член 24 от Директива 2006/123/ЕО на Европейския парламент и на Съвета от 12 декември 2006 г. относно услугите на вътрешния пазар /процедура за нарушение 2020/4006/.</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1 - Акт за цифровите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2.2024</w:t>
      </w:r>
      <w:r>
        <w:rPr>
          <w:rFonts w:cs="Times New Roman" w:ascii="Times New Roman" w:hAnsi="Times New Roman"/>
          <w:i/>
        </w:rPr>
        <w:t xml:space="preserve"> г./ -</w:t>
      </w:r>
      <w:r>
        <w:rPr>
          <w:rFonts w:cs="Times New Roman" w:ascii="Times New Roman" w:hAnsi="Times New Roman"/>
          <w:i/>
          <w:lang w:val="en-US"/>
        </w:rPr>
        <w:t xml:space="preserve"> МЕУ, МИИ,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ите съобщ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Без развитие през месец юни 2024 г. На 23.04.2024 е върната повторно изпратената до МФ финансова обосновка с искане за допълнителни бюджетни средства от страна на КРС и СЕМ във връзка изпълнение на задълженията им като национален координатор на цифровите услуги и компетентен орган съответно. На 30.04.2024 г. е получена от КРС коригираната повторно финансовата обосновка. След одобрение на финансовата обосновка от Министъра на финансите, проекта на ЗИД на ЗЕС ще бъде внесен в МС. Същевременно с РМС № 405 от 13.06.2024 г. КРС е определена за национален орган, който да изпълнява функциите на Координатор за цифровите услуги за Република България по Регламент 2022/2065 на Европейския парламент и на Съвета от 19 октомври 2022 година относно единния пазар на цифрови услуги и за изменение на Директива 2000/31/ЕО.</w:t>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4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едставителните искове за защита на колективните интереси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на Закона за защита на потребителите. С преходните и заключителни разпоредби на законопроекта се предлага допълнение на Гражданския процесуален кодекс, чрез създаване на нова глава тридесет и три „а“. “Производство  за защита на колективните интереси на потребителите“.  Предявяването на представителни искове за защита на колективните интереси на потребителите по Директива (ЕС) 2020/1828, с които се регламентират производствата по искове за преустановяване и забрана на практики, които са в нарушение на колективните интереси на потребителите и по искове за обезщетение за вреди на колективните интереси на потребителите, се въвеждат в Гражданския процесуален кодекс, в посочената по-горе глава тридесет и три „а“. Материалните разпоредби на Директива (ЕС) 2020/1828 се въвеждат в глава девета, раздел IV „Средства за колективна защита. Искове за преустановяване на нарушения и за обезщетение на потребителите“ от ЗЗП.  Също така, проектът на ЗИД на ЗЗП създава условия за прилагане на Регламент (ЕС) 2023/988 на Европейския парламент и на Съвета от 10 май 2023 година относно общата безопасност на продуктите, за изменение на Регламент (ЕС) 1025/2012 на Европейския парламент и на Съвета и на Директива (ЕС) 2020/1828 на Европейския парламент и на Съвета и за отмяна на Директива 2001/95/ЕО на Европейския парламент и на Съвета и на Директива 87/357/ЕИО на Съвета (OB, L 135/1 от 23 май 2023 г.), Проектът на ЗИД на Закона за защита на потребителите е изпратен за съгласуване в рамките на Работна група 21 „Защита на потребителите“,</w:t>
      </w:r>
      <w:r>
        <w:rPr>
          <w:rFonts w:cs="Times New Roman" w:ascii="Times New Roman" w:hAnsi="Times New Roman"/>
        </w:rPr>
        <w:t xml:space="preserve"> </w:t>
      </w:r>
      <w:r>
        <w:rPr>
          <w:rFonts w:cs="Times New Roman" w:ascii="Times New Roman" w:hAnsi="Times New Roman"/>
          <w:lang w:val="en-US"/>
        </w:rPr>
        <w:t>публикуван е за обществено обсъждане на портала за обществени консултации и е изпратен за междуведомствено съгласуване. На 27 януари 2023 г. ЕК стартира процедура за нарушение №2023/0004 за липса на въвеждане на Директива (ЕС)2020/1828 относно общата безопасност на продукт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от Министерски съвет на 26.06.2024 г.. На 21.09.2022 г. Европейската комисия започна процедура за нарушение № 2022/0337 срещу България, като изпрати ОУП за липса на транспониране в националното законодателство на Директива 2019/1151 по отношение на разпоредбите със срок 1 август 2022 г. На 28.09.2023 г. България получи мотивирано становище по процедурата. България изпрати позицията си по мотивираното становище на 28.11.2023 г. и допълнителна информация към нея на 30.01.2024 г. На 28.0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 Страната ни изпрати позицията си на 28.11.2023 г., а на 30 януари 2024 г. - и допълнителна информация.  На 22.03.2023 г. Европейската комисия започна  процедура за нарушение № 2023/0049 относно Директива 2019/2121. На 16.11.2023 г. България получи мотивирано становище по тази процедура. България изпрати позицията си по мотивираното становище на 16.01.2024 г. и допълнителни информации по него на 30.01.2024 г. и на 14.05.2024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7.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еждуведомственото съгласуване на проекта на ЗИД на ЗТРРЮЛНЦ, с който напълно се въвеждат изискванията на Директива 2019/115 приключи. Предстои нова процедура по междуведомствено съгласуване на изготвиния законопроект. На 21.09.2022 г. Европейската комисия започна процедура за нарушение № 2022/0337 срещу България, като изпрати ОУП за липса на транспониране в националното законодателство на Директива 2019/1151 по отношение на разпоредбите със срок 1 август 2022 г. На 28.09.2023 г. България получи мотивирано становище по процедурата. България изпрати позицията си по мотивираното становище на 28.11.2023 г. и допълнителни информации към нея на 30.01.2024 г. и на 14.05.2024 г. На 28.0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 Страната ни изпрати позицията си на 28.11.2023 г., а на 30 януари 2024 г. - и допълнителна информ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3.2024</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4.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целите на пълното транспониране на Директива 2016/343 и Директива 2010/64/ЕС в Министерството на правосъдието е сформирана и действа работна група с представители на съдебната власт, правоохранителните органи, адвокати и др. Групата проведе вече три заседания, като е изработен проект на ЗИД на НПК, който е в процес на финализиране. Следва да се подготвят изменения и в други специални закони. На 28 септември 2023 г. ЕК започна процедура за нарушение № 2023/2093 за неправилно транспониране на Директива 2016/343. На 18.10.2023 г. България получи административно писмо в продължение на кореспонденцията относно 6 директиви в областта на процесуалните права на заподозрените и обвиняемите в наказателните производства. България изпрати позицията си по процедурата на 28 ноември 2023 г. На 24 април 2024 г. Колежът на Европейската комисия прие решение за изпращане на допълнително официално уведомително писмо.   На 18.10.2023 г. ЕК започна процедура за нарушение № 2023/2111 относно Директива 2010/64.  На 18 декември 2023 г. България изпрати на ЕК позицията си по официалното уведомителното писм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17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4.2024</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7.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целите на пълното транспониране  на Директива (ЕС) 2017/1371 в Министерството на правосъдието е сформирана междуведомствена работна група. Групата проведе три заседания - подготвен е проект на ЗИД на НК, който предстои да бъде финализиран. На  1 юни 2023 г. ЕК започна процедура за нарушение № 2023/2012.   Република България изпрати позицията си по нарушението по ОУП на 28 юл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изпълнение на Решение на НС от 19 септември 2017 г., изменено с Решение от 12 октомври 2018 г. и Решение от 27 февруари 2019 г., е изготвен проект на Закон за земеделските земи. В началото на м. ноември 2019 г. законопроектът е публикуван за обществено обсъждане на страницата на МЗХ и на Портала за обществени консултации и е представен за междуведомствено съгласуване. С Решение на НС от 18 декември 2019 г., срокът за изготвяне на законопроекта е удължен за неопределено време, предвид необходимостта от съобразяване на законодателната рамка в областта на земеделието с изискванията на новата Обща селскостопанска политика.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1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ЗХ,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Към настоящия момент е в ход разработване на нов проект на ЗВСН, като за целта със заповед на министъра на земеделието и храните е създадена междуведомствена работна група. Съгласно заповедта проектът на нов ЗВСН следва да бъде внесен в МС за одобрение до 30 септември 2024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ЗХ, ЦОРХ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Тарифа за таксите, които се събират от Центъра за оценка на риска по хранителната вериг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проекта на ПМС са проведени три вътрешноведомствени съгласувания и постъпилите бележки са приети и отразени. Проектът е публикуван за обществена консултация на интернет страницата на МЗХ и на Портала за обществени консултации със срок за предложения и становища до 11.07.2024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3.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пътищата е изготвен. Публикуван е за обществено обсъждане на 12 юни 2024 г. в срок до 12 юли 2024 г. Очаквана дата за разглеждане от Министерския съвет – 17 юли 2024 г.  На 24 май 2024 г. Европейската комисия стартира процедура за нарушение № 2024/0150 за неуведомяване в срок на Европейската комисия за мерките за пълно транспониране на Директива (ЕС) 2022/362 на Европейския парламент и на Съвета от 24 февруари 2022 година за изменение на директиви 1999/62/ЕО, 1999/37/ЕО и (ЕС) 2019/520 относно таксуването на превозни средства за използване на определени инфраструктур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7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 януари 2024 г. проектът на Закон за допълнение на Закона за движението по пътищата, одобрен с Решение № 33 на Министерския съвет от 2024 г., е внесен в Народното събрание за разглеждане и приемане. Индикативният срок за приемане на ЗД на ЗДвП и неговото обнародване е краят на месец октомври 2024 г.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7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0 септември 2023 г. законопроектът беше одобрен от Министерския съвет и съответно на 26 септември беше внесен за приемане в Народното събрание на Република България. Индикативният срок за приемане на ЗИД на ЗАП и неговото обнародване е краят на месец октомври 2024 г. На 25 март 2022 г. ЕК стартира Процедура за нарушение № 2022/0196 за нетранспониране в срок на Директива (ЕС) 2020/1057. На 14 юли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7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8.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 януари 2024 г. проектът на Закон за изменение и допълнение на Закона за автомобилните превози, одобрен с Решение № 32 на Министерския съвет от 2024 г., е внесен в Народното събрание за разглеждане и приемане. Индикативният срок за приемане на ЗИД на ЗАП и неговото обнародване е краят на месец октомври 2024 г. На 28 септември 2023 г. ЕК стартира Процедура за нарушение с № 2023/0192 за неизпълнение на задължение за нотифициране в срок на Директива (ЕС) 2022/738 на Европейския парламент и на Съвета от 6 април 2022 година за изменение на Директива 2006/1/ЕО относно използването на превозни средства, наети без шофьори, за автомобилен превоз на товар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1.02.2024 г. законопроектът е разгледан и приет на първо четене от Народното събрание.  Индикативният срок за приемане на ЗИД на ЗГВ и неговото обнародване е кначалото на месец ноември 2024 г.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0 април 2024 г. законопроектът е приет на първо четене от Народното събрание. Индикативният срок за приемане на ЗИД на ЗЖТ и неговото обнародване е краят на месец октомври 2024 г. На 21.11.2021 г. ЕК стартира процедура за нарушение № 2021/2161 срещу РБ за неосигуряване на правилното транспониране на чл. 1, параграфи 4, 5, 8 и 14 от Директива (ЕС) 2016/2370.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постигане сигурността на корабите, пристанищата и пристанищните райо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този етап не е получено становище на Държавна агенция „Национална сигурност“ (ДАНС) относно проекта. След  получаването на становище от ДАНС, проектът на ПМС ще бъде внесен за приемане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8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финализиран, но е обвързан с проекта на ЗИД на ЗГВ (мярка № 75). След обнародване на ЗИД на ЗГВ проектът на ПМС ще бъде внесен в МС за приемане. На 21.02.2024 г. законопроектът е разгледан и приет на първо четене от Народното събрание.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в процес на вътрешноведомствено съгласуване. Предстои публикуването му за обществени консултации. Очаквана дата за приемането на акта – 30 август 2024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3.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обвързан със ЗИД на Закона за пътищата (мярка № 71), и ще бъде приет след неговото обнародване в ДВ. Проектът на ЗИД на Закона за пътищата е публикуван за обществено обсъждане на 12 юни 2024 г. със срок 12 юли 2024 г. На 24 май 2024 г. Европейската комисия стартира процедура за нарушение № 2024/0150 за неуведомяване в срок на Европейската комисия за мерките за пълно транспониране на Директива (ЕС) 2022/362 на Европейския парламент и на Съвета от 24 февруари 2022 година за изменение на директиви 1999/62/ЕО, 1999/37/ЕО и (ЕС) 2019/520 относно таксуването на превозни средства за използване на определени инфраструктур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Н-14 е разработен и повторно съгласуван в рамките на Работна група № 9 „Транспортна политика“, но е обвързан с приемането на ЗИД на Закона за движението по пътищата (мярка № 72). След обнародване на проектозакона, наредбата ще бъде приета. На 22 януари 2024 г. проектът на Закон за допълнение на Закона за движението по пътищата, одобрен с Решение № 33 на Министерския съвет от 2024 г., е внесен в Народното събрание за разглеждане и приемане.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наредба е изготвен. Предстои публикуването му за обществени консултации. Очаквана дата за </w:t>
      </w:r>
      <w:r>
        <w:rPr>
          <w:rFonts w:cs="Times New Roman" w:ascii="Times New Roman" w:hAnsi="Times New Roman"/>
        </w:rPr>
        <w:t>издаването</w:t>
      </w:r>
      <w:r>
        <w:rPr>
          <w:rFonts w:cs="Times New Roman" w:ascii="Times New Roman" w:hAnsi="Times New Roman"/>
          <w:lang w:val="en-US"/>
        </w:rPr>
        <w:t xml:space="preserve"> на акта</w:t>
      </w:r>
      <w:r>
        <w:rPr>
          <w:rFonts w:cs="Times New Roman" w:ascii="Times New Roman" w:hAnsi="Times New Roman"/>
        </w:rPr>
        <w:t xml:space="preserve"> от министър</w:t>
      </w:r>
      <w:r>
        <w:rPr>
          <w:rFonts w:cs="Times New Roman" w:ascii="Times New Roman" w:hAnsi="Times New Roman"/>
          <w:lang w:val="en-US"/>
        </w:rPr>
        <w:t xml:space="preserve"> – 30 август 2024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13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8.06.2024 г. на Портала за обществени консултации, на официалната интернет страница на МЕУ и на Портала за отворени данни е публикуван консултационен документ във връзка с концепцията за проект на Закон за прилагане на Регламент 2022/868. Консултацията е част от дейността по изготвяне на цялостна предварителна оценка на въздействието. Тя не замества обществената консултация по реда на чл. 26 от Закона за нормативните актове.  Срокът за провеждане на консултацията е до 8 юли 2024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1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5.06.2024</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0.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киберсигур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акона за киберсигурност /ЗИД на ЗКС/  беше представен за обсъждане пред работна група „Политики за киберсигурност“ към Консултативния съвет на ИКТ общността. В рамките на работната група бяха получени мнения и становища по законопроекта. Бяха нанесени корекциите и постъпилите становища както от разширения състав на МВРГ МИС 2.0, така и от работна група „Политики за киберсигурност“ към Консултативния съвет на ИКТ общността. Работи се по подготовка на документацията за публикуване на проекта на ЗИД на ЗКС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13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6.2024</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актуализирана Национална стратегия за киберсигурност „Киберустойчива България 2023”</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образно препоръките за намаляване броя на стратегическите документи в Република България се изготвят законодателни промени, а именно в Закон за стартегическото планиране и в Закона за киберсигурност, които предвиждат Стратегията за киберсигурност да е част Стратегията за национална сигурност по чл. 7, ал. 1 от Закона за управление и функциониране на системата за защита на националната сигурност. Работата продължава, изградена е концепция по съдържанието, предстои адаптиране на текстовете и представянето им пред широката общественост в Консултативния съвет на ИКТ общност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искванията за достъпност на продукти и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мярката е стартирана процедура за нарушение № 2022/0290 за неизпълнение на задължението за уведомяване на Европейската комисия за мерките за транспониране на Директива (ЕС) 2019/882. На 14 юли 2023 г. ЕК изпрати мотивирано становище по процедурата. Понастоящем преработената финансова обосновка към проектозакона е в процес на подписване от ведомствата, чиито бюджети ще бъдат засегнати. Преписката  ще бъде изпратена за повторно съгласуване с всички министерства, БНБ, КФН, СЕМ и КРС след отразяване на бележките от първот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1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1.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На 3.11.2022 г. България получи административно писмо от ГД „Вътрешен пазар, промишленост и предприемачество“ с искане за предоставяне в кратки срокове на актуална информация относно постигнатия напредък и етапа, на който се намира законодателният процес в България по този въпрос. Информира се, че тази информация е необходима за извършване на оценка за подходящите действия, които да извърши ЕК по процедурата за нарушение. Допълнителната информация е изпратена на 15.11.2022 г. Информираме, че е разработен първоначален проект на Закон за изменение на Закона за социалните услуги. Разработеният законопроект следва да се обсъди с всички заинтересовани страни, включително и с неправителствения сектор, с оглед отчитане на тяхното мнение. След приключване на това експертно обсъждане и преди внасянето на законопроекта за одобрение от МС, следва да се проведе задължителна процедура на обществени консултации с гражданите и юридическите лица. На 20.3.2024 г. беше получено писмо от ЕК, с което Комисията отправя искане изменението на българския Закон за социалните услуги да бъде прието без по-нататъшно забавяне. Българските органи са призовани да предоставят в срок от четири седмици информация за актуалното състояние и графика на оставащите предстоящи етапи от законодателния процес - срок 17 април 2024 г. През м. април във връзка с получено административно писмо Ref. Ares (2024)2099614 от 20.03.2024 г. от ГД „Вътрешен пазар, промишленост, предприемачество и МСП“ на ЕК по процедура за нарушение INFR (2019)/2153, България изготви, съгласува и предостави на ЕК допълнителна информация относно трансграничното временно предоставяне на социални услуги в България.  На 10 май т.г. се проведе среща на ниво заместник-министри от двете отговорни министерства, на която бяха обсъдени възможни варианти за изпълнение на мярката.  На 13 юни 2024 г. се проведе неформална среща с представители на Европейската комисия (ЕК) от Генерална дирекция „Вътрешен пазар, индустрия, предприемачество и МСП” (DG GROW). От страна на представителите на ЕК е било отбелязано, че не е необходимо да се разработват и приемат конкретни специфични секторни изисквания, а след отмяната на §1, т. 36 ДР на ЗСУ, преценката от компетентните органи за наличието на временно предоставяне на услуги следва да се основава на общите правила на Директива 2006/123/ЕО (и съответно, Закона за дейностите по предоставяне на услуги). Не могат да бъдат дадени насоки, които да бъдат релевантни за всички случаи. Поставянето на срок, дори и съчетан с други критерии, въз основа на които да се установява регулярност и честота на временното предоставяне на услуги, не би било приемлив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12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4.2024</w:t>
      </w:r>
      <w:r>
        <w:rPr>
          <w:rFonts w:cs="Times New Roman" w:ascii="Times New Roman" w:hAnsi="Times New Roman"/>
          <w:i/>
        </w:rPr>
        <w:t xml:space="preserve"> г./ -</w:t>
      </w:r>
      <w:r>
        <w:rPr>
          <w:rFonts w:cs="Times New Roman" w:ascii="Times New Roman" w:hAnsi="Times New Roman"/>
          <w:i/>
          <w:lang w:val="en-US"/>
        </w:rPr>
        <w:t xml:space="preserve"> МЕ, МЗХ, МИИ, МИР, МОН, МОСВ, МРРБ,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Е е в процес на подготовка на текстове на разпоредби на проект на Закон за изменение и допълнение на Закона за енергията от възобновяеми източници. Проведено е обсъждане на подходите със заинтересовани страни. Обмислят се възможните и оптимални подходи. Очаква се принос на останалите отговорни институции, съобразно компетентността им.</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12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Доклад за екологична оценка (ДЕО), уведомление за трансгранична процедура и е изготвена ЕО в трансграничен контекст. Проведени са обществени консултации по изготвения ДЕО. Процедурата по трансгранични консултации е приключила. На 23.05.2024 г. към МОСВ е изпратено Искане за издаване на становище по ЕО със съответната съпътстваща го документация. На 14.06.2024 г. е проведена Междуведомствена комисия към Висшия експертен екологичен съвет при МОСВ. Въз основа на взетото от комисията решение ще бъде постановен административен акт на министъра на околната среда и водите. Същият е необходим за последващото одобряване на Стратегията от Министерския съвет.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127</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01.02.2024</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 индикативен национален принос за енергийн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окончателния актуализиран интегриран национален план в областта на енергетиката и климата (м.128) ще бъде включен актуализиран индикативен национален принос за енергийна ефектив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12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6.2024</w:t>
      </w:r>
      <w:r>
        <w:rPr>
          <w:rFonts w:cs="Times New Roman" w:ascii="Times New Roman" w:hAnsi="Times New Roman"/>
          <w:i/>
        </w:rPr>
        <w:t xml:space="preserve"> г./ -</w:t>
      </w:r>
      <w:r>
        <w:rPr>
          <w:rFonts w:cs="Times New Roman" w:ascii="Times New Roman" w:hAnsi="Times New Roman"/>
          <w:i/>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кончателен актуализиран интегриран национален план в областта на енергетиката и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роект на актуализиран интегриран национален план в областта на енергетиката и климата (ИНПЕК), който в края на м. януари е представен на ЕК. На 26 април 2024 г. са публикувани от ЕК оценка и препоръки към представения проект на актуализиран ИНПЕК 2021 - 2030 г. на Република България. Проектът на актуализиран ИНПЕК, в който са отразени препоръките на ЕК, е предложен от МЕ и МОСВ за обществено обсъждане на 13 юни 2024 г. с 14-дневен срок за представяне на становища, предложения и коментари от заинтересованите страни, като Планът е публикуван на официалните интернет страници на МЕ, МОСВ и в Портала за обществени консултац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13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15.05.2024</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Минимални изисквания за наблюдението и публикуването на енергийните характеристики на центровете за дан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Е и Агенцията за устойчиво енергийно развитие обмислят възможните подходи по идентифициране на центровете за данн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 (ВОП)</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изготвената към 30.04.2024 г. справка за целите на докладване на нивата на кризисни петролни запаси към Евростат, страната отчита 82,834 дни обезпечение по метод III b, вместо изискуемите 90 дни обезпечение на вноса и вътрешнообщностните пристигания (ВОП) на нефт и нефтопродукти в страната.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истотата на атмосферния въздух е внесен в 49-ото Народно събрание на 13 април 2023 г., но до прекратяването на неговия мандат не е приет. На 15 май 2020 г. ЕК стартира процедура за нарушение № 2020/2106 срещу България за неизпълнение на задълженията по Директива 2008/50/ЕО. На 01.06.2023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6.03.2024</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управление на отпадъците е преминал вътрешно съгласуване в МОСВ и съгласуване в Работна група № 20 „Околна среда“ към СЕВ и е одобрен от Колегиума на МОСВ. Предстои да бъде публикуван за обществено обсъждане. На 16 ноември 2023 г. ЕК стартира процедура за нарушение № 2023/2143 срещу България за липса на съответствие с Директива (ЕС) 2018/85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14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5.2024</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од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водите е одобрен от Колегиума на МОСВ на 25 юни 2024 г. Предстои съгласуване по реда на чл. 32 от УПМСНА и публикуване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4.2024</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множеството получени становища в рамките на общественото обсъждане и съгласуването по реда на чл. 32 от УПМСНА предстои до края на м. юли проектът на ЗИД на Закона за ограничаване изменението на климата да бъде изпратен за повторно съгласуване по чл. 32 от УПМСНА и през м. август да бъде внесен за разглеждане на заседание на Министерския съвет. На 25 януари 2024 г. ЕК стартира процедура за нарушение № 2024/0014 срещу България за нетранспониране в срок на Директива (ЕС) 2023/958 и процедура за нарушение № 2024/0015 срещу България за нетранспониране в срок на Директива (ЕС) 2023/959.</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4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2.2024</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ормативни актове на Министерския съве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ормативни актове на Министерския съвет е одобрен от Колегиума на МОСВ. Предстои да бъде публикуван за обществено обсъждане. На 16 ноември 2023 г. ЕК стартира процедура за нарушение № 2023/2143 срещу България за липса на съответствие с Директива (ЕС) 2018/85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4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8.06.2024</w:t>
      </w:r>
      <w:r>
        <w:rPr>
          <w:rFonts w:cs="Times New Roman" w:ascii="Times New Roman" w:hAnsi="Times New Roman"/>
          <w:i/>
        </w:rPr>
        <w:t xml:space="preserve"> г./ -</w:t>
      </w:r>
      <w:r>
        <w:rPr>
          <w:rFonts w:cs="Times New Roman" w:ascii="Times New Roman" w:hAnsi="Times New Roman"/>
          <w:i/>
          <w:lang w:val="en-US"/>
        </w:rPr>
        <w:t xml:space="preserve"> МЗХ,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8 от 2009 г. за качеството на водите за напояване на земеделски култу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8 от 2009 г. за качеството на водите за напояване на земеделски култури е в процес на изготвя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дравеопазван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2 - Здравеопазван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5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24</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роект на ЗИД на ЗЛПХМ, който е изпратен за междуведомствено съгласуване и обществено обсъждане. Получени са значителен брой предложения, във връзка с които допълнителни становища са предоставили Националния съвет по цени и реимбурсиране на лекарствените продукти, Изпълнителната агенция по лекарствата и НЗОК. След финализиране на проекта на ЗИД, същият ще бъде представен за одобрение от Ръководството на Министерството на здравеоапзван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1.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06.2024 г. Министерският съвет одобри проекта на ЗИД на ЗЧРБ.  На 19.04.2023 г. ЕК започна процедура за нарушение № 2023/2017 за неизпълнение на задължения по Директива 2014/36. България изпрати позицията си на 12.06.2023 г. На 5.03.2024 г. по електронна поща в ППРБЕС е получено запитване от службите на ЕК във връзка с липсата на направена нотификация в съответствие с поетия ангажимент и е даден срок 18.03.2024 г. за извършването й. На 19.03.2024 г. на ЕК е изпратена допълнителна информация с отговори на поставените въпроси. Допълнителна информация по тази процедура е изпратена и на 2.04.2024 г.  На 25 януари 2024 г. ЕК започна  процедура за нарушение №  2024/0011 относно Директива 2021/1883. България изпрати позицията си на 25.03.2024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6.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ВР е одобрен от Министерския съвет на 26.06.2024 г.  На 26.01.2023 г EK започна процедура за нарушение № 2022/2113. България изпрати позицията си на 21.03.2023 г. и допълнителна информация на  29 август 2023 г. На 13.03.2024 г. България получи мотивирано становище. На 13 май 2024 г. България изпрати отговор до ЕК на мотивираното становище, в което предостави актуална информация за относно етапа на приемане на законо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5.06.2024</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2.12.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работна група, която да извърши анализ на текстовете от Директивата и да набележи необходимите законодателни изменения стартира дейността си, като се работи по конкретни текстове от законо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15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3.2024</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8.12.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БЛД е предложен за повторно междуведомствено съгласуване предвид конституирането на 50-то Народно събрание. След одобряването му от Министерския съвет същият ще бъде внесен за разглеждане в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9 - Гражданска защит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16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5.2024</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0.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устойчивостта на критичните су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8 април 2024 г. беше проведено заседание на създадената със заповед № Р-148 от 22.08.2023 г. и изм. със заповед № Р-49 от 07.03.2024 г. междуведомствена работна група, която разгледа проекта на Закон за устойчивост на критичните субекти. Предстои обобщаване на получените бележки и коментари по проектозакона и изготвяне на доклад и таблица за съответств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15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застрахо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с Решение на Министерския съвет № 206/22.03.2024 г. и e внесен на същата дата за разглеждане и приемане от Народното събрание. Поради предсрочно прекратяване на правомощията на 49-то Народно събрание,  законодателната процедура е преустановена.  Законопроектът е изпратен за повторно междуведомствено съгласуване на 12.06.2024 г. с оглед необходимостта от повторното му одобряване от МС и внасяне в новоконституираното 50-то НС. На 25.01.2024 г. е получено официално уведомително писмо от ЕК за стартиране на процедура за нарушение срещу България № 2024/0012 за неуведомяване в срок на Европейската комисия за мерките за пълно въвеждане на Директива (ЕС) 2021/211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16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БНБ,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относно лицата, обслужващи кредити и купувачите на креди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еминал обществено обсъждане. Законопроектът бе изпратен за междуведомствено съгласуване на 27.02.2024 г. Поради допълнително постъпили предложения в рамките на съгласувателните процедури, законопроектът е изпратен за повторно междуведомствено съгласуване на 22 май 2024 г. със срок до 31 май 2024 г. Предстои внасянето му за одобрение от МС.  На 25.01.2024 г. е получено официално уведомително писмо от ЕК за стартиране на процедура за нарушение срещу България № 2024/0013 за неуведомяване в срок на Европейската комисия за мерките за пълно въвеждане на Директива (ЕС) 2021/2167.</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4</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5.11.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ъзстановяване и преструктуриране на кредитни институции и инвестиционни посред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от МС с решение № 704 от 10 октомври 2023 г. и е внесен в НС със сигнатура 49-302-01-60 на 11 октомври 2023 г.  Поради предсрочно прекратяване на правомощията на 49-то Народно събрание,  законодателната процедура е преустановена. Законопроектът ще бъде внесен повторно в 50-то Народно събрание, като в него ще бъдат включени текстове за въвеждане на Директива (ЕС) 2024/1174 на Европейския парламент и на Съвета от 11 април 2024 година за изменение на Директива 2014/59/ЕС и Регламент (ЕС) № 806/2014 по отношение на някои аспекти на минималното изискване за собствен капитал и приемливи задължения, чийто срок за транспониране е 13 ноември 2024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4.2024</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азарите на криптоактив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и са работни групи към Министерството на финансите с цел подготовка на законопроекта. Законопроектът, мотивите към него и цялостна предварителна оценка на въздействието са изготвени, като предстои тяхното съгласуване. В преходните и заключителни разпоредби са предложени мерки по прилагането на регламент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7 - Счетоводна политика и независим финансов оди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2.05.2024</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четоводство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Проектът на ЗИД на Закона за счетоводството e одобрен от Министерския съвет на 3 юли 2024 г.</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8</w:t>
      </w:r>
      <w:r>
        <w:rPr>
          <w:rFonts w:cs="Times New Roman" w:ascii="Times New Roman" w:hAnsi="Times New Roman"/>
          <w:i/>
        </w:rPr>
        <w:t xml:space="preserve">.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2.05.2024</w:t>
      </w:r>
      <w:r>
        <w:rPr>
          <w:rFonts w:cs="Times New Roman" w:ascii="Times New Roman" w:hAnsi="Times New Roman"/>
          <w:i/>
        </w:rPr>
        <w:t xml:space="preserve"> г./ -</w:t>
      </w:r>
      <w:r>
        <w:rPr>
          <w:rFonts w:cs="Times New Roman" w:ascii="Times New Roman" w:hAnsi="Times New Roman"/>
          <w:i/>
          <w:lang w:val="en-US"/>
        </w:rPr>
        <w:t xml:space="preserve"> КПНРО,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независимия финансов оди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200"/>
        <w:jc w:val="both"/>
        <w:rPr>
          <w:rFonts w:ascii="Times New Roman" w:hAnsi="Times New Roman" w:cs="Times New Roman"/>
          <w:lang w:val="en-US"/>
        </w:rPr>
      </w:pPr>
      <w:r>
        <w:rPr>
          <w:rFonts w:cs="Times New Roman" w:ascii="Times New Roman" w:hAnsi="Times New Roman"/>
          <w:lang w:val="en-US"/>
        </w:rPr>
        <w:t>Проектът на ЗИД на Закона за независимия финансов одит e одобрен от Министерския съвет на 3 юли 2024 г.</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Приложение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0:00Z</dcterms:created>
  <dc:creator>Svetozar Stoyanov</dc:creator>
  <dc:description/>
  <dc:language>en-US</dc:language>
  <cp:lastModifiedBy>Галина Смелова</cp:lastModifiedBy>
  <cp:lastPrinted>2024-07-02T14:26:00Z</cp:lastPrinted>
  <dcterms:modified xsi:type="dcterms:W3CDTF">2024-07-25T07:50:00Z</dcterms:modified>
  <cp:revision>2</cp:revision>
  <dc:subject/>
  <dc:title/>
</cp:coreProperties>
</file>