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27 септември 202</w:t>
      </w:r>
      <w:r>
        <w:rPr>
          <w:rFonts w:cs="Times New Roman" w:ascii="Times New Roman" w:hAnsi="Times New Roman"/>
          <w:bCs/>
          <w:color w:val="000000"/>
          <w:sz w:val="28"/>
          <w:szCs w:val="28"/>
        </w:rPr>
        <w:t>4</w:t>
      </w:r>
      <w:r>
        <w:rPr>
          <w:rFonts w:cs="Times New Roman" w:ascii="Times New Roman" w:hAnsi="Times New Roman"/>
          <w:bCs/>
          <w:color w:val="000000"/>
          <w:sz w:val="28"/>
          <w:szCs w:val="28"/>
          <w:lang w:val="bg-BG"/>
        </w:rPr>
        <w:t xml:space="preserve">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2,05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ър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знаете заедно с министър Иван Кондов бяхме на 22 и 23 септември в Ню Йорк, за да вземем участие в Среща на върха за бъдещето. Темата е започната още 2021 г. от генералния секретар Антониу Гутериш и тя е с работно заглавие „Многостранни решения за по-добро утре“. Идеята е да се приведат и глобалните, и международните институции, в случая, с реалностите. Т.е. институциите да могат да действат по-ефективно, за да решават проблемите на хората. Специално на тази среща, тъй като става въпрос за ООН, имаше и конкретни предложения за привеждането дори и на Съвета за сигурност в съответствие с реалнос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зидентът Радев взе участие в Общото събрание и още, мисля че е там даже. Продължава да е там. Това показва сериозното отношение на България към международните те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 струва ми се, че оттам можем да пренесем и върху България тази тема. По-ефективна работа на институциите, за да може българските граждани да усещат, че ги има. Напоследък много се говори: има или няма държава. Ами то, от всички зависи дали има или няма държава. Не е само от служебното правителство, тъй като държавата и законодателния орган, за изпълнителната власт вече е ясно – ние правим, каквото можем в тази област, съдебната власт, че и надолу като отидем към местната власт. Всичко това е държава. Хората не правят разлика, кой не си е свършил работата. И точно, заради това трябва да действаме съвмест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олзвахме случая, че сме прелетели океана, за да се срещнем и с българските общности в Ню Йорк, Чикаго, Лос Анджелис. Естествено, основното при нас беше да видим, как върви подготовката за изборите. Но, то се получи по-емоционална среща извън нашите задължения. Доста по-емоционална. Видяхме, че всички, с които се срещнахме носят България в сърцето си. Нямате представа, какво е да видиш, когато на българския химн има сълзи в очите на хората срещу теб.</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кото до изборите, да се върнем пак там, и при тях, и при нашите сънародници, които са в Съединените щати, и при тези общности се забелязва същата тенденция, че намалява активността на гласуващите. И то е понятно, всъщност. Някъде 25 процента намалява само между последните и предпоследните избори. Те са начесто. Нарочно не казвам, кои са поред. Но последните, които бяха месец юни, спрямо предишните – активността е намаляла с 25 процента, една четвърт. Призовах ги и тях, както и тук призоваваме непрекъснато за по-голяма активност, за да може изборът, който ще бъде направен, на народни представители, в случая, да бъде с по-голяма представителност и да тежи повече. Отделно, ако се гласува по-масово възможностите за тежестта на т.нар. „изкривен вот“ са много по-малки. Колкото по-масово се гласува, толкова…, дори и някъде някой да успее да се промъкне, въпреки нашите огромни усилия, които правим в момента, и на предишните избори, сега надграждаме. Ако някой успее с такъв вот да изкара някой…, едва ли и процент дори. Ако се гласува масово това ще бъде елиминирано в голяма степ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чера започна, т.е. днес се открива предизборната кампания – 27 септември сме, един месец преди изборите. Вече сме в състояние на предизборна кампания. Ние продължаваме нашите усилия за елиминиране и потенциални възможности за изкривяване вота на хората. Целта е да се повиши доверието на избирателите и тяхната увереност, че гласът им няма да отиде напразно, еле пък да отиде някъде другаде, оттам където те са го направили. Ние като служебно правителство, като изпълнителна власт правим всичко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чера посетих, на връщане, и Генералното консулство в Истанбул. По мнение и на колегите в Истанбул тези избори ще са доста по-тежки по разбираеми причини. Защо пък точно и тези …, секциите в Турция ще са особено напрегнати. И дадоха идеи, как може да се подобри. Според мен, там трябва да се насочи особено внимание в тези райони. Да вземем мерки за там. Дадоха своите предложения. Ние ще ги представим, съответно, на Централната избирателна комисия. И се надявам те да се съобразят с тези предложения, защото според мен те са в добра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че, ние продължаваме с нашите усилия да показваме, че има държа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инхрон с това всеки един министър като види, че има някакви изяви в медийното пространство, които пораждат съмнения в тази посока, просто трябва да реагира веднага. Веднага трябва да реагирате! Ако не е вярно, да го опровергавате, ако е вярно – да вземем мерки и да се съобразим да бъде поправено. Но, просто трябва да имате бърза реакция, а не да чакате, какво ще се случи. Нямаме много време. Действаме на високи обор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за се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ятен ден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утвърждаване на разходите за командировки в страната за второто тримесечие на 2024 г. на заместник министър-председателя,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pPr>
      <w:r>
        <w:rPr>
          <w:rFonts w:cs="Times New Roman" w:ascii="Times New Roman" w:hAnsi="Times New Roman"/>
          <w:color w:val="000000"/>
          <w:sz w:val="28"/>
          <w:szCs w:val="28"/>
          <w:lang w:val="bg-BG"/>
        </w:rPr>
        <w:t xml:space="preserve">ДИМИТЪР ГЛАВЧЕВ: Уважаеми колеги, съгласно чл. 26, ал. 3 от Устройствения правилник на Министерски съвет и на неговата администрация, заместник министър-председателят и министрите, органите към Министерски съвет по чл. 19, ал. 4 от Закона за администрацията, заместник-министрите и областните управители в изпълнение на своите правомощия пътуват в страната без да се издава заповед за командиро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римесечните отчети за командировките се утвърждават от Министерски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за утвърждаване разходите за командировки в страната за второто тримесечие на 2024 г. на изброените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против?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Национална програма за превенция и защита от домашното насилие за 2024 – 2026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заместник министър-председателят и министър на финансите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Националната програма за превенция и защита от домашното насилие за периода 2024 - 2026 г. е основен стратегически документ, с който се одобряват мерки за борба с домашното насилие. Разработена е въз основа на приети от Националния съвет за превенция и защита от домашното насилие приоритетни дейности за финанс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програма представя мерките на всички отговорни институции за превенция и защита от домашното насилие, източниците за финансиране и конкретните резултати, които се целят при нейното изпъл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ат отпуснати безвъзмездна финансова помощ, чрез конкурсна процедура, в размер на 450 хиляди лева за всяка година за социално, психологическо и правно консултиране, за процесуално представителство и за специализирани програми за възстановяване и защита на жертви или свидетели на агресия в дома, както в консултативни центрове, така и настанени в защитени ж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ата ще финансира специални програми за социална и психологическа работа с извършителите на домашно насилие за преодоляване на агресията и справяне с гн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Отчет за изпълнението на държавния бюджет на Република България за 2023 г. и на доклада към него, на Годишния доклад и отчет за дейността на Държавния фонд за гарантиране устойчивост на държавната пенсионна система за 2023 г., на Годишния отчет за състоянието на държавния дълг за 2023 г. и за предложение до Народното събрание за приемане на Отчета за изпълнението на държавния бюджет на Република България за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заместник министър-председателят и министър на финансите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накратко ще ви представя Отчета за изпълнението на държавния бюджет на Република България за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ходите, помощите и даренията по консолидираната фискална програма за 2023 г. са в размер на 67 милиарда лева и нарастват номинално с 2,3 милиарда лева спрямо отчетените за 2022 г., за което основен принос имат данъчните приходи. Приходите останаха по-ниски от планираните с разчетите в Закона за бюджета, главно поради забавяне на втория транш на България по Механизма за възстановяване и устойчивост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ходите по консолидираната фискална програма, вкл. вноската на Република България в бюджета на Европейския съюз, са в размер на 72,7 милиарда лева, което представлява 98,1 процента от планираните с разчетите към Закона за бюдже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чита се по-слабо усвояване на планираните с разчетите за годината разходи като следва да се отбележи, че това се дължи на по-ниско усвояване на текущите разходи, основно разходи за субсидии, издръжка и др., докато капиталовите разходи и капиталовите трансфери надвишават разчета з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телен ръст на разходите, съпоставено с предходната година, повече от 60 на сто се отчита по сметките на средствата от Европейския съюз, което е свързано и с по-високите разходи във връзка с приключването на проектите за Програмен период 2014 – 2020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лдото по консолидираната фискална програма на касова основа за 2023 г. е дефицит в размер на 5,6 милиарда лева, който отнесен към брутния вътрешен продукт представлява 3,1 процента от брутния вътрешен проду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начислената основа дефицитът е 1,9 процента от брутния вътрешен проду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кратко п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Което ни интересува за Евроз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Начислената ос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Да, начисле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Постановление № 480 на Министерския съвет от 2022 г. за одобряване на допълнителни разходи по бюджета на Министерството на финансите за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госпож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Д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Постановлението на Министерски съвет е свързано с комуникационната стратегия за информация и публичност за присъединяване на България към Евроз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за изменение и допълнение на постановлението се предлага да бъдат одобрени общо 1 829 100 лева за реализиране на комуникационни дейности за регионално, национално и международно ниво през периода 2023 – 2025 г., които са разпределени между Министерство на външните работи – 620 хиляди; Министерство на труда и социалната политика – 35 хиляди; Министерство на иновациите и растежа – 93 100, с които ще бъде осигурено финансиране на комуникационни дейности на Изпълнителна агенция за насърчаване на малките и средните предприятия и на Българската агенция за инвестиции; Министерство на транспорта и съобщенията, съответно за нуждите на „Български пощи“ – 400 хиляди; за Народното събрание, за нуждите ни Икономическия и социален съвет – 150 хиляди; Министерство на икономиката и индустрията за нуждите на Комисията за защита на потребителите – 360 хиляди и Комисията за финансов надзор – 71 хиляди.</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Да,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финансите за 2024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заместник министър-председателят и министър на финансите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с Постановлението се предлага да бъдат одобрени допълнителни разходи в размер на 1 355 200 лева по бюджета на Министерство на финансите за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средствата се обезпечават нормалните условия за работа в Агенцията по обществени поръчки, техническа поддръжка, обновяване и следгаранционно поддържане на информационните и комуникационните системи в ІТ структурата. Осигурява се също така и следгаранционна поддръжка на централизираната автоматизирана информационна система „Електронни обществени поръчки“ и техническата поддръжка на Регистъра на обществените поръ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е осигуряват чрез преструктуриране на разходи и трансфери по централния бюджет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Решение за одобряване предоставянето на хуманитарна помощ в полза на Международния комитет на Червения кръст в Йемен в размер 50 000 евр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и заместник-министри, с проекта на Решение на Министерски съвет се предлага отпускането на хуманитарна помощ в полза на Международния комитет на Червения кръст в Йемен в размер на 50 хиляди евр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избухването на въоръжения конфликт в Йемен през 2015 г., който изправя страната на ръба на хуманитарна катастрофа, дейността на Международния комитет на Червения кръст се фокусира върху следните направления: здравеопазване, закрила, разминиране на заразените с мини райони, доставка на чиста питейна вода. Международният комитет на Червения кръст в Йемен оказва подкрепа за 53 здравни заведения в страната с осъществяването на хемодиализа, здравни консултации, родилна грижа, доставка на лекарства, осъществяване на оперативни интервенции, рехабилитация, грижа за ранени лица и оказване на животоспасяващи интервенции, както и подкрепа за здравните работ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рвеният кръст осигурява, също така, подкрепа за операциите по освобождаване и връщане на задържани цивилни лица, вкл. от трети страни, чрез извършване на прегледи за установяване на тяхното здравословно състояние, осигуряване на условията за хуманно отношение към тях и транспортиране на освободените заложници със здравословни проблеми. На 12 май 2024 г. Международният комитет на Червения кръст в Йемен е осъществил посещение на борда на кораба „Галакси Лийдър“, на който се намират и двама български граждани. От началото на м. август т.г. Червеният кръст в Йемен е поискало оторизация за повторно посещение на задържания екипаж на кораба „Галакси Лийд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янето на хуманитарна помощ от България за Международния комитет на Червения кръст в Йемен през тази година ще потвърди последователния ангажимент на страната ни в подкрепа на най-неотложните потребности на цивилното население в Йемен, вкл. осигуряване на медицински грижи, закрила и лека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свързани с изпълнението на решението, ще бъдат за сметка на одобрените средства за официална помощ за развитие и хуманитарна помощ по бюджета на Министерство на външните работи за съответ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ото заседание на Съвет „Общи въпроси“ на Европейския съюз, проведено на 2 и 3 септември 2024 г. в Будапеща</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имате думата,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ми и господа министри, и заместник-министри, на 2 и 3 септември т.г. в град Будапеща, Унгария, се проведе неформално заседание на Съвет „Общи въпроси“. България беше представена от министъра на външните работи г-н Иван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проведоха дискусия относно възможностите за повишаването на конкурентоспособността чрез по-добро законотворчество на ниво Европейски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черта значението, оценките на въздействието на европейското законодателство да отчитат националните специфики и кумулативните ефекти, както и да се намали административната тежест за гражданите и бизнеса.</w:t>
      </w:r>
    </w:p>
    <w:p>
      <w:pPr>
        <w:pStyle w:val="Normal"/>
        <w:spacing w:lineRule="auto" w:line="360"/>
        <w:ind w:firstLine="1134"/>
        <w:jc w:val="both"/>
        <w:rPr/>
      </w:pPr>
      <w:r>
        <w:rPr>
          <w:rFonts w:cs="Times New Roman" w:ascii="Times New Roman" w:hAnsi="Times New Roman"/>
          <w:color w:val="000000"/>
          <w:sz w:val="28"/>
          <w:szCs w:val="28"/>
          <w:lang w:val="bg-BG"/>
        </w:rPr>
        <w:t xml:space="preserve">В рамките на втората сесия от дневния ред, министрите обсъдиха различни аспекти на повишаване на конкурентоспособността в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взе участие в работната група, фокусирана върху демографските предизвикателства от гледна точка на човешкия капита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ите членки в тази група се обединиха около значението на инвестициите в образованието, в изследванията и в иновациите в по-гъвкави трудови полит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отбеляза необходимостта от подкрепата на Европейския съюз за финансирането на тези полит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работния обяд отново е обсъдена темата за демографските предизвикателства от гледна точка на необходимостта демографското измерение да бъде интегрирано в ключовите политики на ниво Европейски съюз и на ниво държави членки като образование, заетост, здравеопазване, иновации, кохезионна политика и д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съждането на темата, която е водеща за Унгарското председателство ще продължи и в други формати на Съве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ъвета министърът на външните работи проведе и двустранни срещи с Австрия и Унгария, на които бяха обсъдени приоритетните за България въпроси за премахване на контрола по вътрешните шенгенски граници и европейската перспектива на Западните Балк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ткриване на консулство на Република България в Румъния, ръководено от почетно (нещатно) консулско длъжностно лице, със седалище в гр. Клуж Напока и с консулски окръг, обхващащ територията на областите Клуж, Сату Маре, Байа Маре, Салаж, Бистрица, Марамуреш, Алба Юлия и Търгул Муреш, и за назначаване на Стефаниа Мартак – румънски гражданин, за почетно (нещатно) консулско длъжностно лице на Република България в Румъния със седалище в гр. Клуж Напока и с консулски окръг, обхващащ територията на областите Клуж, Сату Маре, Байа Маре, Салаж, Бистрица, Марамуреш, Алба Юлия и Търгул Муреш</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Шекерлето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и заместник-министри, настоящия проект на Решение за назначаване на почетен консул на Република България в Румъния със седалище в град Клуж Напока и с консулски окръг няколко области в Централна Трансилвания се внася по първоначално предложение на нашето посолство в Букурещ, което поставя акцент върху бързото развитие и перспективността на този регион в областта на търговско-икономическото сътрудничество между България и Румъ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белязва се, че град Клуж Напока е втория по-големина град след Букурещ. Смята се за център на т.нар. Силициева долина на Румъния, в която вече има регистрирани 46 фирми с български капитал. Подчертава се перспективността чрез дейността на един нов почетен консул да се съдейства за едно задълбочаване на търговско-икономическото сътрудничество, но разбира се и на контактите между хората, туризма, културнот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изпълнение на функциите на почетен консул на Република България в Клуж Напока се предлага госпожа Стефания Берчу Мартак, която има докторска степен по право от </w:t>
      </w:r>
      <w:r>
        <w:rPr>
          <w:rFonts w:cs="Times New Roman" w:ascii="Times New Roman" w:hAnsi="Times New Roman"/>
          <w:color w:val="000000"/>
          <w:sz w:val="28"/>
          <w:szCs w:val="28"/>
        </w:rPr>
        <w:t xml:space="preserve">The Constantinian University </w:t>
      </w:r>
      <w:r>
        <w:rPr>
          <w:rFonts w:cs="Times New Roman" w:ascii="Times New Roman" w:hAnsi="Times New Roman"/>
          <w:color w:val="000000"/>
          <w:sz w:val="28"/>
          <w:szCs w:val="28"/>
          <w:lang w:val="bg-BG"/>
        </w:rPr>
        <w:t xml:space="preserve">в САЩ. Юрист е по образование. Считано от 2010 г. е собственик на една от най-големите строителни компании – </w:t>
      </w:r>
      <w:r>
        <w:rPr>
          <w:rFonts w:cs="Times New Roman" w:ascii="Times New Roman" w:hAnsi="Times New Roman"/>
          <w:color w:val="000000"/>
          <w:sz w:val="28"/>
          <w:szCs w:val="28"/>
        </w:rPr>
        <w:t xml:space="preserve">SDC Imobiliare Group </w:t>
      </w:r>
      <w:r>
        <w:rPr>
          <w:rFonts w:cs="Times New Roman" w:ascii="Times New Roman" w:hAnsi="Times New Roman"/>
          <w:color w:val="000000"/>
          <w:sz w:val="28"/>
          <w:szCs w:val="28"/>
          <w:lang w:val="bg-BG"/>
        </w:rPr>
        <w:t>– Румъния. Съветник е и в почетното консулство на Бурунди в Клуж Нап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разяваме увереност, че с откриването на почетно консулство на Република България в Клуж Напока в голяма степен то ще допринесе за развитие на търговско-икономическите отношения с Румъния за идентифициране и насърчаване на сътрудничество на регионално равнище с цел стимулиране на български износ и на българската икономика като цяло, както и за развитие на отношенията в сферата на науката, културата и образов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назначаване на генерален консул на Република България в гр. Одрин, Република Турц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 известно е, че Турция е наш важен партньор в редица области като миграция, опазване на сигурността на границата, енергетиката, инфраструктурата, икономиката, туризма и много други.</w:t>
      </w:r>
    </w:p>
    <w:p>
      <w:pPr>
        <w:pStyle w:val="Normal"/>
        <w:spacing w:lineRule="auto" w:line="360"/>
        <w:ind w:firstLine="1134"/>
        <w:jc w:val="both"/>
        <w:rPr/>
      </w:pPr>
      <w:r>
        <w:rPr>
          <w:rFonts w:cs="Times New Roman" w:ascii="Times New Roman" w:hAnsi="Times New Roman"/>
          <w:color w:val="000000"/>
          <w:sz w:val="28"/>
          <w:szCs w:val="28"/>
          <w:lang w:val="bg-BG"/>
        </w:rPr>
        <w:t>В отношенията си с Република Турция България се стреми да реализира приоритетни цели и задачи, сред които утвърждаване на добросъседството, поддържане на активен политически диалог на високо и най-високо равнище, отстояване на равнопоставеност и взаимно уважение между двете държави, активно секторно сътрудничество, увеличаване на стокообмена и туристическия поток, реализиране на енергийни проекти, разширяване на преките връзки на местно ниво и трансграничното сътрудничество, културен и образователен обмен, оказване на съдействие и предаване на опит в процеса на европейска интеграция. Ключов акцент в двустранното сътрудничество е преодоляването на предизвикателства, породени от нелегалните миграционни потоци и поддържане на сигурността на общата ни гра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ред с това дипломатическите и консулски представителства на Република България в Турция са ангажирани с оказване на подкрепа и запазване, както на традиционната българска общност, така и на българското културно религиозно наследство в страната, вкл. църквите „Св. вмчк Георги“ и „Св. Св. Константин и Елена“ в град Одр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сията на досегашния генерален консул на Република България в Одрин се изпълнява от г-н Борислав Димитров. Скоро приключва неговия задграничен манда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на Решение на Министерски съвет се предлага за генерален консул на Република България в Одрин да бъде назначена г-жа Радослава Велизарова Кафеджийска.</w:t>
      </w:r>
    </w:p>
    <w:p>
      <w:pPr>
        <w:pStyle w:val="Normal"/>
        <w:spacing w:lineRule="auto" w:line="360"/>
        <w:ind w:firstLine="1134"/>
        <w:jc w:val="both"/>
        <w:rPr/>
      </w:pPr>
      <w:r>
        <w:rPr>
          <w:rFonts w:cs="Times New Roman" w:ascii="Times New Roman" w:hAnsi="Times New Roman"/>
          <w:color w:val="000000"/>
          <w:sz w:val="28"/>
          <w:szCs w:val="28"/>
          <w:lang w:val="bg-BG"/>
        </w:rPr>
        <w:t xml:space="preserve">Госпожа Кафеджийска по образование е юрист, магистър по право, както и магистър по международни отношения и право на Европейския съюз. В периода от 2002 г. до настоящия момент в кариерното си развитие тя е заемала различни длъжности в Министерство на външните работи и в генералните консулства на Република България в Солун, Одрин и в генералното консулство на Република България в Истанбул от 2021 г. и до момента. Тя владее английски, руски, гръцки езици, ползва турски език.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фесионалната квалификация и опита на г-жа Кафеджийска създават увереност за успешно изпълнение на функциите на генерален консул на Република България в Одрин, Република Тур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да споделит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бявяване на имоти – частна държавна собственост, за имоти – публична държавна собственост.</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Терзийск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СЕЛИНА ТЕРЗИЙСКА: 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предлагаме проект на Решение на Министерски съвет за обявяване на имоти – частни държавна собственост с предоставени права за управление на Висшия съдебен съвет за имоти - публична държавна собстве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се намират в град Своге, град Сливен, град Велико Търново и град Омуртаг. Те са придобили качество на имоти – публична държавна собственост, като областните управители на съответните области подкрепят иск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доставяне за управление на части от имоти – публична държавна собственост, на Министерството на вътрешните работ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Терзийск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СЕЛИНА ТЕРЗИЙСК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едлагаме проект на Решение на Министерски съвет за безвъзмездно предоставяне за управление на части от имоти – публична държавна собственост, на Министерств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отите се намират в град Белоградчик, град Кула и град Оряхово. Към настоящия момент те са с предоставени права за управление на Държавна агенция „Технически операции“, но с отпаднала за тях необходим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трана на Министерство на вътрешните работи е постъпило искане, което е мотивирано с необходимост от осигуряване на помещения за изпълнение на функционални задължения на структурите на министер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заместник-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назначаване на член на Изпълнителния съвет на Агенцията за публичните предприятия и контрол</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Никол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дами и господа министри, и заместник-министри, съгласно чл. 22 от Закона за приватизация и следприватизационен контрол органи за управление в Агенцията за публични предприятия и контрол са Надзорен съвет и Изпълнителен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настоящия момент съставът на Изпълнителния съвет на Агенцията се състоеше от членове: Петя Александрова – изпълнителен директор, която всички вие познавате, Божидар Момерин  и Петър Петров – заместници. Поради, за съжаление, причина настъпила смърт на члена на Изпълнителния съвет г-н Петър Петров, за осигуряване на дейността на органа за управление на Агенцията е необходимо назначаване на нов член на Изпълнителния съвет, притежаващ разбира се, необходимите образователна степен, професионален опит, потенциал и т.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 съвет да приеме Решение, с което да назначи за член на Изпълнителния съвет на Агенцията за публични предприятия и контрол г-жа Анита Петкова Великова. Тя е магистър по право, притежава богат професионален опит и необходимите управленски умения, познава устройството и функциите на държавната администрация, както и на административните и законодателни процедури по отношение на публичните предприятия, приватизацията, следприватизационния контрол, което прави нейната кандидатура много подходяща за длъжността заместник изпълнителен директор на Агенцията за публични предприятия. Тя в момента работи там, от дълги години и заема поста директор на административна дирекция в Агенцията за публични предприятия и контр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 съвет да одобри проекта на Решение за назначаване на член на Изпълнителния съвет на АППК г-жа Анита Петкова Вели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ли проекта, колеги?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в подкрепа на Декларацията на Организацията за икономическо сътрудничество и развитие за защита и овластяване на потребителите в цифровия и екологичния преход, която ще бъде приета по време на среща на ниво министри на Комитета по потребителска политика на Организацията за икономическо сътрудничество и развитие, която ще се проведе на 8 и 9 октомври 2024 г. в Париж</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о вицепремиер, дами и господа министри, и заместник-министри, основната тема на министерската среща на държавите членки от ОИСР по политика за потребителите ще бъде обсъждане на възможностите и предизвикателствата, свързани с цифровия и екологичния пре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заключителната пленарна сесия на министерската среща се очаква да бъде приета „Декларация за защита и овластяване на потребителите в цифровия и екологичния пре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лите декларацията държави, поемат ангажимента да работят заедно с всички заинтересовани страни за защита на потребителите в цифровия и екологичния преход, за преодоляване на рисковете, свързани с безопасността на потребителските продукти и за подобряване благосъстоянието на потреб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съединяването към Декларацията ще покаже готовността на нашата страна да работи усилено за присъединяване към ОИСР, което е сред основните, както всички знаем, наши цели на външната политика н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 съвет да одобри позицията на Република България за участие в тази среща на 8-9 октомври в Париж.</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ози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1</w:t>
      </w:r>
      <w:r>
        <w:rPr>
          <w:rFonts w:cs="Times New Roman" w:ascii="Times New Roman" w:hAnsi="Times New Roman"/>
          <w:b/>
          <w:color w:val="000000"/>
          <w:szCs w:val="24"/>
          <w:u w:val="single"/>
          <w:lang w:eastAsia="bg-BG"/>
        </w:rPr>
        <w:t>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м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Т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утомот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тор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шир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в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од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о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хани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томоби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устр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с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арадим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АРАДИМОВ: Уважаеми господин министър-председател, уважаема госпожо заместник министър-председател, уважаеми госпожи и господа министри и заместник-министри, предлагаме проект на Решение на Министерския съвет за прилагане на мярка по чл. 22 по Закона за насърчаване на инвестициите за финансово подпомагане за изграждане на елементи на техническата инфраструктура, насърчаващи осъществяването на сертифицирани инвестиционн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на Министерския съвет се предла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Да одобри проект на договор по чл. 41, ал. 1, т. 2 от Правилника за прилагане на Закона за насърчаване на инвестициите между правителството на Република България и община Русе за финансиране изграждането на елементи на общинска инфраструктура за изграждане на тротоари и извършване на текущ ремонт на кръстовище между ул. „Слатинска“ и Индустриален парк, град Русе.</w:t>
      </w:r>
    </w:p>
    <w:p>
      <w:pPr>
        <w:pStyle w:val="Normal"/>
        <w:spacing w:lineRule="auto" w:line="360"/>
        <w:ind w:firstLine="1134"/>
        <w:jc w:val="both"/>
        <w:rPr/>
      </w:pPr>
      <w:r>
        <w:rPr>
          <w:rFonts w:cs="Times New Roman" w:ascii="Times New Roman" w:hAnsi="Times New Roman"/>
          <w:color w:val="000000"/>
          <w:sz w:val="28"/>
          <w:szCs w:val="28"/>
          <w:lang w:val="bg-BG"/>
        </w:rPr>
        <w:t>Второ. Да одобри проект на договор по чл. 41, ал. 1, т. 1 от Правилника за прилагане на Закона за насърчаване на инвестициите между правителството на Република България и „</w:t>
      </w:r>
      <w:r>
        <w:rPr>
          <w:rFonts w:cs="Times New Roman" w:ascii="Times New Roman" w:hAnsi="Times New Roman"/>
          <w:color w:val="000000"/>
          <w:sz w:val="28"/>
          <w:szCs w:val="28"/>
          <w:lang w:val="bg-BG"/>
        </w:rPr>
        <w:t>ВИТ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утомот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О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то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моби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устрия“</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е</w:t>
      </w:r>
      <w:r>
        <w:rPr>
          <w:rFonts w:cs="Times New Roman" w:ascii="Times New Roman" w:hAnsi="Times New Roman"/>
          <w:color w:val="000000"/>
          <w:sz w:val="28"/>
          <w:szCs w:val="28"/>
          <w:lang w:val="bg-BG"/>
        </w:rPr>
        <w:t>, област Русе, с издаден сертификат за инвестиция Клас А по реда на Закона за насърчаване на инвести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Да упълномощи министъра на иновациите и растежа да сключи посочените догов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о. Министерство на иновациите и растежа да предостави средства в размер на 116 878 лева с ДДС от бюджета си на община Русе за изпълнение на догов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зватели на инфраструктурата, след нейното въвеждане в експлоатация, ще бъдат всички работещи и бъдещи дружества и потенциални физически и юридически лица при равни и недискриминационни условия. Финансовите средства са от бюджета на Министерство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ъгласувателната процедура не са постъпили бележки ил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изложеното, предлагам на Министерския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против?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ите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ър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л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изнес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ПИРИ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О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овен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Росен Карадимов.</w:t>
      </w:r>
    </w:p>
    <w:p>
      <w:pPr>
        <w:pStyle w:val="Normal"/>
        <w:spacing w:lineRule="auto" w:line="360"/>
        <w:ind w:firstLine="1134"/>
        <w:jc w:val="both"/>
        <w:rPr/>
      </w:pPr>
      <w:r>
        <w:rPr>
          <w:rFonts w:cs="Times New Roman" w:ascii="Times New Roman" w:hAnsi="Times New Roman"/>
          <w:color w:val="000000"/>
          <w:sz w:val="28"/>
          <w:szCs w:val="28"/>
          <w:lang w:val="bg-BG"/>
        </w:rPr>
        <w:t xml:space="preserve">РОСЕН КАРАДИМОВ: Уважаеми господин министър-председател, уважаема госпожо заместник министър-председател, уважаеми госпожи и господа министри и заместник-министри, с проекта на акт на Министерския съвет се предлага да се одобри </w:t>
      </w:r>
      <w:r>
        <w:rPr>
          <w:rFonts w:cs="Times New Roman" w:ascii="Times New Roman" w:hAnsi="Times New Roman"/>
          <w:color w:val="000000"/>
          <w:sz w:val="28"/>
          <w:szCs w:val="28"/>
          <w:lang w:val="bg-BG"/>
        </w:rPr>
        <w:t>Меморанду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л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я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СПИР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ения</w:t>
      </w:r>
      <w:r>
        <w:rPr>
          <w:rFonts w:cs="Times New Roman" w:ascii="Times New Roman" w:hAnsi="Times New Roman"/>
          <w:color w:val="000000"/>
          <w:sz w:val="28"/>
          <w:szCs w:val="28"/>
          <w:lang w:val="bg-BG"/>
        </w:rPr>
        <w:t>, както и да се възложи на изпълнителния директор на Агенцията за насърчаване на малки и средни предприятия да проведе преговори и подпише меморанду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еморандумът ще помогне за развитието на двустранното икономическо сътрудничество на Република България и Република Словения чрез съвместни инициативи на двете организации в рамките на тяхната компетент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приемане на проекта на акт не са необходими допълнителни разходи и други плащания. Разходите по изпълнение на меморандума са за сметка на бюджета на Министерство на иновациите и растежа и Изпълнителна агенция за насърчаване на малки и средни предприят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ъгласувателната процедура не са постъпили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изложеното, предлагам Министерският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о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уждестра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уч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уд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ебната</w:t>
      </w:r>
      <w:r>
        <w:rPr>
          <w:rFonts w:cs="Times New Roman" w:ascii="Times New Roman" w:hAnsi="Times New Roman"/>
          <w:b/>
          <w:color w:val="000000"/>
          <w:szCs w:val="24"/>
          <w:lang w:val="bg-BG" w:eastAsia="bg-BG"/>
        </w:rPr>
        <w:t xml:space="preserve"> 2024/2025 </w:t>
      </w:r>
      <w:r>
        <w:rPr>
          <w:rFonts w:cs="Times New Roman" w:ascii="Times New Roman" w:hAnsi="Times New Roman"/>
          <w:b/>
          <w:color w:val="000000"/>
          <w:szCs w:val="24"/>
          <w:lang w:val="bg-BG" w:eastAsia="bg-BG"/>
        </w:rPr>
        <w:t>годи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АЛИН ЦОКОВ: Уважаеми господин премиер, госпожо вицепремиер, уважаеми колеги министри и заместник-министри, основанието за решение са чл. 68, ал. 10 от Закона за висшето образование и ПМС № 264 от 2024 г. за приемане на чуждестранни граждани </w:t>
      </w:r>
      <w:r>
        <w:rPr>
          <w:rFonts w:cs="Times New Roman" w:ascii="Times New Roman" w:hAnsi="Times New Roman"/>
          <w:color w:val="000000"/>
          <w:sz w:val="28"/>
          <w:szCs w:val="28"/>
          <w:lang w:val="bg-BG" w:bidi="bg-BG"/>
        </w:rPr>
        <w:t>или лица без гражданство, получили временна закрила на територията на Република България като студенти в български държавни висш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разработването са получени заявки от 25 от общо 33 държавни висши училища. Определени са, както бе решено от постановлението, 400 места. Местата са разпределени в 44 професионални направления в 25 държавни висши училища. Бройките са посочени по висши училища, области на висше образование, професионални направления, специалности по регулирани професии и образователни квалификационни степени в редовна форма на обу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е предлага утвърждаване на проекти в 8 професионални направления, тъй като висшите училища не са заявили желание за прием на студенти в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ней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ий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д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д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опренос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ре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начен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дами и господа министри и заместник-министри, предлагам на вашето внимание проект на решение, с което Министерският съвет да определи 25 броя енергийни обекти, които се изграждат от електропреносния оператор ЕСО ЕАД да бъдат обявени, както за обекти от национално значение, така и за национални обекти, съответно по смисъла на Закона за държавната собственост и Закона за устройство на територията. </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лаганите 25 броя обекти по своята същност представляват електропроводи </w:t>
      </w:r>
      <w:r>
        <w:rPr>
          <w:rFonts w:cs="Times New Roman" w:ascii="Times New Roman" w:hAnsi="Times New Roman"/>
          <w:color w:val="000000"/>
          <w:sz w:val="28"/>
          <w:szCs w:val="28"/>
          <w:lang w:val="bg-BG" w:bidi="bg-BG"/>
        </w:rPr>
        <w:t xml:space="preserve">400 kV и 110 kV, които ще свържат вече определени с решение на Министерския съвет обекти от национално значение – национални обекти, по смисъла на двата закона с решение на Министерския съвет от 2023 г.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Изграждането на тези електропроводи е пряко свързано с разширение на електропреносната мрежа на територията на България и даване на възможност за присъединяване на по-голям брой източници за производство на електроенергия от възобновяеми такив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този ред на мисли, даването на този статут на тези 25 обекта ще даде възможност за съкращаване и даване на приоритетен статут на тези обекти и съкращаване на административни процедури по смисъла на двата закона, които цитирах.</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едвид гореизложеното, предлагам Министерският съвет да приеме така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Имате ли някакви съображен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ги за национални обекти и обекти от национално значени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а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спозиция</w:t>
      </w:r>
      <w:r>
        <w:rPr>
          <w:rFonts w:cs="Times New Roman" w:ascii="Times New Roman" w:hAnsi="Times New Roman"/>
          <w:b/>
          <w:color w:val="000000"/>
          <w:szCs w:val="24"/>
          <w:lang w:val="bg-BG" w:eastAsia="bg-BG"/>
        </w:rPr>
        <w:t xml:space="preserve"> „Legio I Italica –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ниц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пе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ворцо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лек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ршав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зей</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ажен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улевск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хеологиче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зе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н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к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ш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я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вижи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ториче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зей</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вищо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 Ви,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колеги,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я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жб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82,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ледств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со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рш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рш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ележат</w:t>
      </w:r>
      <w:r>
        <w:rPr>
          <w:rFonts w:cs="Times New Roman" w:ascii="Times New Roman" w:hAnsi="Times New Roman"/>
          <w:color w:val="000000"/>
          <w:sz w:val="28"/>
          <w:szCs w:val="28"/>
          <w:lang w:val="bg-BG"/>
        </w:rPr>
        <w:t xml:space="preserve"> 65-</w:t>
      </w:r>
      <w:r>
        <w:rPr>
          <w:rFonts w:cs="Times New Roman" w:ascii="Times New Roman" w:hAnsi="Times New Roman"/>
          <w:color w:val="000000"/>
          <w:sz w:val="28"/>
          <w:szCs w:val="28"/>
          <w:lang w:val="bg-BG"/>
        </w:rPr>
        <w:t>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ол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хеолог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д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ищов</w:t>
      </w:r>
      <w:r>
        <w:rPr>
          <w:rFonts w:cs="Times New Roman" w:ascii="Times New Roman" w:hAnsi="Times New Roman"/>
          <w:color w:val="000000"/>
          <w:sz w:val="28"/>
          <w:szCs w:val="28"/>
          <w:lang w:val="bg-BG"/>
        </w:rPr>
        <w:t xml:space="preserve">. Експедицията е уникална с това, че представлява най-продължителното в Европа проучване на античен обект от 1959 г. без прекъсване. Изложбата ще бъде представена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орц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л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ршав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зей</w:t>
      </w:r>
      <w:r>
        <w:rPr>
          <w:rFonts w:cs="Times New Roman" w:ascii="Times New Roman" w:hAnsi="Times New Roman"/>
          <w:b/>
          <w:color w:val="000000"/>
          <w:szCs w:val="24"/>
          <w:lang w:val="bg-BG" w:eastAsia="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хеолог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зе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н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ша</w:t>
      </w:r>
      <w:r>
        <w:rPr>
          <w:color w:val="000000"/>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01.12.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30.06.2025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ени</w:t>
      </w:r>
      <w:r>
        <w:rPr>
          <w:rFonts w:cs="Times New Roman" w:ascii="Times New Roman" w:hAnsi="Times New Roman"/>
          <w:color w:val="000000"/>
          <w:sz w:val="28"/>
          <w:szCs w:val="28"/>
          <w:lang w:val="bg-BG"/>
        </w:rPr>
        <w:t xml:space="preserve"> 11 </w:t>
      </w:r>
      <w:r>
        <w:rPr>
          <w:rFonts w:cs="Times New Roman" w:ascii="Times New Roman" w:hAnsi="Times New Roman"/>
          <w:color w:val="000000"/>
          <w:sz w:val="28"/>
          <w:szCs w:val="28"/>
          <w:lang w:val="bg-BG"/>
        </w:rPr>
        <w:t>бро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ам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н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тор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зе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Свищ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она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удожес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трахова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4 665 000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трахова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0 0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пор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ед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ш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о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м</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у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ок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ръ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им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движим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ле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а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Очакв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пекти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осъсед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нас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динадесе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ове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заместник-министър Кин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АСКА КИНЧЕВА: Уважаеми господин премиер, уважаема госпожо вицепремиер, уважаеми министри и заместник-министри, настоящият Единадесети годишен доклад за изпълнение на решенията на Европейския съд по правата на човека /ЕСПЧ/ е изготвен в съответствие с решение на Народното събрание още от 201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се състои от 5 части, които само ще маркир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ървата част е представена актуална статистическа информация за делата пред ЕСПЧ.</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част съдържа статистическа информация за изпълнение на решенията на ЕСПЧ срещу Република България и положението й спрямо останалите държави членки на Съвета 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ата част на доклада засяга основни проблеми, произтичащи от решенията на ЕСПЧ, по които следва да бъдат взети допълнителни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ата част на доклада е свързана с идеята за създаване на Национален координационен механизъм за ефективно изпълнение на решенията на ЕСПЧ.</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ата част на доклада обхваща информацията за окончателните решения на Съда на Европейския съюз по преките производства – т.нар. преюдициални произво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статациите и изводите в доклада са направени, както въз основа на решенията на ЕСПЧ, така и на относимите доклади и анализи по тази материя, поради което предлагам да бъде одобр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заместник-министър Кинчева, Вашето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а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особ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чеб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ведени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недвижи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из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лн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хабилитац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лек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Пе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ПЕНКОВ: Доктор Кондева помоли да се обърна към Министерския съвет, ако може да отложим тази точка за следващо заседание. Тя иска лично да я докладва пред Вас, пред всички министри, ако разреш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П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Благодаря Ви, заместник-министър Пен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 xml:space="preserve">ДИМИТЪР ГЛАВЧЕВ: Уважаеми колеги, с проекта на постановление се предлага одобряването на капиталови разходи в размер на 308 000 лева за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л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ъркв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Българ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триарш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остроящ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п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город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р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танов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ник</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гр. Батановци живеят около 3000 човека. Същите нямат храм, в който да задоволяват своите религиозни потребности. По тази причина населението е предприело инициатива за изграждане на храм „Успение Богородично“. Проектът на храма е дар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ои полагане на боя, замазка и подова настилка, направата на топлоизолация и фасадна облицовка, както и довършване на покрива под купола и три броя абси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и ли сте за тези нужди, които изброих, на гр. Батановци да се отпусна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д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ксим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гажимен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г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д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ксима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в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дълж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г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д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руп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зако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добит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ущест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pPr>
      <w:r>
        <w:rPr>
          <w:rFonts w:cs="Times New Roman" w:ascii="Times New Roman" w:hAnsi="Times New Roman"/>
          <w:color w:val="000000"/>
          <w:sz w:val="28"/>
          <w:szCs w:val="28"/>
          <w:lang w:val="bg-BG"/>
        </w:rPr>
        <w:t xml:space="preserve">ДИМИТЪР ГЛАВЧЕВ: Уважаеми колеги, проектът е изготвен и предложен от изпълняващия длъжността председател на КОНПИ. В изложените материали от председателя на КОНПИ се посочва необходимостта от увеличение на утвърдените в чл. 32, ал. 3 от Закона за държавния бюджет на Република България за 2024 г. показатели по бюджета на Комисията за отнемане на незаконно придобитото имущество максимални размери на ангажиментите за разходи, които могат да бъдат поети през 2024 г. със сумата в размер от 1 061 0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и максимални размери на новите задължения на разходи, които могат да бъдат натрупани през 2024 г. със сумата в размер на 1 615 0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ението на посочените показатели се налага поради промяна на съдебната практика по приложението на Закона за отнемане на незаконно придобитото имущество с постановено Тълкувателно решение № 4/2023 г. на Върховния касационен съд. По смисъла на тълкувателното решение се налага преразглеждане на заведени от Комисията искове, включително отказ от такива. Последното е довело до възлагане в тежест на Комисията на допълнителни разноски за заплащане на държавна такса в полза на бюджета на съдебната власт и разходи в полза на ответната страна в процеса, което налага и промяна на показателите по бюджета на Коми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против?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ва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едб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ласификат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2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Тони Тодоров има думата.</w:t>
      </w:r>
    </w:p>
    <w:p>
      <w:pPr>
        <w:pStyle w:val="Normal"/>
        <w:spacing w:lineRule="auto" w:line="360"/>
        <w:ind w:firstLine="1134"/>
        <w:jc w:val="both"/>
        <w:rPr/>
      </w:pPr>
      <w:r>
        <w:rPr>
          <w:rFonts w:cs="Times New Roman" w:ascii="Times New Roman" w:hAnsi="Times New Roman"/>
          <w:color w:val="000000"/>
          <w:sz w:val="28"/>
          <w:szCs w:val="28"/>
          <w:lang w:val="bg-BG"/>
        </w:rPr>
        <w:t xml:space="preserve">ТОНИ ТОДОРОВ: Уважаеми господин министър-председател, уважаема госпожо заместник министър-председател, уважаеми дами и господа министри и заместник-министри,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7</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асификат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ръ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ютъ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а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ту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улта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7</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2,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бу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ор</w:t>
      </w:r>
      <w:r>
        <w:rPr>
          <w:rFonts w:cs="Times New Roman" w:ascii="Times New Roman" w:hAnsi="Times New Roman"/>
          <w:color w:val="000000"/>
          <w:sz w:val="28"/>
          <w:szCs w:val="28"/>
          <w:lang w:val="bg-BG"/>
        </w:rPr>
        <w:t xml:space="preserve"> II </w:t>
      </w:r>
      <w:r>
        <w:rPr>
          <w:rFonts w:cs="Times New Roman" w:ascii="Times New Roman" w:hAnsi="Times New Roman"/>
          <w:color w:val="000000"/>
          <w:sz w:val="28"/>
          <w:szCs w:val="28"/>
          <w:lang w:val="bg-BG"/>
        </w:rPr>
        <w:t>степен“</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систе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ор</w:t>
      </w:r>
      <w:r>
        <w:rPr>
          <w:rFonts w:cs="Times New Roman" w:ascii="Times New Roman" w:hAnsi="Times New Roman"/>
          <w:color w:val="000000"/>
          <w:sz w:val="28"/>
          <w:szCs w:val="28"/>
          <w:lang w:val="bg-BG"/>
        </w:rPr>
        <w:t xml:space="preserve"> III </w:t>
      </w:r>
      <w:r>
        <w:rPr>
          <w:rFonts w:cs="Times New Roman" w:ascii="Times New Roman" w:hAnsi="Times New Roman"/>
          <w:color w:val="000000"/>
          <w:sz w:val="28"/>
          <w:szCs w:val="28"/>
          <w:lang w:val="bg-BG"/>
        </w:rPr>
        <w:t>степ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ор</w:t>
      </w:r>
      <w:r>
        <w:rPr>
          <w:rFonts w:cs="Times New Roman" w:ascii="Times New Roman" w:hAnsi="Times New Roman"/>
          <w:color w:val="000000"/>
          <w:sz w:val="28"/>
          <w:szCs w:val="28"/>
          <w:lang w:val="bg-BG"/>
        </w:rPr>
        <w:t xml:space="preserve"> IV </w:t>
      </w:r>
      <w:r>
        <w:rPr>
          <w:rFonts w:cs="Times New Roman" w:ascii="Times New Roman" w:hAnsi="Times New Roman"/>
          <w:color w:val="000000"/>
          <w:sz w:val="28"/>
          <w:szCs w:val="28"/>
          <w:lang w:val="bg-BG"/>
        </w:rPr>
        <w:t>степ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8,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1, 2, 4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81, 83, 84, 96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100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ве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 проекта на постановление се предлага Главна дирекция „</w:t>
      </w:r>
      <w:r>
        <w:rPr>
          <w:rFonts w:cs="Times New Roman" w:ascii="Times New Roman" w:hAnsi="Times New Roman"/>
          <w:color w:val="000000"/>
          <w:sz w:val="28"/>
          <w:szCs w:val="28"/>
          <w:lang w:val="bg-BG"/>
        </w:rPr>
        <w:t>Жандарме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о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х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адем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сихоло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ро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зпе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ос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рекъснат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р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ир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т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ла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9,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е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8,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9,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ко позволите, само да обобщя. Целта е тук, с прости думи – да се повиши статуса на служителите, изпълняващи тези длъжности, тъй като все по-трудно успяваме да задържим, както и да привлечем специалисти в тази обла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риф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кс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ир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ул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бщ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он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бщ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74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Стояно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две съществени изменения предвижда проектът на постановление, които касаят Тарифата за таксите, които се събират от Комисията за регулиране на съобщенията по Закона за електронните съобщ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то е уточнение, което предвижда, че вече таксата за временно ползване на радиочестотен спектър в определения в действащата разпоредба размер се отнася, както за експериментално използване, така и за краткосрочни събития. Целта е да бъдат стимулирани краткосрочни проекти в сферата на електронните съобщения.</w:t>
      </w:r>
    </w:p>
    <w:p>
      <w:pPr>
        <w:pStyle w:val="Normal"/>
        <w:spacing w:lineRule="auto" w:line="360"/>
        <w:ind w:firstLine="1134"/>
        <w:jc w:val="both"/>
        <w:rPr/>
      </w:pPr>
      <w:r>
        <w:rPr>
          <w:rFonts w:cs="Times New Roman" w:ascii="Times New Roman" w:hAnsi="Times New Roman"/>
          <w:color w:val="000000"/>
          <w:sz w:val="28"/>
          <w:szCs w:val="28"/>
          <w:lang w:val="bg-BG"/>
        </w:rPr>
        <w:t xml:space="preserve">Второто, по-интересно изменение, предполагаме, е увеличаването на размера на годишната такса за контрол, която събира Комисията за регулиране на съобщенията от предприятията, осъществяващи електронни съобщения. Увеличението е от 0,2%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0,291%. Този размер е съгласуван предварително с всички предприятия, които извършват електронни съобщения. Сред тях попадат и т.нар. мобилни оператори и няма възра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ли нещо,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тог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окомпенс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д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у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Иванов, имате думата.</w:t>
      </w:r>
    </w:p>
    <w:p>
      <w:pPr>
        <w:pStyle w:val="Normal"/>
        <w:spacing w:lineRule="auto" w:line="360"/>
        <w:ind w:firstLine="1134"/>
        <w:jc w:val="both"/>
        <w:rPr/>
      </w:pPr>
      <w:r>
        <w:rPr>
          <w:rFonts w:cs="Times New Roman" w:ascii="Times New Roman" w:hAnsi="Times New Roman"/>
          <w:color w:val="000000"/>
          <w:sz w:val="28"/>
          <w:szCs w:val="28"/>
          <w:lang w:val="bg-BG"/>
        </w:rPr>
        <w:t>ИВАЙЛО ИВАНОВ:</w:t>
      </w:r>
      <w:r>
        <w:rPr>
          <w:color w:val="000000"/>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color w:val="000000"/>
        </w:rPr>
        <w:t xml:space="preserve"> </w:t>
      </w:r>
      <w:r>
        <w:rPr>
          <w:rFonts w:cs="Times New Roman" w:ascii="Times New Roman" w:hAnsi="Times New Roman"/>
          <w:color w:val="000000"/>
          <w:sz w:val="28"/>
          <w:szCs w:val="28"/>
          <w:lang w:val="bg-BG"/>
        </w:rPr>
        <w:t>Аг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окомпенс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у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тимиз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соб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и</w:t>
      </w:r>
      <w:r>
        <w:rPr>
          <w:rFonts w:cs="Times New Roman" w:ascii="Times New Roman" w:hAnsi="Times New Roman"/>
          <w:color w:val="000000"/>
          <w:sz w:val="28"/>
          <w:szCs w:val="28"/>
          <w:lang w:val="bg-BG"/>
        </w:rPr>
        <w:t xml:space="preserve"> – „Социални услуги“ и „Координация и изпълнение на проекти“ в специализираната администрация на Агенцията за социално подпомаг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въвеждането на промени в Устройствения правилник на Агенцията за социално подпомагане се регламентира работата на един специализиран екип за мобилна работа с деца в риск, предвиден да функционира на територията на София-гр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екипи за мобилна социална работа с деца да се сформират и към останалите дирекции „Социално подпомагане“, което ще доведе до нарастващата подкрепа за деца в риск и ще гарантира устойчивост на дейността на мобилните екипи за работа с деца в риск, които ще бъдат създадени и развити по проект на Програма „Развитие на човешките ресурс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 xml:space="preserve">С проекта на постановление за одобряване на вътрешнокомпенсирани промени на утвърдените разходи по области на политики и бюджетни програми по бюджета на Министерството на труда и социалната политика се предлага във връзка с предвидената в проекта на постановление за изменение и допълнение на Устройствения правилник на Агенцията за социално подпомагане структурна </w:t>
      </w:r>
      <w:r>
        <w:rPr>
          <w:rFonts w:cs="Times New Roman" w:ascii="Times New Roman" w:hAnsi="Times New Roman"/>
          <w:color w:val="000000"/>
          <w:sz w:val="28"/>
          <w:szCs w:val="28"/>
          <w:lang w:val="bg-BG"/>
        </w:rPr>
        <w:t>про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78,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Закона за държавния бюджет на Република България за 2024 г.</w:t>
      </w:r>
      <w:r>
        <w:rPr>
          <w:color w:val="000000"/>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аз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он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кра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ивиду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е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и</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руктур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ТС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други </w:t>
      </w:r>
      <w:r>
        <w:rPr>
          <w:rFonts w:cs="Times New Roman" w:ascii="Times New Roman" w:hAnsi="Times New Roman"/>
          <w:color w:val="000000"/>
          <w:sz w:val="28"/>
          <w:szCs w:val="28"/>
          <w:lang w:val="bg-BG"/>
        </w:rPr>
        <w:t>показател</w:t>
      </w:r>
      <w:r>
        <w:rPr>
          <w:rFonts w:cs="Times New Roman" w:ascii="Times New Roman" w:hAnsi="Times New Roman"/>
          <w:color w:val="000000"/>
          <w:sz w:val="28"/>
          <w:szCs w:val="28"/>
        </w:rPr>
        <w:t>и.</w:t>
      </w:r>
    </w:p>
    <w:p>
      <w:pPr>
        <w:pStyle w:val="Normal"/>
        <w:spacing w:lineRule="auto" w:line="360"/>
        <w:ind w:firstLine="1134"/>
        <w:jc w:val="both"/>
        <w:rPr/>
      </w:pP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нс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сае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аз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он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ръ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у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ли проектите на постановления?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д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Ивайло Иванов.</w:t>
      </w:r>
    </w:p>
    <w:p>
      <w:pPr>
        <w:pStyle w:val="Normal"/>
        <w:spacing w:lineRule="auto" w:line="360"/>
        <w:ind w:firstLine="1134"/>
        <w:jc w:val="both"/>
        <w:rPr/>
      </w:pPr>
      <w:r>
        <w:rPr>
          <w:rFonts w:cs="Times New Roman" w:ascii="Times New Roman" w:hAnsi="Times New Roman"/>
          <w:color w:val="000000"/>
          <w:sz w:val="28"/>
          <w:szCs w:val="28"/>
          <w:lang w:val="bg-BG"/>
        </w:rPr>
        <w:t xml:space="preserve">ИВАЙЛО ИВАНОВ: Уважаеми господин министър-председател, дами и господа министри и заместник-министри, относно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динамичната макроикономическа </w:t>
      </w:r>
      <w:r>
        <w:rPr>
          <w:rFonts w:cs="Times New Roman" w:ascii="Times New Roman" w:hAnsi="Times New Roman"/>
          <w:color w:val="000000"/>
          <w:sz w:val="28"/>
          <w:szCs w:val="28"/>
          <w:lang w:val="bg-BG"/>
        </w:rPr>
        <w:t>макроиконом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ос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ия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тано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лацията</w:t>
      </w:r>
      <w:r>
        <w:rPr>
          <w:rFonts w:cs="Times New Roman" w:ascii="Times New Roman" w:hAnsi="Times New Roman"/>
          <w:color w:val="000000"/>
          <w:sz w:val="28"/>
          <w:szCs w:val="28"/>
          <w:lang w:val="bg-BG"/>
        </w:rPr>
        <w:t xml:space="preserve"> доведоха до свиване на икономиката в отговор на з</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 xml:space="preserve">задълбочаващите се предизвикателства по отношение на бедността и неравенствата в изпълнение на ПМС № 241 от 2019 г., е необходимо да се определи нов размер на линията на бедност за страната. </w:t>
      </w:r>
      <w:r>
        <w:rPr>
          <w:rFonts w:cs="Times New Roman" w:ascii="Times New Roman" w:hAnsi="Times New Roman"/>
          <w:color w:val="000000"/>
          <w:sz w:val="28"/>
          <w:szCs w:val="28"/>
          <w:lang w:val="bg-BG" w:bidi="bg-BG"/>
        </w:rPr>
        <w:t>Намаляван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едност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ред</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лючов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орите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вителството</w:t>
      </w:r>
      <w:r>
        <w:rPr>
          <w:rFonts w:cs="Times New Roman" w:ascii="Times New Roman" w:hAnsi="Times New Roman"/>
          <w:color w:val="000000"/>
          <w:sz w:val="28"/>
          <w:szCs w:val="28"/>
          <w:lang w:val="bg-BG" w:bidi="bg-BG"/>
        </w:rPr>
        <w:t>.</w:t>
      </w:r>
    </w:p>
    <w:p>
      <w:pPr>
        <w:pStyle w:val="Normal"/>
        <w:spacing w:lineRule="auto" w:line="360"/>
        <w:ind w:firstLine="1134"/>
        <w:jc w:val="both"/>
        <w:rPr/>
      </w:pPr>
      <w:r>
        <w:rPr>
          <w:rFonts w:cs="Times New Roman" w:ascii="Times New Roman" w:hAnsi="Times New Roman"/>
          <w:color w:val="000000"/>
          <w:sz w:val="28"/>
          <w:szCs w:val="28"/>
          <w:lang w:val="bg-BG" w:bidi="bg-BG"/>
        </w:rPr>
        <w:t>Линия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еднос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онетар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казател</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й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лаг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зработ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ържав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лити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ласт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ход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жизнен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внищ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пределя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рк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оциал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щи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а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пределя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змер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финансов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дкреп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хор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уврежда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оциал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мощ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ко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оциал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дпомаг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финансов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мощ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редст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венц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интеграц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ко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крил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ет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ак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пределя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стъп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оциал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енс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тарост</w:t>
      </w:r>
      <w:r>
        <w:rPr>
          <w:rFonts w:cs="Times New Roman" w:ascii="Times New Roman" w:hAnsi="Times New Roman"/>
          <w:color w:val="000000"/>
          <w:sz w:val="28"/>
          <w:szCs w:val="28"/>
          <w:lang w:val="bg-BG" w:bidi="bg-BG"/>
        </w:rPr>
        <w:t>.</w:t>
      </w:r>
    </w:p>
    <w:p>
      <w:pPr>
        <w:pStyle w:val="Normal"/>
        <w:spacing w:lineRule="auto" w:line="360"/>
        <w:ind w:firstLine="1134"/>
        <w:jc w:val="both"/>
        <w:rPr>
          <w:color w:val="000000"/>
        </w:rPr>
      </w:pPr>
      <w:r>
        <w:rPr>
          <w:rFonts w:cs="Times New Roman" w:ascii="Times New Roman" w:hAnsi="Times New Roman"/>
          <w:color w:val="000000"/>
          <w:sz w:val="28"/>
          <w:szCs w:val="28"/>
          <w:lang w:val="bg-BG"/>
        </w:rPr>
        <w:t>Вся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обро</w:t>
      </w:r>
      <w:r>
        <w:rPr>
          <w:color w:val="000000"/>
        </w:rPr>
        <w:t xml:space="preserve"> </w:t>
      </w:r>
      <w:r>
        <w:rPr>
          <w:rFonts w:cs="Times New Roman" w:ascii="Times New Roman" w:hAnsi="Times New Roman"/>
          <w:color w:val="000000"/>
          <w:sz w:val="28"/>
          <w:szCs w:val="28"/>
          <w:lang w:val="bg-BG"/>
        </w:rPr>
        <w:t>форм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и</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Определ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тод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41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4.09.2019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r>
        <w:rPr>
          <w:color w:val="000000"/>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1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77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тод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тод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с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тис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ивот</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Използ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аз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ностт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ли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ност</w:t>
      </w:r>
    </w:p>
    <w:p>
      <w:pPr>
        <w:pStyle w:val="Normal"/>
        <w:spacing w:lineRule="auto" w:line="360"/>
        <w:ind w:firstLine="1134"/>
        <w:jc w:val="both"/>
        <w:rPr/>
      </w:pPr>
      <w:r>
        <w:rPr>
          <w:rFonts w:cs="Times New Roman" w:ascii="Times New Roman" w:hAnsi="Times New Roman"/>
          <w:color w:val="000000"/>
          <w:sz w:val="28"/>
          <w:szCs w:val="28"/>
          <w:lang w:val="bg-BG"/>
        </w:rPr>
        <w:t>Актуализ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с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явай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ност</w:t>
      </w:r>
      <w:r>
        <w:rPr>
          <w:rFonts w:cs="Times New Roman" w:ascii="Times New Roman" w:hAnsi="Times New Roman"/>
          <w:color w:val="000000"/>
          <w:sz w:val="28"/>
          <w:szCs w:val="28"/>
          <w:lang w:val="bg-BG"/>
        </w:rPr>
        <w:t xml:space="preserve"> на пазара на труда.</w:t>
      </w:r>
    </w:p>
    <w:p>
      <w:pPr>
        <w:pStyle w:val="Normal"/>
        <w:spacing w:lineRule="auto" w:line="360"/>
        <w:ind w:firstLine="1134"/>
        <w:jc w:val="both"/>
        <w:rPr/>
      </w:pPr>
      <w:r>
        <w:rPr>
          <w:rFonts w:cs="Times New Roman" w:ascii="Times New Roman" w:hAnsi="Times New Roman"/>
          <w:color w:val="000000"/>
          <w:sz w:val="28"/>
          <w:szCs w:val="28"/>
          <w:lang w:val="bg-BG"/>
        </w:rPr>
        <w:t>Предлож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638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с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а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21.3%,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112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я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хо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завършихме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7.09.2024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27.09.2024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barU;Courier New" w:hAnsi="HebarU;Courier New" w:cs="HebarU;Courier New"/>
      <w:b/>
      <w:sz w:val="22"/>
    </w:rPr>
  </w:style>
  <w:style w:type="character" w:styleId="Heading2Char">
    <w:name w:val="Heading 2 Char"/>
    <w:qFormat/>
    <w:rPr>
      <w:rFonts w:ascii="HebarU;Courier New" w:hAnsi="HebarU;Courier New" w:cs="HebarU;Courier New"/>
      <w:b/>
      <w:sz w:val="22"/>
    </w:rPr>
  </w:style>
  <w:style w:type="character" w:styleId="Heading3Char">
    <w:name w:val="Heading 3 Char"/>
    <w:qFormat/>
    <w:rPr>
      <w:rFonts w:ascii="HebarU;Courier New" w:hAnsi="HebarU;Courier New" w:cs="HebarU;Courier New"/>
      <w:b/>
      <w:sz w:val="22"/>
      <w:u w:val="single"/>
      <w:lang w:val="en-US"/>
    </w:rPr>
  </w:style>
  <w:style w:type="character" w:styleId="Heading4Char">
    <w:name w:val="Heading 4 Char"/>
    <w:qFormat/>
    <w:rPr>
      <w:rFonts w:ascii="HebarU;Courier New" w:hAnsi="HebarU;Courier New" w:cs="HebarU;Courier New"/>
      <w:b/>
      <w:bCs/>
      <w:sz w:val="28"/>
    </w:rPr>
  </w:style>
  <w:style w:type="character" w:styleId="Heading5Char">
    <w:name w:val="Heading 5 Char"/>
    <w:qFormat/>
    <w:rPr>
      <w:rFonts w:ascii="HebarU;Courier New" w:hAnsi="HebarU;Courier New" w:cs="HebarU;Courier New"/>
      <w:b/>
      <w:bCs/>
      <w:sz w:val="40"/>
    </w:rPr>
  </w:style>
  <w:style w:type="character" w:styleId="Heading7Char">
    <w:name w:val="Heading 7 Char"/>
    <w:qFormat/>
    <w:rPr>
      <w:sz w:val="24"/>
      <w:szCs w:val="24"/>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BodyTextChar">
    <w:name w:val="Body Text Char"/>
    <w:qFormat/>
    <w:rPr>
      <w:rFonts w:ascii="HebarU;Courier New" w:hAnsi="HebarU;Courier New" w:cs="HebarU;Courier New"/>
      <w:b/>
      <w:sz w:val="22"/>
    </w:rPr>
  </w:style>
  <w:style w:type="character" w:styleId="BodyText2Char">
    <w:name w:val="Body Text 2 Char"/>
    <w:qFormat/>
    <w:rPr>
      <w:rFonts w:ascii="HebarU;Courier New" w:hAnsi="HebarU;Courier New" w:cs="HebarU;Courier New"/>
      <w:b/>
      <w:sz w:val="22"/>
    </w:rPr>
  </w:style>
  <w:style w:type="character" w:styleId="BodyText3Char">
    <w:name w:val="Body Text 3 Char"/>
    <w:qFormat/>
    <w:rPr>
      <w:rFonts w:ascii="HebarU;Courier New" w:hAnsi="HebarU;Courier New" w:cs="HebarU;Courier New"/>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19:00Z</dcterms:created>
  <dc:creator>LEGAL DEPARTMENT</dc:creator>
  <dc:description/>
  <cp:keywords/>
  <dc:language>en-US</dc:language>
  <cp:lastModifiedBy>Мария Нинчева</cp:lastModifiedBy>
  <cp:lastPrinted>2009-10-28T16:47:00Z</cp:lastPrinted>
  <dcterms:modified xsi:type="dcterms:W3CDTF">2024-10-03T06:19:00Z</dcterms:modified>
  <cp:revision>2</cp:revision>
  <dc:subject/>
  <dc:title>Стенографски запис.</dc:title>
</cp:coreProperties>
</file>