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28   февруари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88" w:before="120" w:after="0"/>
        <w:ind w:left="1701" w:right="1038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одобряване на Тарифа за таксите, които се събират в системата на Държавната агенция за метрологичен и технически надзор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4"/>
          <w:lang w:val="bg-BG"/>
        </w:rPr>
      </w:pPr>
      <w:r>
        <w:rPr>
          <w:rFonts w:cs="HebarU" w:ascii="HebarU" w:hAnsi="HebarU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ен единствен.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добрява Тарифа за таксите, които се събират в системата на Държавната агенция за метрологичен и технически надзо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Spacing"/>
        <w:jc w:val="center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 xml:space="preserve">Отменя се Тарифата за таксите, които се събират в системата на Държавната агенция за метрологичен и технически надзор, приета с Постановление № 31 на Министерския съвет от 2024 г. </w:t>
        <w:br/>
        <w:t>(ДВ, бр. 18 от 2024 г.)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Отменя се Постановление № 31 на Министерския съвет от 2024 г. за приемане на Тарифа за таксите, които се събират в системата на Държавната агенция за метрологичен и технически надзор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атата на въвеждане на еврото в Република България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Плащането на таксите в левове в брой може да се извършва само за период един месец от датата на въвеждане на еврото в Република България съгласно чл. 24 от Закона за въвеждане на еврото в Република България при използване на официалния валутен курс, изразен с шест цифри с всичките пет знака след десетичната запетая, и при спазване на правилото за закръгляване, регламентирано в чл. 13 от Закона за въвеждане на еврото в Република България.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 /п/ Росен Желяз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ЕРСКИЯ СЪВЕТ: /п/ Габриела Коза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26:00Z</dcterms:created>
  <dc:creator>neli</dc:creator>
  <dc:description/>
  <cp:keywords/>
  <dc:language>en-US</dc:language>
  <cp:lastModifiedBy>Мария Нинчева</cp:lastModifiedBy>
  <cp:lastPrinted>2025-02-28T15:49:00Z</cp:lastPrinted>
  <dcterms:modified xsi:type="dcterms:W3CDTF">2025-02-28T14:30:00Z</dcterms:modified>
  <cp:revision>3</cp:revision>
  <dc:subject/>
  <dc:title>Р Е П У Б Л И К А   Б Ъ Л Г А Р И Я</dc:title>
</cp:coreProperties>
</file>