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2    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одобряване на допълнителни разходи по бюджета н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Националната служба за охра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а 2024 г.</w:t>
      </w:r>
    </w:p>
    <w:p>
      <w:pPr>
        <w:pStyle w:val="Normal"/>
        <w:ind w:firstLine="1134"/>
        <w:jc w:val="both"/>
        <w:rPr>
          <w:rFonts w:ascii="Arial" w:hAnsi="Arial" w:cs="Arial"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5 384 660 лв. по бюджета на Националната служба за охрана за 2024 г. за обезпечаване на предстоящи плащания по сключени договори за изпълнение на Инвестиционната програма на службата съгласно приложението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капиталовите разходи по централния бюджет за 2024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</w:t>
      </w:r>
      <w:r>
        <w:rPr>
          <w:rFonts w:cs="Arial" w:ascii="Arial" w:hAnsi="Arial"/>
          <w:b/>
          <w:sz w:val="26"/>
          <w:szCs w:val="26"/>
          <w:lang w:val="bg-BG"/>
        </w:rPr>
        <w:t xml:space="preserve">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функционална област „Осигуряване безопасността на охраняваните лица и обекти и предоставяне на специализиран транспорт“, бюджетна програма „Държавна охрана“, по бюджета на Националната служба за охрана за 2024 г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</w:t>
        <w:br/>
        <w:t>чл. 34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3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компенсирани промени в разпределението на прогнозния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есурс по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иложение № 2 към чл. 106, ал. 5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/>
        </w:rPr>
        <w:t>. на Националната служба за охрана, както следва: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>увеличава средствата по ред 470 „За закупуване на представителни автомобили за нуждите на Националната служба за охрана“ със 120 000 лв.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88" w:before="120" w:after="0"/>
        <w:ind w:firstLine="1077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малява на средствата по ред 471 „За придобиване на автомобили с висока проходимост“ със 120 000 лв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Началникът на Националната служба за охрана да извърш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ответните промени по бюджета на Националната служба за охрана за 2024 г. и да уведоми министъра на финансите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caps/>
          <w:sz w:val="26"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06</w:t>
      </w:r>
      <w:r>
        <w:rPr>
          <w:rFonts w:cs="Arial" w:ascii="Arial" w:hAnsi="Arial"/>
          <w:color w:val="000000"/>
          <w:sz w:val="26"/>
          <w:szCs w:val="26"/>
          <w:lang w:val="bg-BG"/>
        </w:rPr>
        <w:t>, ал. 2, 6 и</w:t>
      </w:r>
      <w:r>
        <w:rPr>
          <w:rFonts w:cs="Arial" w:ascii="Arial" w:hAnsi="Arial"/>
          <w:sz w:val="26"/>
          <w:szCs w:val="26"/>
          <w:lang w:val="bg-BG"/>
        </w:rPr>
        <w:t xml:space="preserve"> 7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(обн., ДВ, бр. 10 от 2024 г.; изм. и доп., бр. 27 и 34 от 2024 г.)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началника на Националната служба за охрана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lang w:val="bg-BG" w:eastAsia="en-US"/>
        </w:rPr>
        <w:drawing>
          <wp:inline distT="0" distB="0" distL="0" distR="0">
            <wp:extent cx="5719445" cy="5869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0:00Z</dcterms:created>
  <dc:creator>Бойка Владова</dc:creator>
  <dc:description/>
  <cp:keywords/>
  <dc:language>en-US</dc:language>
  <cp:lastModifiedBy>Мария Нинчева</cp:lastModifiedBy>
  <cp:lastPrinted>2024-11-22T11:06:00Z</cp:lastPrinted>
  <dcterms:modified xsi:type="dcterms:W3CDTF">2024-11-22T09:40:00Z</dcterms:modified>
  <cp:revision>2</cp:revision>
  <dc:subject/>
  <dc:title>Р Е П У Б Л И К А   Б Ъ Л Г А Р И Я</dc:title>
</cp:coreProperties>
</file>