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районите на действие на областните дирекции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en-US"/>
        </w:rPr>
        <w:t xml:space="preserve">Член единствен. </w:t>
      </w:r>
      <w:r>
        <w:rPr>
          <w:rFonts w:cs="HebarU" w:ascii="HebarU" w:hAnsi="HebarU"/>
          <w:szCs w:val="24"/>
          <w:lang w:val="bg-BG" w:eastAsia="en-US"/>
        </w:rPr>
        <w:t>Определя районите на действие на областните дирекции на Министерството на вътрешните работи, както следва: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. Областна дирекция на МВР - Благоевград, с район на действие на територията на област Благоевград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. Областна дирекция на МВР - Бургас, с район на действие на територията на област Бургас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3. Областна дирекция на МВР - Варна, с район на действие на територията на област Варна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4. Областна дирекция на МВР - Велико Търново, с район на действие на територията на област Велико Търново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5. Областна дирекция на МВР - Видин, с район на действие на територията на област Видин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6. Областна дирекция на МВР - Враца, с район на действие на територията на област Враца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 Областна дирекция на МВР - Габрово, с район на действие на територията на област Габрово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8. Областна дирекция на МВР - Добрич, с район на действие на територията на област Добрич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9. Областна дирекция на МВР - Кърджали, с район на действие на територията на област Кърджали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0. Областна дирекция на МВР - Кюстендил, с район на действие на територията на област Кюстендил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1. Областна дирекция на МВР - Ловеч, с район на действие на територията на област Ловеч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2. Областна дирекция на МВР - Монтана, с район на действие на територията на област Монтана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3. Областна дирекция на МВР - Пазарджик, с район на действие на територията на област Пазарджик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4. Областна дирекция на МВР - Перник, с район на действие на територията на област Перник;</w:t>
      </w:r>
    </w:p>
    <w:p>
      <w:pPr>
        <w:pStyle w:val="Normal"/>
        <w:spacing w:before="0" w:after="12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en-US"/>
        </w:rPr>
        <w:t>15. Областна дирекция на МВР - Плевен, с район на действие на територията на област Плевен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6. Областна дирекция на МВР - Пловдив, с район на действие на територията на област Пловдив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7. Областна дирекция на МВР - Разград, с район на действие на територията на област Разград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8. Областна дирекция на МВР - Русе, с район на действие на територията на област Русе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9. Областна дирекция на МВР - Силистра, с район на действие на територията на област Силистра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0. Областна дирекция на МВР - Сливен, с район на действие на територията на област Сливен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1. Областна дирекция на МВР - Смолян, с район на действие на територията на област Смолян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2. Столична дирекция на вътрешните работи - с район на действие на територията на град София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3. Областна дирекция на МВР - София, с район на действие на територията на Софийска област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4. Областна дирекция на МВР - Стара Загора, с район на действие на територията на област Стара Загора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5. Областна дирекция на МВР - Търговище, с район на действие на територията на област Търговище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6. Областна дирекция на МВР - Хасково, с район на действие на територията на област Хасково;</w:t>
      </w:r>
    </w:p>
    <w:p>
      <w:pPr>
        <w:pStyle w:val="Normal"/>
        <w:spacing w:before="0" w:after="120"/>
        <w:ind w:firstLine="1157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7. Областна дирекция на МВР - Шумен, с район на действие на територията на област Шумен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28. Областна дирекция на МВР - Ямбол, с район на действие на територията на област Ямб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en-US"/>
        </w:rPr>
        <w:t>§ 1.</w:t>
      </w:r>
      <w:r>
        <w:rPr>
          <w:rFonts w:cs="HebarU" w:ascii="HebarU" w:hAnsi="HebarU"/>
          <w:szCs w:val="24"/>
          <w:lang w:val="bg-BG" w:eastAsia="en-US"/>
        </w:rPr>
        <w:t xml:space="preserve"> Постановлението се приема на основание чл. 42, ал. 1 от Закона з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09 на Министерския съвет от 2007 г. за определяне районите на действие и седалищата на областните </w:t>
      </w:r>
      <w:r>
        <w:rPr>
          <w:rFonts w:cs="HebarU" w:ascii="HebarU" w:hAnsi="HebarU"/>
          <w:color w:val="000000"/>
          <w:szCs w:val="24"/>
          <w:lang w:val="bg-BG"/>
        </w:rPr>
        <w:t>дирекции „Полиция“ на Национална служба „Полиция“ на Министерството на вътрешните работи (ДВ, бр. 41 от 200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7:00Z</dcterms:created>
  <dc:creator>Бойка Владова</dc:creator>
  <dc:description/>
  <cp:keywords/>
  <dc:language>en-US</dc:language>
  <cp:lastModifiedBy>m.nincheva</cp:lastModifiedBy>
  <cp:lastPrinted>2015-09-24T12:19:00Z</cp:lastPrinted>
  <dcterms:modified xsi:type="dcterms:W3CDTF">2015-09-24T13:07:00Z</dcterms:modified>
  <cp:revision>2</cp:revision>
  <dc:subject/>
  <dc:title>Р Е П У Б Л И К А   Б Ъ Л Г А Р И Я</dc:title>
</cp:coreProperties>
</file>