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4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5 юли    2024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bg-BG"/>
        </w:rPr>
        <w:t>изменение и допъл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 (обн., ДВ, бр. 27 от 2017 г.; изм. и доп., бр. 68 от 2017 г., бр. 67 от 2019 г., бр. 19 от 2020 г. и бр. 102 от 2022 г.)</w:t>
      </w:r>
    </w:p>
    <w:p>
      <w:pPr>
        <w:pStyle w:val="Normal"/>
        <w:rPr>
          <w:rFonts w:ascii="HebarU" w:hAnsi="HebarU" w:cs="HebarU"/>
          <w:bCs/>
          <w:smallCaps/>
          <w:szCs w:val="24"/>
          <w:lang w:val="bg-BG" w:eastAsia="bg-BG"/>
        </w:rPr>
      </w:pPr>
      <w:r>
        <w:rPr>
          <w:rFonts w:cs="HebarU" w:ascii="HebarU" w:hAnsi="HebarU"/>
          <w:bCs/>
          <w:smallCaps/>
          <w:szCs w:val="24"/>
          <w:lang w:val="bg-BG" w:eastAsia="bg-BG"/>
        </w:rPr>
      </w:r>
    </w:p>
    <w:p>
      <w:pPr>
        <w:pStyle w:val="Normal"/>
        <w:jc w:val="center"/>
        <w:rPr>
          <w:rFonts w:ascii="HebarU" w:hAnsi="HebarU" w:cs="HebarU"/>
          <w:szCs w:val="24"/>
          <w:lang w:val="bg-BG" w:eastAsia="bg-BG"/>
        </w:rPr>
      </w:pPr>
      <w:r>
        <w:rPr>
          <w:rFonts w:cs="HebarU" w:ascii="HebarU" w:hAnsi="HebarU"/>
          <w:szCs w:val="24"/>
          <w:lang w:val="bg-BG" w:eastAsia="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spacing w:val="40"/>
          <w:szCs w:val="24"/>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В наименованието на наредбата думите „Европейските структурни и инвестиционни фондове“ се заменят с „Европейските фондове при споделено управление“.</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В чл. 1 се правят следните изменения:</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1. Точка 1 се изменя така:</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случаите на нередности, съставляващи нарушения на правилата за определяне на изпълнител по глава четвърта от Закона за управление на средствата от Европейските фондове при споделено управление (ЗУСЕФСУ), извършени чрез действия или бездействия от бенефициента, които имат или биха имали за последица нанасянето на вреда на средства от Европейските фондове при споделено управление (ЕФСУ) и които представляват основания за извършване на финансова корекция по чл. 70, ал. 1, т. 9 от ЗУСЕФСУ;“.</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textAlignment w:val="center"/>
        <w:rPr/>
      </w:pPr>
      <w:r>
        <w:rPr>
          <w:rFonts w:cs="Arial" w:ascii="Arial" w:hAnsi="Arial"/>
          <w:sz w:val="26"/>
          <w:szCs w:val="26"/>
          <w:lang w:val="bg-BG" w:eastAsia="bg-BG"/>
        </w:rPr>
        <w:t>2. В т. 2 абревиатурата „ЗУСЕСИФ“ се заменя със „ЗУСЕФСУ“.</w:t>
      </w:r>
    </w:p>
    <w:p>
      <w:pPr>
        <w:pStyle w:val="Normal"/>
        <w:spacing w:lineRule="auto" w:line="288" w:before="120" w:after="0"/>
        <w:ind w:firstLine="1134"/>
        <w:jc w:val="both"/>
        <w:textAlignment w:val="center"/>
        <w:rPr/>
      </w:pPr>
      <w:r>
        <w:rPr>
          <w:rFonts w:cs="Arial" w:ascii="Arial" w:hAnsi="Arial"/>
          <w:b/>
          <w:sz w:val="26"/>
          <w:szCs w:val="26"/>
          <w:lang w:val="bg-BG" w:eastAsia="bg-BG"/>
        </w:rPr>
        <w:t>§ 3.</w:t>
      </w:r>
      <w:r>
        <w:rPr>
          <w:rFonts w:cs="Arial" w:ascii="Arial" w:hAnsi="Arial"/>
          <w:sz w:val="26"/>
          <w:szCs w:val="26"/>
          <w:lang w:val="bg-BG" w:eastAsia="bg-BG"/>
        </w:rPr>
        <w:t xml:space="preserve"> В чл. 2 се правят следните изменения:</w:t>
      </w:r>
    </w:p>
    <w:p>
      <w:pPr>
        <w:pStyle w:val="Normal"/>
        <w:numPr>
          <w:ilvl w:val="0"/>
          <w:numId w:val="3"/>
        </w:numPr>
        <w:spacing w:lineRule="auto" w:line="288" w:before="120" w:after="0"/>
        <w:ind w:left="0" w:firstLine="1134"/>
        <w:jc w:val="both"/>
        <w:textAlignment w:val="center"/>
        <w:rPr>
          <w:rFonts w:ascii="Arial" w:hAnsi="Arial" w:cs="Arial"/>
          <w:sz w:val="26"/>
          <w:szCs w:val="26"/>
          <w:lang w:val="bg-BG" w:eastAsia="bg-BG"/>
        </w:rPr>
      </w:pPr>
      <w:r>
        <w:rPr>
          <w:rFonts w:cs="Arial" w:ascii="Arial" w:hAnsi="Arial"/>
          <w:sz w:val="26"/>
          <w:szCs w:val="26"/>
          <w:lang w:val="bg-BG" w:eastAsia="bg-BG"/>
        </w:rPr>
        <w:t>В ал. 1 думите „чл. 1, т. 1“ се заменят с „чл. 70, ал. 1, т. 9 от ЗУСЕФСУ“.</w:t>
      </w:r>
    </w:p>
    <w:p>
      <w:pPr>
        <w:pStyle w:val="Normal"/>
        <w:numPr>
          <w:ilvl w:val="0"/>
          <w:numId w:val="3"/>
        </w:numPr>
        <w:spacing w:lineRule="auto" w:line="288" w:before="120" w:after="0"/>
        <w:ind w:left="0" w:firstLine="1134"/>
        <w:jc w:val="both"/>
        <w:textAlignment w:val="center"/>
        <w:rPr>
          <w:rFonts w:ascii="Arial" w:hAnsi="Arial" w:cs="Arial"/>
          <w:sz w:val="26"/>
          <w:szCs w:val="26"/>
          <w:lang w:val="bg-BG" w:eastAsia="bg-BG"/>
        </w:rPr>
      </w:pPr>
      <w:r>
        <w:rPr>
          <w:rFonts w:cs="Arial" w:ascii="Arial" w:hAnsi="Arial"/>
          <w:sz w:val="26"/>
          <w:szCs w:val="26"/>
          <w:lang w:val="bg-BG" w:eastAsia="bg-BG"/>
        </w:rPr>
        <w:t>В ал. 3 абревиатурата „ЗУСЕСИФ“ се заменя с „от ЗУСЕФСУ“.</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3. Алинея 4 се изменя така:</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За определяне размера на финансовите корекции за нередностите по чл. 70, ал. 1, т. 2, 8 и 10 от ЗУСЕФСУ се прилага диференциалният метод.“</w:t>
      </w:r>
    </w:p>
    <w:p>
      <w:pPr>
        <w:pStyle w:val="Normal"/>
        <w:spacing w:lineRule="auto" w:line="288" w:before="120" w:after="0"/>
        <w:ind w:firstLine="1134"/>
        <w:jc w:val="both"/>
        <w:textAlignment w:val="center"/>
        <w:rPr/>
      </w:pPr>
      <w:r>
        <w:rPr>
          <w:rFonts w:cs="Arial" w:ascii="Arial" w:hAnsi="Arial"/>
          <w:b/>
          <w:sz w:val="26"/>
          <w:szCs w:val="26"/>
          <w:lang w:val="bg-BG" w:eastAsia="bg-BG"/>
        </w:rPr>
        <w:t>§ 4.</w:t>
      </w:r>
      <w:r>
        <w:rPr>
          <w:rFonts w:cs="Arial" w:ascii="Arial" w:hAnsi="Arial"/>
          <w:sz w:val="26"/>
          <w:szCs w:val="26"/>
          <w:lang w:val="bg-BG" w:eastAsia="bg-BG"/>
        </w:rPr>
        <w:t xml:space="preserve"> В чл. 3 се правят следните изменения:</w:t>
      </w:r>
    </w:p>
    <w:p>
      <w:pPr>
        <w:pStyle w:val="Normal"/>
        <w:numPr>
          <w:ilvl w:val="0"/>
          <w:numId w:val="2"/>
        </w:numPr>
        <w:spacing w:lineRule="auto" w:line="288" w:before="120" w:after="0"/>
        <w:ind w:left="0" w:firstLine="1134"/>
        <w:jc w:val="both"/>
        <w:textAlignment w:val="center"/>
        <w:rPr>
          <w:rFonts w:ascii="Arial" w:hAnsi="Arial" w:cs="Arial"/>
          <w:sz w:val="26"/>
          <w:szCs w:val="26"/>
          <w:lang w:val="bg-BG" w:eastAsia="bg-BG"/>
        </w:rPr>
      </w:pPr>
      <w:r>
        <w:rPr>
          <w:rFonts w:cs="Arial" w:ascii="Arial" w:hAnsi="Arial"/>
          <w:sz w:val="26"/>
          <w:szCs w:val="26"/>
          <w:lang w:val="bg-BG" w:eastAsia="bg-BG"/>
        </w:rPr>
        <w:t>В ал. 1 абревиатурата „ЕСИФ“ се заменя с „ЕФСУ“.</w:t>
      </w:r>
    </w:p>
    <w:p>
      <w:pPr>
        <w:pStyle w:val="Normal"/>
        <w:spacing w:lineRule="auto" w:line="288" w:before="120" w:after="0"/>
        <w:ind w:firstLine="1134"/>
        <w:jc w:val="both"/>
        <w:textAlignment w:val="center"/>
        <w:rPr/>
      </w:pPr>
      <w:r>
        <w:rPr>
          <w:rFonts w:cs="Arial" w:ascii="Arial" w:hAnsi="Arial"/>
          <w:sz w:val="26"/>
          <w:szCs w:val="26"/>
          <w:lang w:val="bg-BG" w:eastAsia="bg-BG"/>
        </w:rPr>
        <w:t xml:space="preserve">2. Алинея 2 се отменя. </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b/>
          <w:sz w:val="26"/>
          <w:szCs w:val="26"/>
          <w:lang w:val="bg-BG" w:eastAsia="bg-BG"/>
        </w:rPr>
        <w:t>§ 5.</w:t>
      </w:r>
      <w:r>
        <w:rPr>
          <w:rFonts w:cs="Arial" w:ascii="Arial" w:hAnsi="Arial"/>
          <w:sz w:val="26"/>
          <w:szCs w:val="26"/>
          <w:lang w:val="bg-BG" w:eastAsia="bg-BG"/>
        </w:rPr>
        <w:t xml:space="preserve"> В чл. 5 се правят следните изменения:</w:t>
      </w:r>
    </w:p>
    <w:p>
      <w:pPr>
        <w:pStyle w:val="Normal"/>
        <w:numPr>
          <w:ilvl w:val="0"/>
          <w:numId w:val="4"/>
        </w:numPr>
        <w:spacing w:lineRule="auto" w:line="288" w:before="120" w:after="0"/>
        <w:ind w:left="0" w:firstLine="1134"/>
        <w:jc w:val="both"/>
        <w:rPr>
          <w:rFonts w:ascii="Arial" w:hAnsi="Arial" w:cs="Arial"/>
          <w:sz w:val="26"/>
          <w:szCs w:val="26"/>
          <w:lang w:val="bg-BG" w:eastAsia="bg-BG"/>
        </w:rPr>
      </w:pPr>
      <w:r>
        <w:rPr>
          <w:rFonts w:cs="Arial" w:ascii="Arial" w:hAnsi="Arial"/>
          <w:sz w:val="26"/>
          <w:szCs w:val="26"/>
          <w:lang w:val="bg-BG" w:eastAsia="bg-BG"/>
        </w:rPr>
        <w:t>Алинея 1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Когато поради естеството на нарушението е невъзможно да се даде реално количествено изражение на финансовите последици, размерът на финансовата корекция се определя по пропорционалния метод.“</w:t>
      </w:r>
    </w:p>
    <w:p>
      <w:pPr>
        <w:pStyle w:val="Normal"/>
        <w:numPr>
          <w:ilvl w:val="0"/>
          <w:numId w:val="4"/>
        </w:numPr>
        <w:spacing w:lineRule="auto" w:line="288" w:before="120" w:after="0"/>
        <w:ind w:left="0" w:firstLine="1134"/>
        <w:jc w:val="both"/>
        <w:textAlignment w:val="center"/>
        <w:rPr>
          <w:rFonts w:ascii="Arial" w:hAnsi="Arial" w:cs="Arial"/>
          <w:sz w:val="26"/>
          <w:szCs w:val="26"/>
          <w:lang w:val="bg-BG" w:eastAsia="bg-BG"/>
        </w:rPr>
      </w:pPr>
      <w:r>
        <w:rPr>
          <w:rFonts w:cs="Arial" w:ascii="Arial" w:hAnsi="Arial"/>
          <w:sz w:val="26"/>
          <w:szCs w:val="26"/>
          <w:lang w:val="bg-BG" w:eastAsia="bg-BG"/>
        </w:rPr>
        <w:t>Алинея 2 се отменя.</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b/>
          <w:sz w:val="26"/>
          <w:szCs w:val="26"/>
          <w:lang w:val="bg-BG" w:eastAsia="bg-BG"/>
        </w:rPr>
        <w:t>§ 6.</w:t>
      </w:r>
      <w:r>
        <w:rPr>
          <w:rFonts w:cs="Arial" w:ascii="Arial" w:hAnsi="Arial"/>
          <w:sz w:val="26"/>
          <w:szCs w:val="26"/>
          <w:lang w:val="bg-BG" w:eastAsia="bg-BG"/>
        </w:rPr>
        <w:t xml:space="preserve"> В чл. 7 абревиатурата „ЗУСЕСИФ“ се заменя със „ЗУСЕФСУ“.</w:t>
      </w:r>
    </w:p>
    <w:p>
      <w:pPr>
        <w:pStyle w:val="Normal"/>
        <w:spacing w:lineRule="auto" w:line="288" w:before="120" w:after="0"/>
        <w:ind w:firstLine="1134"/>
        <w:jc w:val="both"/>
        <w:textAlignment w:val="center"/>
        <w:rPr/>
      </w:pPr>
      <w:r>
        <w:rPr>
          <w:rFonts w:cs="Arial" w:ascii="Arial" w:hAnsi="Arial"/>
          <w:b/>
          <w:sz w:val="26"/>
          <w:szCs w:val="26"/>
          <w:lang w:val="bg-BG" w:eastAsia="bg-BG"/>
        </w:rPr>
        <w:t xml:space="preserve">§ 7. </w:t>
      </w:r>
      <w:r>
        <w:rPr>
          <w:rFonts w:cs="Arial" w:ascii="Arial" w:hAnsi="Arial"/>
          <w:sz w:val="26"/>
          <w:szCs w:val="26"/>
          <w:lang w:val="bg-BG" w:eastAsia="bg-BG"/>
        </w:rPr>
        <w:t>Създава се чл. 7а:</w:t>
      </w:r>
    </w:p>
    <w:p>
      <w:pPr>
        <w:pStyle w:val="Normal"/>
        <w:spacing w:lineRule="auto" w:line="288" w:before="120" w:after="0"/>
        <w:ind w:firstLine="1134"/>
        <w:jc w:val="both"/>
        <w:textAlignment w:val="center"/>
        <w:rPr/>
      </w:pPr>
      <w:r>
        <w:rPr>
          <w:rFonts w:cs="Arial" w:ascii="Arial" w:hAnsi="Arial"/>
          <w:sz w:val="26"/>
          <w:szCs w:val="26"/>
          <w:lang w:val="bg-BG" w:eastAsia="bg-BG"/>
        </w:rPr>
        <w:t>„</w:t>
      </w:r>
      <w:r>
        <w:rPr>
          <w:rFonts w:cs="Arial" w:ascii="Arial" w:hAnsi="Arial"/>
          <w:sz w:val="26"/>
          <w:szCs w:val="26"/>
          <w:lang w:val="bg-BG" w:eastAsia="bg-BG"/>
        </w:rPr>
        <w:t>Чл. 7а.</w:t>
      </w:r>
      <w:r>
        <w:rPr>
          <w:rFonts w:cs="Arial" w:ascii="Arial" w:hAnsi="Arial"/>
          <w:b/>
          <w:sz w:val="26"/>
          <w:szCs w:val="26"/>
          <w:lang w:val="bg-BG" w:eastAsia="bg-BG"/>
        </w:rPr>
        <w:t xml:space="preserve"> </w:t>
      </w:r>
      <w:r>
        <w:rPr>
          <w:rFonts w:cs="Arial" w:ascii="Arial" w:hAnsi="Arial"/>
          <w:sz w:val="26"/>
          <w:szCs w:val="26"/>
          <w:lang w:val="bg-BG" w:eastAsia="bg-BG"/>
        </w:rPr>
        <w:t>(1)</w:t>
      </w:r>
      <w:r>
        <w:rPr>
          <w:rFonts w:cs="Arial" w:ascii="Arial" w:hAnsi="Arial"/>
          <w:b/>
          <w:sz w:val="26"/>
          <w:szCs w:val="26"/>
          <w:lang w:val="bg-BG" w:eastAsia="bg-BG"/>
        </w:rPr>
        <w:t xml:space="preserve"> </w:t>
      </w:r>
      <w:r>
        <w:rPr>
          <w:rFonts w:cs="Arial" w:ascii="Arial" w:hAnsi="Arial"/>
          <w:sz w:val="26"/>
          <w:szCs w:val="26"/>
          <w:lang w:val="bg-BG" w:eastAsia="bg-BG"/>
        </w:rPr>
        <w:t>В случаите, в които нередност по приложения № 1 и № 1а е свързана с престъпление по чл. 201-203, чл. 212, ал. 3, чл. 219, ал. 3 и 4, чл. 220,  чл. 225в, чл. 248а, ал. 2-5, чл. 253, чл. 253а, ал. 2, чл. 253б, чл. 254б, чл. 282, чл. 283, чл. 301-307 и чл. 321, ал. 3 от Наказателния кодекс, установено с влязъл в сила акт на компетентен съдебен орган, се определя финансова корекция в размер 100 на сто.</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2) Финансова корекция в размер 100 на сто се определя и в случаите, в които нередност по приложения № 1 и № 1а е свързана със съучастие при извършване на престъпление, посочено в ал. 1, или с опит за извършване на престъпление по чл. 201-203, чл. 212, ал. 3, чл. 219, ал. 3 и 4, чл. 220, чл. 248а, ал. 2-5, чл. 254б, чл. 282 и чл. 283 от Наказателния кодекс, установени с влязъл в сила акт на компетентен съдебен орган.“</w:t>
      </w:r>
    </w:p>
    <w:p>
      <w:pPr>
        <w:pStyle w:val="ListParagraph"/>
        <w:spacing w:lineRule="auto" w:line="288" w:before="120" w:after="0"/>
        <w:ind w:left="0" w:firstLine="1134"/>
        <w:contextualSpacing/>
        <w:jc w:val="both"/>
        <w:textAlignment w:val="center"/>
        <w:rPr>
          <w:rFonts w:ascii="Arial" w:hAnsi="Arial" w:cs="Arial"/>
          <w:sz w:val="26"/>
          <w:szCs w:val="26"/>
          <w:lang w:val="bg-BG" w:bidi="ar-SA"/>
        </w:rPr>
      </w:pPr>
      <w:r>
        <w:rPr>
          <w:rFonts w:cs="Arial" w:ascii="Arial" w:hAnsi="Arial"/>
          <w:b/>
          <w:sz w:val="26"/>
          <w:szCs w:val="26"/>
          <w:lang w:val="bg-BG" w:bidi="ar-SA"/>
        </w:rPr>
        <w:t>§ 8.</w:t>
      </w:r>
      <w:r>
        <w:rPr>
          <w:rFonts w:cs="Arial" w:ascii="Arial" w:hAnsi="Arial"/>
          <w:sz w:val="26"/>
          <w:szCs w:val="26"/>
          <w:lang w:val="bg-BG" w:bidi="ar-SA"/>
        </w:rPr>
        <w:t xml:space="preserve"> В чл. 8 се правят следните изменения и допълнения:</w:t>
      </w:r>
    </w:p>
    <w:p>
      <w:pPr>
        <w:pStyle w:val="ListParagraph"/>
        <w:spacing w:lineRule="auto" w:line="288" w:before="120" w:after="0"/>
        <w:ind w:left="0" w:firstLine="1134"/>
        <w:contextualSpacing/>
        <w:jc w:val="both"/>
        <w:textAlignment w:val="center"/>
        <w:rPr>
          <w:rFonts w:ascii="Arial" w:hAnsi="Arial" w:cs="Arial"/>
          <w:sz w:val="26"/>
          <w:szCs w:val="26"/>
          <w:lang w:val="bg-BG" w:bidi="ar-SA"/>
        </w:rPr>
      </w:pPr>
      <w:r>
        <w:rPr>
          <w:rFonts w:cs="Arial" w:ascii="Arial" w:hAnsi="Arial"/>
          <w:sz w:val="26"/>
          <w:szCs w:val="26"/>
          <w:lang w:val="bg-BG" w:bidi="ar-SA"/>
        </w:rPr>
        <w:t>1. Създава се нова ал. 2:</w:t>
      </w:r>
    </w:p>
    <w:p>
      <w:pPr>
        <w:pStyle w:val="ListParagraph"/>
        <w:spacing w:lineRule="auto" w:line="288" w:before="120" w:after="0"/>
        <w:ind w:left="0" w:firstLine="1134"/>
        <w:contextualSpacing/>
        <w:jc w:val="both"/>
        <w:textAlignment w:val="center"/>
        <w:rPr/>
      </w:pPr>
      <w:r>
        <w:rPr>
          <w:rFonts w:cs="Arial" w:ascii="Arial" w:hAnsi="Arial"/>
          <w:sz w:val="26"/>
          <w:szCs w:val="26"/>
          <w:lang w:val="bg-BG" w:bidi="ar-SA"/>
        </w:rPr>
        <w:t>„</w:t>
      </w:r>
      <w:r>
        <w:rPr>
          <w:rFonts w:cs="Arial" w:ascii="Arial" w:hAnsi="Arial"/>
          <w:sz w:val="26"/>
          <w:szCs w:val="26"/>
          <w:lang w:val="bg-BG" w:bidi="ar-SA"/>
        </w:rPr>
        <w:t>(2) При констатирана нередност по т. 6 от приложение № 2:</w:t>
      </w:r>
    </w:p>
    <w:p>
      <w:pPr>
        <w:pStyle w:val="ListParagraph"/>
        <w:spacing w:lineRule="auto" w:line="288" w:before="120" w:after="0"/>
        <w:ind w:left="0" w:firstLine="1134"/>
        <w:contextualSpacing/>
        <w:jc w:val="both"/>
        <w:textAlignment w:val="center"/>
        <w:rPr>
          <w:rFonts w:ascii="Arial" w:hAnsi="Arial" w:cs="Arial"/>
          <w:sz w:val="26"/>
          <w:szCs w:val="26"/>
          <w:lang w:val="bg-BG" w:bidi="ar-SA"/>
        </w:rPr>
      </w:pPr>
      <w:r>
        <w:rPr>
          <w:rFonts w:cs="Arial" w:ascii="Arial" w:hAnsi="Arial"/>
          <w:sz w:val="26"/>
          <w:szCs w:val="26"/>
          <w:lang w:val="bg-BG" w:bidi="ar-SA"/>
        </w:rPr>
        <w:t>1. когато е налице неизпълнение на един индикатор, засягащо отделни допустими разходи, се определя финансова корекция, като се прилага съответният процентен показател;</w:t>
      </w:r>
    </w:p>
    <w:p>
      <w:pPr>
        <w:pStyle w:val="ListParagraph"/>
        <w:spacing w:lineRule="auto" w:line="288" w:before="120" w:after="0"/>
        <w:ind w:left="0" w:firstLine="1134"/>
        <w:contextualSpacing/>
        <w:jc w:val="both"/>
        <w:textAlignment w:val="center"/>
        <w:rPr/>
      </w:pPr>
      <w:r>
        <w:rPr>
          <w:rFonts w:cs="Arial" w:ascii="Arial" w:hAnsi="Arial"/>
          <w:sz w:val="26"/>
          <w:szCs w:val="26"/>
          <w:lang w:val="bg-BG" w:bidi="ar-SA"/>
        </w:rPr>
        <w:t>2. когато е налице неизпълнение на повече от един индикатор, засягащо различни допустими разходи, се определят самостоятелни финансови корекции за неизпълнението на всеки от индикаторите, като се прилага съответният процентен показател;</w:t>
      </w:r>
    </w:p>
    <w:p>
      <w:pPr>
        <w:pStyle w:val="ListParagraph"/>
        <w:spacing w:lineRule="auto" w:line="288" w:before="120" w:after="0"/>
        <w:ind w:left="0" w:firstLine="1134"/>
        <w:contextualSpacing/>
        <w:jc w:val="both"/>
        <w:textAlignment w:val="center"/>
        <w:rPr/>
      </w:pPr>
      <w:r>
        <w:rPr>
          <w:rFonts w:cs="Arial" w:ascii="Arial" w:hAnsi="Arial"/>
          <w:sz w:val="26"/>
          <w:szCs w:val="26"/>
          <w:lang w:val="bg-BG" w:bidi="ar-SA"/>
        </w:rPr>
        <w:t>3. когато два или повече индикатора са свързани с едни и същи допустими разходи и е налице неизпълнение на един или повече от тях, се определя една финансова корекция за неизпълнените индикатори въз основа на средната аритметична стойност на крайните проценти на изпълнение на всички одобрени индикатори, свързани с тези разходи.“</w:t>
      </w:r>
    </w:p>
    <w:p>
      <w:pPr>
        <w:pStyle w:val="ListParagraph"/>
        <w:spacing w:lineRule="auto" w:line="288" w:before="120" w:after="0"/>
        <w:ind w:left="0" w:firstLine="1134"/>
        <w:contextualSpacing/>
        <w:jc w:val="both"/>
        <w:textAlignment w:val="center"/>
        <w:rPr>
          <w:rFonts w:ascii="Arial" w:hAnsi="Arial" w:cs="Arial"/>
          <w:sz w:val="26"/>
          <w:szCs w:val="26"/>
          <w:lang w:val="bg-BG" w:bidi="ar-SA"/>
        </w:rPr>
      </w:pPr>
      <w:r>
        <w:rPr>
          <w:rFonts w:cs="Arial" w:ascii="Arial" w:hAnsi="Arial"/>
          <w:sz w:val="26"/>
          <w:szCs w:val="26"/>
          <w:lang w:val="bg-BG" w:bidi="ar-SA"/>
        </w:rPr>
        <w:t>2. Създава се ал. 3:</w:t>
      </w:r>
    </w:p>
    <w:p>
      <w:pPr>
        <w:pStyle w:val="ListParagraph"/>
        <w:spacing w:lineRule="auto" w:line="288" w:before="120" w:after="0"/>
        <w:ind w:left="0" w:firstLine="1134"/>
        <w:contextualSpacing/>
        <w:jc w:val="both"/>
        <w:textAlignment w:val="center"/>
        <w:rPr>
          <w:rFonts w:ascii="Arial" w:hAnsi="Arial" w:cs="Arial"/>
          <w:sz w:val="26"/>
          <w:szCs w:val="26"/>
          <w:lang w:val="bg-BG" w:bidi="ar-SA"/>
        </w:rPr>
      </w:pPr>
      <w:r>
        <w:rPr>
          <w:rFonts w:cs="Arial" w:ascii="Arial" w:hAnsi="Arial"/>
          <w:sz w:val="26"/>
          <w:szCs w:val="26"/>
          <w:lang w:val="bg-BG" w:bidi="ar-SA"/>
        </w:rPr>
        <w:t>„</w:t>
      </w:r>
      <w:r>
        <w:rPr>
          <w:rFonts w:cs="Arial" w:ascii="Arial" w:hAnsi="Arial"/>
          <w:sz w:val="26"/>
          <w:szCs w:val="26"/>
          <w:lang w:val="bg-BG" w:bidi="ar-SA"/>
        </w:rPr>
        <w:t>(3) Когато неизпълнението на одобрените индикатори се дължи на обстоятелства, които при полагане на дължимата грижа бенефициентът не е могъл да предвиди, не се определя финансова корекция.“</w:t>
      </w:r>
    </w:p>
    <w:p>
      <w:pPr>
        <w:pStyle w:val="ListParagraph"/>
        <w:spacing w:lineRule="auto" w:line="288" w:before="120" w:after="0"/>
        <w:ind w:left="0" w:firstLine="1134"/>
        <w:contextualSpacing/>
        <w:jc w:val="both"/>
        <w:textAlignment w:val="center"/>
        <w:rPr/>
      </w:pPr>
      <w:r>
        <w:rPr>
          <w:rFonts w:cs="Arial" w:ascii="Arial" w:hAnsi="Arial"/>
          <w:sz w:val="26"/>
          <w:szCs w:val="26"/>
          <w:lang w:val="bg-BG" w:bidi="ar-SA"/>
        </w:rPr>
        <w:t>3. Досегашната ал. 2 става ал. 4 и се изменя така:</w:t>
      </w:r>
    </w:p>
    <w:p>
      <w:pPr>
        <w:pStyle w:val="ListParagraph"/>
        <w:spacing w:lineRule="auto" w:line="288" w:before="120" w:after="0"/>
        <w:ind w:left="0" w:firstLine="1134"/>
        <w:contextualSpacing/>
        <w:jc w:val="both"/>
        <w:textAlignment w:val="center"/>
        <w:rPr>
          <w:rFonts w:ascii="Arial" w:hAnsi="Arial" w:cs="Arial"/>
          <w:sz w:val="26"/>
          <w:szCs w:val="26"/>
          <w:lang w:val="bg-BG" w:bidi="ar-SA"/>
        </w:rPr>
      </w:pPr>
      <w:r>
        <w:rPr>
          <w:rFonts w:cs="Arial" w:ascii="Arial" w:hAnsi="Arial"/>
          <w:sz w:val="26"/>
          <w:szCs w:val="26"/>
          <w:lang w:val="bg-BG" w:bidi="ar-SA"/>
        </w:rPr>
        <w:t>„</w:t>
      </w:r>
      <w:r>
        <w:rPr>
          <w:rFonts w:cs="Arial" w:ascii="Arial" w:hAnsi="Arial"/>
          <w:sz w:val="26"/>
          <w:szCs w:val="26"/>
          <w:lang w:val="bg-BG" w:bidi="ar-SA"/>
        </w:rPr>
        <w:t>(4) Финансова корекция, определена по реда на чл. 7, и финансова корекция, определена по реда на ал. 1 и 2, се натрупват до размера, определен в чл. 71, ал. 3 от ЗУСЕФСУ.“</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b/>
          <w:sz w:val="26"/>
          <w:szCs w:val="26"/>
          <w:lang w:val="bg-BG" w:eastAsia="bg-BG"/>
        </w:rPr>
        <w:t>§ 9.</w:t>
      </w:r>
      <w:r>
        <w:rPr>
          <w:rFonts w:cs="Arial" w:ascii="Arial" w:hAnsi="Arial"/>
          <w:sz w:val="26"/>
          <w:szCs w:val="26"/>
          <w:lang w:val="bg-BG" w:eastAsia="bg-BG"/>
        </w:rPr>
        <w:t xml:space="preserve"> Параграф 1 от </w:t>
      </w:r>
      <w:r>
        <w:rPr>
          <w:rFonts w:cs="Arial" w:ascii="Arial" w:hAnsi="Arial"/>
          <w:caps/>
          <w:sz w:val="26"/>
          <w:szCs w:val="26"/>
          <w:lang w:val="bg-BG" w:eastAsia="bg-BG"/>
        </w:rPr>
        <w:t>д</w:t>
      </w:r>
      <w:r>
        <w:rPr>
          <w:rFonts w:cs="Arial" w:ascii="Arial" w:hAnsi="Arial"/>
          <w:sz w:val="26"/>
          <w:szCs w:val="26"/>
          <w:lang w:val="bg-BG" w:eastAsia="bg-BG"/>
        </w:rPr>
        <w:t>опълнителната разпоредба се изменя така:</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1. Наредбата се прилага и по отношение на:</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 xml:space="preserve">1. Програмите за европейско териториално сътрудничество за периода 2021 – 2027 г., в които Република България участва; </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2. Стратегическия план за развитие на земеделието и селските райони на Република България за периода 2023 – 2027 г., доколкото е предвидено в Закона за подпомагане на земеделските производители или в акт по неговото прилагане.</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 xml:space="preserve">3. Финансовия механизъм на Европейското икономическо пространство и Норвежкия финансов механизъм, доколкото друго не е предвидено в Регламентите за изпълнение на Финансовия механизъм на ЕИП и Норвежкия финансов механизъм. За случаите на нередности, съставляващи нарушения на правилата за определяне на изпълнител по реда на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Финансовия механизъм на Европейското икономическо пространство, Норвежкия финансов механизъм, фонд „Убежище, миграция и интеграция“ и фонд „Вътрешна сигурност“ (обн., ДВ, бр. 44 от 2014 г.; изм. и доп., бр. 76 и 101 от 2014 г., бр. 50 от 2015 г., бр. 52 от 2016 г., бр. 30 и 68 от 2017 г. и </w:t>
        <w:br/>
        <w:t>бр. 107 от 2018 г.), чието описание е съответно на описанието на нередността, посочено в приложение № 1, колона 2, се прилагат съответните процентни показатели на финансовите корекции по приложение № 1, колона 3.“</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b/>
          <w:sz w:val="26"/>
          <w:szCs w:val="26"/>
          <w:lang w:val="bg-BG" w:eastAsia="bg-BG"/>
        </w:rPr>
        <w:t>§ 10.</w:t>
      </w:r>
      <w:r>
        <w:rPr>
          <w:rFonts w:cs="Arial" w:ascii="Arial" w:hAnsi="Arial"/>
          <w:sz w:val="26"/>
          <w:szCs w:val="26"/>
          <w:lang w:val="bg-BG" w:eastAsia="bg-BG"/>
        </w:rPr>
        <w:t xml:space="preserve"> Параграф 2 от </w:t>
      </w:r>
      <w:r>
        <w:rPr>
          <w:rFonts w:cs="Arial" w:ascii="Arial" w:hAnsi="Arial"/>
          <w:caps/>
          <w:sz w:val="26"/>
          <w:szCs w:val="26"/>
          <w:lang w:val="bg-BG" w:eastAsia="bg-BG"/>
        </w:rPr>
        <w:t>з</w:t>
      </w:r>
      <w:r>
        <w:rPr>
          <w:rFonts w:cs="Arial" w:ascii="Arial" w:hAnsi="Arial"/>
          <w:sz w:val="26"/>
          <w:szCs w:val="26"/>
          <w:lang w:val="bg-BG" w:eastAsia="bg-BG"/>
        </w:rPr>
        <w:t>аключителните разпоредби се изменя така:</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 2. Наредбата се приема на основание чл. 70, ал. 2 във връзка с чл. 72, ал. 5 и § 5, т. 4 от </w:t>
      </w:r>
      <w:r>
        <w:rPr>
          <w:rFonts w:cs="Arial" w:ascii="Arial" w:hAnsi="Arial"/>
          <w:caps/>
          <w:sz w:val="26"/>
          <w:szCs w:val="26"/>
          <w:lang w:val="bg-BG" w:eastAsia="bg-BG"/>
        </w:rPr>
        <w:t>д</w:t>
      </w:r>
      <w:r>
        <w:rPr>
          <w:rFonts w:cs="Arial" w:ascii="Arial" w:hAnsi="Arial"/>
          <w:sz w:val="26"/>
          <w:szCs w:val="26"/>
          <w:lang w:val="bg-BG" w:eastAsia="bg-BG"/>
        </w:rPr>
        <w:t xml:space="preserve">опълнителните разпоредби на Закона за управление на средствата от Европейските фондове при споделено управление и чл. 7а от Закона за нормативните актове във връзка с чл. 10 от Протокол 38в към Споразумението между Европейския съюз, Исландия, Княжество Лихтенщайн и Кралство Норвегия за финансов механизъм на ЕИП за периода 2014-2021 г. (ОВ, L 141 от 28 май 2016 г.), чл. 10 от Споразумението между Кралство Норвегия и Европейския съюз за финансов механизъм на Норвегия за периода 2014-2021 г. (ОВ, L 141 от 28 май 2016 г.), чл. 12.1 от Регламента за изпълнението на Финансовия механизъм на Европейското икономическо пространство (ЕИП) 2014-2021 г., приет от Комитета на финансовия механизъм на ЕИП съгласно чл. 10.5 от Протокол 38в към Споразумението за ЕИП и потвърден от Постоянния комитет на държавите от ЕАСТ, и чл. 12.1 от Регламента за изпълнение на Норвежкия финансов механизъм </w:t>
        <w:br/>
        <w:t>2014-2021 г.“, приет на основание чл. 10.5 от Споразумението между Кралство Норвегия и Европейския съюз за финансов механизъм за Норвегия за периода 2014-2021 г.“</w:t>
      </w:r>
    </w:p>
    <w:p>
      <w:pPr>
        <w:pStyle w:val="Normal"/>
        <w:spacing w:lineRule="auto" w:line="288" w:before="120" w:after="0"/>
        <w:ind w:firstLine="1134"/>
        <w:jc w:val="both"/>
        <w:textAlignment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textAlignment w:val="center"/>
        <w:rPr/>
      </w:pPr>
      <w:r>
        <w:rPr>
          <w:rFonts w:cs="Arial" w:ascii="Arial" w:hAnsi="Arial"/>
          <w:b/>
          <w:sz w:val="26"/>
          <w:szCs w:val="26"/>
          <w:lang w:val="bg-BG" w:eastAsia="bg-BG"/>
        </w:rPr>
        <w:t>§ 11</w:t>
      </w:r>
      <w:r>
        <w:rPr>
          <w:rFonts w:cs="Arial" w:ascii="Arial" w:hAnsi="Arial"/>
          <w:sz w:val="26"/>
          <w:szCs w:val="26"/>
          <w:lang w:val="bg-BG" w:eastAsia="bg-BG"/>
        </w:rPr>
        <w:t xml:space="preserve">. Приложение № 1 към чл. 2, ал. 1 се изменя така: </w:t>
      </w:r>
    </w:p>
    <w:p>
      <w:pPr>
        <w:pStyle w:val="Normal"/>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spacing w:lineRule="auto" w:line="288" w:before="120" w:after="0"/>
        <w:ind w:firstLine="993"/>
        <w:jc w:val="right"/>
        <w:textAlignment w:val="center"/>
        <w:rPr>
          <w:rFonts w:ascii="Arial" w:hAnsi="Arial" w:cs="Arial"/>
          <w:szCs w:val="24"/>
          <w:lang w:val="bg-BG" w:eastAsia="bg-BG"/>
        </w:rPr>
      </w:pPr>
      <w:r>
        <w:rPr>
          <w:rFonts w:cs="Arial" w:ascii="Arial" w:hAnsi="Arial"/>
          <w:szCs w:val="24"/>
          <w:lang w:val="bg-BG" w:eastAsia="bg-BG"/>
        </w:rPr>
        <w:t>„</w:t>
      </w:r>
      <w:r>
        <w:rPr>
          <w:rFonts w:cs="Arial" w:ascii="Arial" w:hAnsi="Arial"/>
          <w:szCs w:val="24"/>
          <w:lang w:val="bg-BG" w:eastAsia="bg-BG"/>
        </w:rPr>
        <w:t>Приложение № 1 към чл. 2, ал. 1</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ВИДОВЕ НЕРЕДНОСТИ И СЪОТВЕТСТВАЩИ ПРОЦЕНТНИ ПОКАЗАТЕЛИ ЗА ФИНАНСОВИ КОРЕКЦИИ</w:t>
      </w:r>
    </w:p>
    <w:p>
      <w:pPr>
        <w:pStyle w:val="Normal"/>
        <w:jc w:val="center"/>
        <w:rPr/>
      </w:pPr>
      <w:r>
        <w:rPr/>
        <w:br/>
        <w:br/>
      </w:r>
    </w:p>
    <w:tbl>
      <w:tblPr>
        <w:tblW w:w="9579" w:type="dxa"/>
        <w:jc w:val="left"/>
        <w:tblInd w:w="-118" w:type="dxa"/>
        <w:tblLayout w:type="fixed"/>
        <w:tblCellMar>
          <w:top w:w="0" w:type="dxa"/>
          <w:left w:w="108" w:type="dxa"/>
          <w:bottom w:w="0" w:type="dxa"/>
          <w:right w:w="108" w:type="dxa"/>
        </w:tblCellMar>
      </w:tblPr>
      <w:tblGrid>
        <w:gridCol w:w="983"/>
        <w:gridCol w:w="2880"/>
        <w:gridCol w:w="3498"/>
        <w:gridCol w:w="2218"/>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28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34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22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2880"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ид нередност</w:t>
            </w:r>
          </w:p>
        </w:tc>
        <w:tc>
          <w:tcPr>
            <w:tcW w:w="349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писание на нередността и примери</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Показател на корекцията (в %) </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пса на публикуване на обявление за обществена поръчка/публична покан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или </w:t>
            </w:r>
          </w:p>
          <w:p>
            <w:pPr>
              <w:pStyle w:val="Normal"/>
              <w:rPr>
                <w:rFonts w:ascii="Times New Roman" w:hAnsi="Times New Roman" w:cs="Times New Roman"/>
                <w:szCs w:val="24"/>
                <w:lang w:val="bg-BG"/>
              </w:rPr>
            </w:pPr>
            <w:r>
              <w:rPr>
                <w:rFonts w:cs="Times New Roman" w:ascii="Times New Roman" w:hAnsi="Times New Roman"/>
                <w:szCs w:val="24"/>
                <w:lang w:val="bg-BG"/>
              </w:rPr>
              <w:t>неоснователно директно възлагане (т.е. незаконосъобразен</w:t>
            </w:r>
          </w:p>
          <w:p>
            <w:pPr>
              <w:pStyle w:val="Normal"/>
              <w:rPr>
                <w:rFonts w:ascii="Times New Roman" w:hAnsi="Times New Roman" w:cs="Times New Roman"/>
                <w:szCs w:val="24"/>
                <w:lang w:val="bg-BG"/>
              </w:rPr>
            </w:pPr>
            <w:r>
              <w:rPr>
                <w:rFonts w:cs="Times New Roman" w:ascii="Times New Roman" w:hAnsi="Times New Roman"/>
                <w:szCs w:val="24"/>
                <w:lang w:val="bg-BG"/>
              </w:rPr>
              <w:t>избор на процедура на договаряне без предварително обявление, договаряне без предварителна покана за участие, договаряне без публикуване на обявление за поръчка, пряко договаряне).</w:t>
            </w:r>
          </w:p>
        </w:tc>
        <w:tc>
          <w:tcPr>
            <w:tcW w:w="3498" w:type="dxa"/>
            <w:tcBorders>
              <w:right w:val="single" w:sz="8" w:space="0" w:color="000000"/>
            </w:tcBorders>
          </w:tcPr>
          <w:p>
            <w:pPr>
              <w:pStyle w:val="Normal"/>
              <w:rPr/>
            </w:pPr>
            <w:r>
              <w:rPr>
                <w:rFonts w:cs="Times New Roman" w:ascii="Times New Roman" w:hAnsi="Times New Roman"/>
                <w:szCs w:val="24"/>
                <w:lang w:val="bg-BG"/>
              </w:rPr>
              <w:t>а) обявлението за обществената поръчка/публичната покана не е публикувано/а в съответствие с приложимите правила (например публикуване в „Официален вестник“ на Европейския съюз (ОВ на ЕС), когато законодателството го изисква); нередност е налице и при директно възлагане, като възлагане в резултат на процедура на договаряне без предварително обявление, договаряне без предварителна покана за участие, договаряне без публикуване на обявление за поръчка, пряко договаряне, без да са налице основанията за избора им;</w:t>
            </w:r>
          </w:p>
        </w:tc>
        <w:tc>
          <w:tcPr>
            <w:tcW w:w="2218" w:type="dxa"/>
            <w:tcBorders>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0 на сто</w:t>
            </w:r>
          </w:p>
        </w:tc>
      </w:tr>
      <w:tr>
        <w:trPr>
          <w:trHeight w:val="645" w:hRule="atLeast"/>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б) въпреки липсата на изискуемата публичност в ОВ на ЕС относно обявлението за обществена поръчка/в ИСУН относно публичната покана публикуването е направено с други подходящи средства;</w:t>
            </w:r>
          </w:p>
          <w:p>
            <w:pPr>
              <w:pStyle w:val="Normal"/>
              <w:rPr>
                <w:rFonts w:ascii="Times New Roman" w:hAnsi="Times New Roman" w:cs="Times New Roman"/>
                <w:szCs w:val="24"/>
                <w:lang w:val="bg-BG"/>
              </w:rPr>
            </w:pPr>
            <w:r>
              <w:rPr>
                <w:rFonts w:cs="Times New Roman" w:ascii="Times New Roman" w:hAnsi="Times New Roman"/>
                <w:szCs w:val="24"/>
                <w:lang w:val="bg-BG"/>
              </w:rPr>
              <w:t>други подходящи средства за публичност са налице, когато обявлението за поръчка е публикувано по начин, който гарантира, че стопански субект от друга държава членка има достъп до подходяща информация относно обществената поръчка преди възлагането й, така че той да бъде в състояние да представи</w:t>
            </w:r>
          </w:p>
          <w:p>
            <w:pPr>
              <w:pStyle w:val="Normal"/>
              <w:rPr>
                <w:rFonts w:ascii="Times New Roman" w:hAnsi="Times New Roman" w:cs="Times New Roman"/>
                <w:szCs w:val="24"/>
                <w:lang w:val="bg-BG"/>
              </w:rPr>
            </w:pPr>
            <w:r>
              <w:rPr>
                <w:rFonts w:cs="Times New Roman" w:ascii="Times New Roman" w:hAnsi="Times New Roman"/>
                <w:szCs w:val="24"/>
                <w:lang w:val="bg-BG"/>
              </w:rPr>
              <w:t>оферта или да изрази своя интерес да участва при възлагането на поръчката; средствата за публичност са подходящи, когато:</w:t>
            </w:r>
          </w:p>
          <w:p>
            <w:pPr>
              <w:pStyle w:val="Normal"/>
              <w:rPr/>
            </w:pPr>
            <w:r>
              <w:rPr>
                <w:rFonts w:cs="Times New Roman" w:ascii="Times New Roman" w:hAnsi="Times New Roman"/>
                <w:szCs w:val="24"/>
                <w:lang w:val="bg-BG"/>
              </w:rPr>
              <w:t>(аа) обявлението за поръчка е публикувано на национално равнище в съответствие с националното законодателство, и/или</w:t>
            </w:r>
          </w:p>
          <w:p>
            <w:pPr>
              <w:pStyle w:val="Normal"/>
              <w:rPr>
                <w:rFonts w:ascii="Times New Roman" w:hAnsi="Times New Roman" w:cs="Times New Roman"/>
                <w:szCs w:val="24"/>
                <w:lang w:val="bg-BG"/>
              </w:rPr>
            </w:pPr>
            <w:r>
              <w:rPr>
                <w:rFonts w:cs="Times New Roman" w:ascii="Times New Roman" w:hAnsi="Times New Roman"/>
                <w:szCs w:val="24"/>
                <w:lang w:val="bg-BG"/>
              </w:rPr>
              <w:t>(бб) основните стандарти за разгласяване на договори и/или за публичност са спазени (стандартите са уредени в раздел 2.1 от Тълкувателно съобщение на Европейската комисия № 2006/C 179/02).</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2880" w:type="dxa"/>
            <w:vMerge w:val="restart"/>
            <w:tcBorders>
              <w:bottom w:val="single" w:sz="8" w:space="0" w:color="000000"/>
              <w:right w:val="single" w:sz="8" w:space="0" w:color="000000"/>
            </w:tcBorders>
          </w:tcPr>
          <w:p>
            <w:pPr>
              <w:pStyle w:val="Normal"/>
              <w:rPr/>
            </w:pPr>
            <w:r>
              <w:rPr>
                <w:rFonts w:cs="Times New Roman" w:ascii="Times New Roman" w:hAnsi="Times New Roman"/>
                <w:szCs w:val="24"/>
                <w:lang w:val="bg-BG"/>
              </w:rPr>
              <w:t>Незаконосъобразно разделяне на поръчки за строителство/услуги/</w:t>
              <w:br/>
              <w:t>доставки на части.</w:t>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а) обществена поръчка/ процедура за избор с публична покана за строителство или доставки и/или услуги е незаконосъобразно разделена на части и за всяка част е приложен ред за възлагане, относим за по-ниски прогнозни стойности; в резултат на това не е налице изискуемата публичност в ОВ на ЕС, съответно в Регистъра на обществените поръчки (РОП) за поръчки, подлежащи на обявяване на национално ниво/в ИСУН; за да е налице нередността, обявленията за разделените части от поръчката следва да не са публикувани в ОВ на ЕС, съответно в РОП за поръчките, подлежащи на обявяване на национално ниво/в ИСУН;</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0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наличие на нередност, описана в буква „а“, но е налице публичност за разделените части от поръчката/процедура за избор с публична покана с други подходящи средства за публичност, при условията по т. 1, буква „б“ от това приложени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пса на обосновка за неразделяне на предмета на поръчката на обособени позиции.</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ъзложителят не е посочил основните причини за липса на разделяне на предмета на поръчката на обособени позиции съгласно изискванията на чл. 46, ал. 1 от Закона за обществените поръчки (ЗОП).</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1.</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законосъобразни срокове за получаване на оферти или срокове за получаване на заявления за участие.</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при незаконосъобразно съкращаване на нормативно установените срокове, което е по-голямо или равно на 85 на сто, или срокът е равен на/по-малък от 5 дни;</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0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при незаконосъобразно съкращаване на нормативно установените срокове, което е по-голямо или равно на 50 на сто, но е под 85 на сто;</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 при незаконосъобразно съкращаване на нормативно установените срокове, което е по-голямо или равно на 30 на сто, но е под 50 на сто;</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 при незаконосъобразно съкращаване на нормативно установените срокове, което е по-малко от 30 на сто.</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2.</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пса на удължаване на обявените срокове за получаване на оферти или заявления за участие при съществени изменения в условията по обявената обществена поръчка.</w:t>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При липса на удължени срокове, когато са направени съществени изменения на условията на обществената поръчка, или при друго нарушение на чл. 100, ал. 7 от ЗОП.</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1.</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достатъчен срок за достъп до документацията за обществена поръчка/документацията за процедурата за избор с публична покана за потенциалните участници/кандидати.</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срокът за достъп до документацията за обществена поръчка/документацията за процедурата за избор с публична покана за потенциалните участници/кандидати е твърде кратък, т.е. по-малък или равен на 50 на сто от определения в съответствие с приложимите разпоредби срок за получаване на офертит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срокът за достъп до документацията за обществената поръчка/документацията за процедурата за избор с публична покана от потенциалните участници/кандидати е по-кратък от 80 на сто от определения в съответствие с приложимите разпоредби срок за получаване на офертит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 срокът за достъп до документацията за обществената поръчка за потенциалните участници/кандидати е равен на или по-малък от 5 дни.</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2.</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законосъобразни ограничения на достъпа до документацията за обществена поръчка.</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гато възложителят не е осигурил неограничен и пълен пряк, безплатен достъп чрез електронни средства до документацията за обществената поръчка, както е заложено в чл. 32 от ЗОП, нарушението представлява сериозна нередност.</w:t>
            </w:r>
          </w:p>
          <w:p>
            <w:pPr>
              <w:pStyle w:val="Normal"/>
              <w:rPr>
                <w:rFonts w:ascii="Times New Roman" w:hAnsi="Times New Roman" w:cs="Times New Roman"/>
                <w:szCs w:val="24"/>
                <w:lang w:val="bg-BG"/>
              </w:rPr>
            </w:pPr>
            <w:r>
              <w:rPr>
                <w:rFonts w:cs="Times New Roman" w:ascii="Times New Roman" w:hAnsi="Times New Roman"/>
                <w:szCs w:val="24"/>
                <w:lang w:val="bg-BG"/>
              </w:rPr>
              <w:t>Когато е осигурен електронен достъп, но срокът за достъп е бил съкратен, тогава се прилагат съответните процентни показатели по т. 5.1.</w:t>
            </w:r>
          </w:p>
          <w:p>
            <w:pPr>
              <w:pStyle w:val="Normal"/>
              <w:rPr>
                <w:rFonts w:ascii="Times New Roman" w:hAnsi="Times New Roman" w:cs="Times New Roman"/>
                <w:szCs w:val="24"/>
                <w:lang w:val="bg-BG"/>
              </w:rPr>
            </w:pPr>
            <w:r>
              <w:rPr>
                <w:rFonts w:cs="Times New Roman" w:ascii="Times New Roman" w:hAnsi="Times New Roman"/>
                <w:szCs w:val="24"/>
                <w:lang w:val="bg-BG"/>
              </w:rPr>
              <w:t>Не е налице нередност, когато е наличен ограничен по обхват достъп до документацията за поръчката, но са спазени условията по чл. 32, ал. 3 и 4 от ЗОП за определяне на удължен срок за получаване на офертит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6.1.</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пса на публикуване на удължените срокове за получаване на оферти или заявленията за участие (срокове за получаване на заявления за участие се определят при ограничени процедури, процедури на договаряне с публикуване на обявление за поръчка, състезателна процедура с договаряне).</w:t>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а) първоначалните срокове за получаване на оферти или за получаване на заявления за участие са били законосъобразни, но са били удължени без публикуване на обявление в ОВ на ЕС (т.е. в съответствие с приложимите правила), но публикация на информация за удължените срокове е направена с други подходящи средства за публичност по смисъла на т. 1, буква „б“ от това приложени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б) първоначалните срокове за получаване на оферти или за получаване на заявления за участие са били законосъобразни, но са били удължени без публикуване на обявление в ОВ на ЕС и без публикация за удължените срокове с други подходящи средства за публичност по смисъла на т. 1, буква „б“ от това приложени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6.2.</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пса на удължаване на сроковете за получаване на оферти/заявления за участие.</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пса на удължаване на сроковете за получаване на офертите/заявленията за участие, когато отговорът по поискано своевременно разяснение по условията на процедурата не е предоставен най-малко 6 дни преди срока за получаване на заявления за участие и/или оферти, а когато срокът е съкратен по чл. 74, ал. 2 или чл. 133, ал. 2 от ЗОП или поради необходимост от спешно възлагане – до 4 дни преди този срок.</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7.</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законосъобразен избор на състезателна процедура с договаряне, договаряне с предварителна покана за участие, договаряне с публикуване на обявление за поръчка или на състезателен диалог.</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възложителят е възложил обществена поръчка чрез състезателна процедура с договаряне, договаряне с предварителна покана за участие, договаряне с публикуване на обявление за поръчка или състезателен диалог, без да са налице нормативните предпоставки за избора им;</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случаи, при които възложителят е осигурил пълна прозрачност, включително обосновка за използването на тези процедури в документите за обществената поръчка, не е ограничил броя на подходящите кандидати за подаване на оферта и е гарантирал равно третиране на всички кандидати по време на преговорит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8.</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арушение на правилата при използване на специфични техники и инструменти за възлагане на поръчки (рамкови споразумения, динамични системи за покупки, електронни търгове, електронни каталози, централизирано възлагане).</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Прилага се, когато нарушението не представлява друга нередност по настоящото приложение. </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не са спазени установените в глава десета от ЗОП специфични правила за възлагане на обществени поръчки (рамкови споразумения, динамични системи за покупки, електронни търгове, електронни каталози, централизирано възлагане) и нарушението може да е имало възпиращ ефект за потенциалните участници;</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когато несъответствието е довело до възлагане на поръчката на участник, различен от този, който е следвало да бъде избран за изпълнител, е налице сериозна нередност;</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в) ако несъответствието се изразява в това, че обявлението за обществена поръчка не е публикувано, тогава процентът на корекция се определя в съответствие с т. 1 от това приложение. </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 съответствие с т. 1 от настоящото приложение</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9.1.</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Липса на публикуване в обявлението за обществена поръчка/в публичната покана на критериите за подбор и/или възлагане (и/или тяхната тежест), или условията за изпълнение на поръчката, или техническите спецификации. </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липса на публикуване в обявлението за обществена поръчка/в публичната покана на критериите за подбор и/или възлагане (и/или тяхната тежест); не е налице нередност и не се определя финансова корекция, когато критериите за подбор и/или възлагане (и/или тяхната тежест) са налични в документацията за обществената поръчка/документацията за процедурата за избор с публична покана и тя е публикувана в профила на купувача/на интернет страницата на бенефициента в нормативно установените сроков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липса на публикуване в обявлението за обществена поръчка/в публичната покана на условията за изпълнение на поръчката или на техническите спецификации; не е налице нередност и не се определя финансова корекция, когато условията за изпълнение на поръчката или техническите спецификации са налични в документацията за обществената поръчка/ документацията за процедурата за избор с публична покана и тя е публикувана в профила на купувача/на интернет страницата на бенефициента в нормативно установените сроков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9.2.</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пса на достатъчно описание на критериите за възлагане или тяхната тежест.</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ито в публикуваното обявление за обществена поръчка, нито в документацията за поръчката/ документацията за процедурата за избор с публична покана са описани достатъчно критериите за възлагане или тяхната тежест.</w:t>
            </w:r>
          </w:p>
          <w:p>
            <w:pPr>
              <w:pStyle w:val="Normal"/>
              <w:rPr>
                <w:rFonts w:ascii="Times New Roman" w:hAnsi="Times New Roman" w:cs="Times New Roman"/>
                <w:szCs w:val="24"/>
                <w:lang w:val="bg-BG"/>
              </w:rPr>
            </w:pPr>
            <w:r>
              <w:rPr>
                <w:rFonts w:cs="Times New Roman" w:ascii="Times New Roman" w:hAnsi="Times New Roman"/>
                <w:szCs w:val="24"/>
                <w:lang w:val="bg-BG"/>
              </w:rPr>
              <w:t>Не е налице нередност и не се определя финансова корекция, ако критериите за възлагане или тяхната тежест са разяснени от възложителя/бенефициента по искане на лицата преди изтичане на крайния срок за получаване на офертите/заявленията за участие.</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9.3.</w:t>
            </w:r>
          </w:p>
        </w:tc>
        <w:tc>
          <w:tcPr>
            <w:tcW w:w="2880" w:type="dxa"/>
            <w:tcBorders>
              <w:bottom w:val="single" w:sz="8" w:space="0" w:color="000000"/>
              <w:right w:val="single" w:sz="8" w:space="0" w:color="000000"/>
            </w:tcBorders>
          </w:tcPr>
          <w:p>
            <w:pPr>
              <w:pStyle w:val="Normal"/>
              <w:rPr/>
            </w:pPr>
            <w:r>
              <w:rPr>
                <w:rFonts w:cs="Times New Roman" w:ascii="Times New Roman" w:hAnsi="Times New Roman"/>
                <w:szCs w:val="24"/>
                <w:lang w:val="bg-BG"/>
              </w:rPr>
              <w:t>Липса на предоставяне/публикува-не на разяснения/</w:t>
              <w:br/>
              <w:t>допълнителна информация.</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азясненията или допълнителната информация, свързани с критериите за подбор или за възлагане, на възложителя/бенефициента по документацията за поръчката/документацията за процедурата за избор с публична покана не са предоставени на лицата или не са публикувани.</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ползване н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основания за отстраняване, критерии за подбор, възлагане, ил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словия за изпълнение на поръчката, или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технически спецификации,</w:t>
            </w:r>
          </w:p>
          <w:p>
            <w:pPr>
              <w:pStyle w:val="Normal"/>
              <w:rPr>
                <w:rFonts w:ascii="Times New Roman" w:hAnsi="Times New Roman" w:cs="Times New Roman"/>
                <w:szCs w:val="24"/>
                <w:lang w:val="bg-BG"/>
              </w:rPr>
            </w:pPr>
            <w:r>
              <w:rPr>
                <w:rFonts w:cs="Times New Roman" w:ascii="Times New Roman" w:hAnsi="Times New Roman"/>
                <w:szCs w:val="24"/>
                <w:lang w:val="bg-BG"/>
              </w:rPr>
              <w:t>които са дискриминационни на базата на необосновани национални, регионални или местни изисквания.</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случаите, в които стопанските субекти са били възпрепятствани да участват в процедурата за възлагане на обществена поръчка/ процедура за избор с публична покана поради основания за отстраняване, критерии за подбор и/или възлагане, или условия за изпълнение на поръчката, или технически спецификации, които включват необосновани национални, регионални или местни изисквания.</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Например такива са случаите, когато към момента на подаване на офертата съществува изискване участниците или кандидатите: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а са установени или да имат представител в страната или региона, ил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а притежават опит и/или професионална компетентност в страната или региона, ил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а притежават оборудване в страната или регион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Във всеки случай, когато не е възможно достатъчно точно описание на дадено специфично изискване (относимо към основанията за отстраняване, критериите за подбор, критерия за възлагане, условията за изпълнение на поръчката или техническите спецификации), използваната препратка в това изискване следва да бъде придружена от думите „или еквивалентно“, за да се гарантира възможността за конкуренция. Когато тези условия са налични, не е налице нередност и не се определя финансова корекция. </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б) съществува нередност при описаните по-горе хипотези, но е налице минимално ниво на конкуренция, т.е. получени са две или повече оферти, които са допуснати и отговарят на критериите за подбор. </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ползване н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основания за отстраняване, критерии за подбор, критерии за възлагане, ил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словия за изпълнение на поръчката, или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технически спецификации,</w:t>
            </w:r>
          </w:p>
          <w:p>
            <w:pPr>
              <w:pStyle w:val="Normal"/>
              <w:rPr>
                <w:rFonts w:ascii="Times New Roman" w:hAnsi="Times New Roman" w:cs="Times New Roman"/>
                <w:szCs w:val="24"/>
                <w:lang w:val="bg-BG"/>
              </w:rPr>
            </w:pPr>
            <w:r>
              <w:rPr>
                <w:rFonts w:cs="Times New Roman" w:ascii="Times New Roman" w:hAnsi="Times New Roman"/>
                <w:szCs w:val="24"/>
                <w:lang w:val="bg-BG"/>
              </w:rPr>
              <w:t>които не са дискриминационни по смисъла на т. 10 от настоящото приложение, но ограничават достъпа на кандидатите или участниците.</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а) нередността се отнася до критерии или условия, които не са дискриминационни по национален/регионален/местен признак, но водят до ограничаване на достъпа на кандидатите или на участниците до конкретната процедура за възлагане на обществена поръчка/процедура за избор с публична покана. </w:t>
            </w:r>
          </w:p>
          <w:p>
            <w:pPr>
              <w:pStyle w:val="Normal"/>
              <w:rPr>
                <w:rFonts w:ascii="Times New Roman" w:hAnsi="Times New Roman" w:cs="Times New Roman"/>
                <w:szCs w:val="24"/>
                <w:lang w:val="bg-BG"/>
              </w:rPr>
            </w:pPr>
            <w:r>
              <w:rPr>
                <w:rFonts w:cs="Times New Roman" w:ascii="Times New Roman" w:hAnsi="Times New Roman"/>
                <w:szCs w:val="24"/>
                <w:lang w:val="bg-BG"/>
              </w:rPr>
              <w:t>Такива са например следните случа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минималните изисквания за възможностите на кандидатите/участниците са свързани с предмета на поръчката, но не са пропорционалн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ползвани са критерии за подбор като показатели за оценка на офертите;</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искан е конкретен модел, източник или специфичен процес, който характеризира продуктите или услугите, търговска марка, патент, тип или конкретен произход, или производство, без да са добавени думите „или еквивалент“, с изключение на случаите, когато такива изисквания са свързани с несъществена част от предмета на поръчката и влиянието върху бюджета на ЕС е само формално (без действително или потенциално финансово влияние);</w:t>
            </w:r>
          </w:p>
          <w:p>
            <w:pPr>
              <w:pStyle w:val="Normal"/>
              <w:rPr>
                <w:rFonts w:ascii="Times New Roman" w:hAnsi="Times New Roman" w:cs="Times New Roman"/>
                <w:szCs w:val="24"/>
                <w:lang w:val="bg-BG"/>
              </w:rPr>
            </w:pPr>
            <w:r>
              <w:rPr>
                <w:rFonts w:cs="Times New Roman" w:ascii="Times New Roman" w:hAnsi="Times New Roman"/>
                <w:szCs w:val="24"/>
                <w:lang w:val="bg-BG"/>
              </w:rPr>
              <w:t>- заложени са противоречиви  критерии/условия/изисквания;</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б) случаите, при които са приложени дискриминационни критерии/условия/специфика-ции, но е налице минимално ниво на конкуренция, т.е. получени са две или повече оферти, които са допуснати и отговарят на критериите за подбор;</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 случаите, при които критериите за подбор на кандидатите/участниците не са свързани с предмета на обществената поръчка/на процедурата за избор с публична покана;</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 случаите, при които основанията за отстраняване, критериите за подбор и/или критериите за възлагане, или условията за изпълнение на поръчката/условията за изпълнение на предмета на процедурата са довели до ситуация, при която само един кандидат/участник би могъл да представи оферта и това не може да бъде обосновано от спецификата на конкретната поръчка.</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2.</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едостатъчно или неточно определяне на предмета на поръчката. </w:t>
            </w:r>
          </w:p>
          <w:p>
            <w:pPr>
              <w:pStyle w:val="Normal"/>
              <w:rPr/>
            </w:pPr>
            <w:r>
              <w:rPr>
                <w:rFonts w:cs="Times New Roman" w:ascii="Times New Roman" w:hAnsi="Times New Roman"/>
                <w:szCs w:val="24"/>
                <w:lang w:val="bg-BG"/>
              </w:rPr>
              <w:t>(Не се прилага за предвидените в закона случаи или когато предметът на поръчката е пояснен след публикуването на обявлението за поръчка и това пояснение се съдържа в обявление за изменение или допълнителна информация, публикувано в ОВ на ЕС и в РОП или само в РОП за обявените на национално ниво поръчки.)</w:t>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Описанието в обявлението за обществена поръчка и/или в документацията за поръчката/ процедурата за избор с публична покана е недостатъчно или неточно и не позволява на потенциалните кандидати или участници да определят изцяло предмета на поръчката, което ограничава участието на лицата и нарушава конкуренцията.</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3.</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обосновано ограничение на възможността за използване на подизпълнители.</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Документацията за обществената поръчка/процедурата за избор с публична покана (например техническите спецификации) налага ограничения върху използването на подизпълнители за част от договора, определена общо (например в процент/дял от договора), и без да посочва дейностите от особена важност, които се изисква да бъдат извършени от самия участник, съответно от участник в обединението.</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5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4.</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ритериите за подбор,  техническите спецификации, основанията за отстраняване или други условия в документацията са променени след отварянето на офертите или са приложени неправилно.</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ритериите за подбор, техническите спецификации, основанията за отстраняване или други условия в документацията са променени или са неправилно приложени в хода на процедурата, в резултат на което:</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пределен е за изпълнител кандидатът или участникът, който не отговаря на критериите за подбор,  техническите спецификации или други условия в документацията/за когото са налице основания за отстраняване, или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отстранен е кандидат или участник, чиято оферта е трябвало да бъде допусната до разглеждане и/или класиране, ако публикуваните критерии за подбор, техническите спецификации, основанията за отстраняване или други условия в документацията са били спазени.</w:t>
            </w:r>
          </w:p>
          <w:p>
            <w:pPr>
              <w:pStyle w:val="Normal"/>
              <w:rPr>
                <w:rFonts w:ascii="Times New Roman" w:hAnsi="Times New Roman" w:cs="Times New Roman"/>
                <w:szCs w:val="24"/>
                <w:lang w:val="bg-BG"/>
              </w:rPr>
            </w:pPr>
            <w:r>
              <w:rPr>
                <w:rFonts w:cs="Times New Roman" w:ascii="Times New Roman" w:hAnsi="Times New Roman"/>
                <w:szCs w:val="24"/>
                <w:lang w:val="bg-BG"/>
              </w:rPr>
              <w:t>Не е налице нередност, ако възложителят/бенефициентът докаже, че отстраненият кандидат или участник не би бил определен за изпълнител, т.е. нарушението няма финансово влияние и не се определя финансова корекция.</w:t>
            </w:r>
          </w:p>
          <w:p>
            <w:pPr>
              <w:pStyle w:val="Normal"/>
              <w:rPr>
                <w:rFonts w:ascii="Times New Roman" w:hAnsi="Times New Roman" w:cs="Times New Roman"/>
                <w:szCs w:val="24"/>
                <w:lang w:val="bg-BG"/>
              </w:rPr>
            </w:pPr>
            <w:r>
              <w:rPr>
                <w:rFonts w:cs="Times New Roman" w:ascii="Times New Roman" w:hAnsi="Times New Roman"/>
                <w:szCs w:val="24"/>
                <w:lang w:val="bg-BG"/>
              </w:rPr>
              <w:t>Нередност е налице и при нарушение на чл. 112, ал. 1 от ЗОП/чл. 11, ал. 1, т. 2 и 3 от ПМС № 160 от 2016 г./чл. 11, ал. 1, т. 2 и 3 от ПМС № 4 от 2024 г., в резултат на което е сключен договор/рамково споразумение с кандидат/участник, който не отговаря на критериите за подбор или други условия на обявената поръчка/процедура за избор с публична покан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5.</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При оценката на офертите са използвани различни или допълнителни критерии за възлагане от тези, посочени в обявлението или в документацията за поръчката/процедурата за избор с публична покана. </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при оценката на офертите критериите за възлагане или съответните показатели, или тяхната относителна тежест, посочени в обявлението или в документацията за поръчката/ процедурата за избор с публична покан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 са били спазени, ил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а използвани допълнителни критерии за възлагане, които не са били публикувани;</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когато горните случаи са свързани с дискриминация въз основа на национален/ регионален/местен признак, е налице сериозна нередност;</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6.</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достатъчна документална проследимост (одитна пътека) за възлагането на обществената поръчка/предмета на процедурата за избор с публична покана.</w:t>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 xml:space="preserve">а) изискуемите по ЗОП/ПМС </w:t>
              <w:br/>
              <w:t>№ 4 от 2024 г.  документи от досието на обществената поръчка/процедурата за избор с публична покана са недостатъчни, за да се обоснове възлагането на поръчката, което води до липса на прозрачност;</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б) отказът за достъп до съответното досие на обществената поръчка/процедурата за избор с публична покана е много сериозна нередност, тъй като възложителят/бенефициентът не е предоставил доказателства, че процедурата за възлагане на обществена поръчка/процедурата за избор с публична покана е в съответствие с приложимите правила;</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0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7.</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говори в хода на процедурата за възлагане на обществена поръчка/процедурата за избор с публична покана, включително изменение на офертата на избрания изпълнител. (Не са нередност случаите, когато в рамките на процедурите на договаряне и състезателния диалог се водят преговори, както и случаите, когато ЗОП допуска участникът или кандидатът да представи, добави, разясни или допълни информацията и документите.)</w:t>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а) възложителят/</w:t>
              <w:br/>
              <w:t>бенефициентът е допуснал участник или кандидат да промени офертата си в хода на процедурата, когато изменението е довело до възлагане на поръчката на този участник или кандидат;</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при открита или ограничена процедура/ процедура за избор с публична покана възложителят/бенефициентът е преговарял с участник, което е довело до сключване на съществено изменен договор спрямо първоначалните условия от обявлението за поръчка и/или документацията/от документацията за процедурата за избор с публична покана;</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 в областта на концесиите възложителят позволява на участник или кандидат да промени предмета, критериите за възлагане и минималните изисквания по време на преговорите, като вследствие на тези промени се стига до възлагане на договора на този участник или кандидат.</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8.</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законосъобразно участие на кандидат или участник в предварителните действия на възложителя по подготовката на процедурата (пазарни консултации и външно участие в подготовката на документацията), който е определен за изпълнител.</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лучаите, в които участието в предварителните действия на възложителя във връзка с подготовката на процедурата по чл. 44 от ЗОП е довело до нарушаване на конкуренцията или на принципите за недискриминация, равно третиране и прозрачност. Нередността е налице, когато не са спазени изискванията на чл. 44, ал. 3 – 5 от ЗОП относно избрания за изпълнител кандидат или участник.</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9.</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ъществено изменение на условията в обявлението за обществена поръчка и/или в документацията при състезателна процедура с договаряне, договаряне с предварителна покана за участие, договаряне с публикуване на обявление за поръчка или състезателен диалог.</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При състезателна процедура с договаряне, договаряне с предварителна покана за участие, договаряне с публикуване на обявление за поръчка или състезателен диалог първоначално обявените условия на поръчката са съществено изменени. </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0.</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законосъобразно отстраняване на необичайно благоприятни оферти.</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странени са оферти, квалифицирани от възложителя като необичайно благоприятни, без да е изискана обосновка или е изискана, но не е оценена от възложителя.</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1.</w:t>
            </w:r>
          </w:p>
        </w:tc>
        <w:tc>
          <w:tcPr>
            <w:tcW w:w="288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нфликт на интереси с въздействие върху резултата от процедурата за възлагане на обществена поръчка/процедурата за избор с публична покана.</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Установен е неразкрит или неадекватно отстранен конфликт на интереси по смисъла на § 2, т. 21 от допълнителните разпоредби на ЗОП и съответният кандидат или участник е избран за изпълнител на поръчката. В допълнение конфликтът на интереси може да възникне още при подготовка на проекта, ако подготовката е оказала влияние върху документацията или процедурата.</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0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2.</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Участие в процедура за обществена поръчка/процедура за избор с публична покана при условията на споразумение с други лица с цел предотвратяване, ограничаване или нарушаване на конкуренцията (когато нарушението е установено с акт на компетентен орган).</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Налице е, когато група от лица се споразумяват да повишат цените или да понижат качеството на стоките, строителството или услугите, предлагани при възлагането на конкретната обществена поръчка/процедура за избор с публична покана. </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участниците в споразумението против конкуренцията са действали без помощ на лице от системата за управление и контрол или на лице на възложителя/бенефициента и участникът в споразумението е определен за изпълнител на съответната поръчка;</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б) ако в процедурата за възлагане на обществена поръчка/процедурата за избор с публична покана са подали оферта само участвали в споразумението лица, конкуренцията е сериозно възпрепятствана;</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 лице от системата за управление и контрол или от страна на възложителя/бенефициента е участвало в споразумението против конкуренцията чрез съдействие на участниците в споразумението и един от тях е определен за изпълнител на поръчката.</w:t>
            </w:r>
          </w:p>
          <w:p>
            <w:pPr>
              <w:pStyle w:val="Normal"/>
              <w:rPr>
                <w:rFonts w:ascii="Times New Roman" w:hAnsi="Times New Roman" w:cs="Times New Roman"/>
                <w:szCs w:val="24"/>
                <w:lang w:val="bg-BG"/>
              </w:rPr>
            </w:pPr>
            <w:r>
              <w:rPr>
                <w:rFonts w:cs="Times New Roman" w:ascii="Times New Roman" w:hAnsi="Times New Roman"/>
                <w:szCs w:val="24"/>
                <w:lang w:val="bg-BG"/>
              </w:rPr>
              <w:t>Не е налице нередност в случаите по букви „а“, „б“ и „в“, когато участниците в споразумението са действали без помощ от лице в системата за управление и контрол или от страна на възложителя/бенефициента и нито един от участниците в споразумението не е определен за изпълнител на поръчката.</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00 на сто</w:t>
            </w:r>
          </w:p>
        </w:tc>
      </w:tr>
      <w:tr>
        <w:trPr/>
        <w:tc>
          <w:tcPr>
            <w:tcW w:w="98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3.</w:t>
            </w:r>
          </w:p>
        </w:tc>
        <w:tc>
          <w:tcPr>
            <w:tcW w:w="2880" w:type="dxa"/>
            <w:vMerge w:val="restart"/>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езаконосъобразни изменения на договора /рамковото споразумение, нарушаващи правилата за определяне на изпълнител.</w:t>
            </w:r>
          </w:p>
        </w:tc>
        <w:tc>
          <w:tcPr>
            <w:tcW w:w="3498"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 има промени в договора/рамковото споразумение (включително намаляване на обхвата на договора), които не са в съответствие с чл. 116, ал. 1 от ЗОП/чл. 10, ал. 2 от ПМС № 160 от 2016 г./чл. 10, ал. 3 от ПМС № 4 от 2024 г.;</w:t>
            </w:r>
          </w:p>
          <w:p>
            <w:pPr>
              <w:pStyle w:val="Normal"/>
              <w:rPr>
                <w:rFonts w:ascii="Times New Roman" w:hAnsi="Times New Roman" w:cs="Times New Roman"/>
                <w:szCs w:val="24"/>
                <w:lang w:val="bg-BG"/>
              </w:rPr>
            </w:pPr>
            <w:r>
              <w:rPr>
                <w:rFonts w:cs="Times New Roman" w:ascii="Times New Roman" w:hAnsi="Times New Roman"/>
                <w:szCs w:val="24"/>
                <w:lang w:val="bg-BG"/>
              </w:rPr>
              <w:t>промени в елементите на договора/рамковото споразумение няма да се считат за нередности (следователно не се налага финансова корекция), когато са изпълнени следните услов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омяната не засяга цялостния характер на поръчката или рамковото споразумение.</w:t>
            </w:r>
          </w:p>
          <w:p>
            <w:pPr>
              <w:pStyle w:val="Normal"/>
              <w:rPr>
                <w:rFonts w:ascii="Times New Roman" w:hAnsi="Times New Roman" w:cs="Times New Roman"/>
                <w:szCs w:val="24"/>
                <w:lang w:val="bg-BG"/>
              </w:rPr>
            </w:pPr>
            <w:r>
              <w:rPr>
                <w:rFonts w:cs="Times New Roman" w:ascii="Times New Roman" w:hAnsi="Times New Roman"/>
                <w:szCs w:val="24"/>
                <w:lang w:val="bg-BG"/>
              </w:rPr>
              <w:t>Съществена промяна на елементите на договора/рамковото споразумение (като цената, естеството на строителството, срока на изпълнение, условията на плащане, използваните материали) е налице, когато промяната прави изпълнения договор/рамково споразумение съществено различен/но по характер от първоначално сключения/сключеното. Във всеки случай изменението ще се счита за съществено, когато са изпълнени едно или повече от условията по чл. 116, ал. 5 от ЗОП/чл. 10, ал. 6 от ПМС № 160 от 2016 г./чл. 10, ал. 6 от ПМС № 4 от 2024 г.</w:t>
            </w:r>
          </w:p>
        </w:tc>
        <w:tc>
          <w:tcPr>
            <w:tcW w:w="2218" w:type="dxa"/>
            <w:tcBorders>
              <w:bottom w:val="single" w:sz="8" w:space="0" w:color="000000"/>
              <w:right w:val="single" w:sz="8" w:space="0" w:color="000000"/>
            </w:tcBorders>
          </w:tcPr>
          <w:p>
            <w:pPr>
              <w:pStyle w:val="Normal"/>
              <w:jc w:val="center"/>
              <w:rPr/>
            </w:pPr>
            <w:r>
              <w:rPr>
                <w:rFonts w:cs="Times New Roman" w:ascii="Times New Roman" w:hAnsi="Times New Roman"/>
                <w:szCs w:val="24"/>
                <w:lang w:val="bg-BG"/>
              </w:rPr>
              <w:t>25 на сто от първоначалния договор и новите строителни работи/доставки/</w:t>
              <w:br/>
              <w:t>услуги (ако има такива), произтичащи от измененията</w:t>
            </w:r>
          </w:p>
        </w:tc>
      </w:tr>
      <w:tr>
        <w:trPr/>
        <w:tc>
          <w:tcPr>
            <w:tcW w:w="98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880" w:type="dxa"/>
            <w:vMerge w:val="continue"/>
            <w:tcBorders>
              <w:bottom w:val="single" w:sz="8" w:space="0" w:color="000000"/>
              <w:right w:val="single" w:sz="8"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498" w:type="dxa"/>
            <w:tcBorders>
              <w:bottom w:val="single" w:sz="8" w:space="0" w:color="000000"/>
              <w:right w:val="single" w:sz="8" w:space="0" w:color="000000"/>
            </w:tcBorders>
          </w:tcPr>
          <w:p>
            <w:pPr>
              <w:pStyle w:val="Normal"/>
              <w:rPr/>
            </w:pPr>
            <w:r>
              <w:rPr>
                <w:rFonts w:cs="Times New Roman" w:ascii="Times New Roman" w:hAnsi="Times New Roman"/>
                <w:szCs w:val="24"/>
                <w:lang w:val="bg-BG"/>
              </w:rPr>
              <w:t xml:space="preserve">б) всяко увеличение на цената, извършено в нарушение на </w:t>
              <w:br/>
              <w:t xml:space="preserve">чл. 116, ал. 2 от ЗОП/чл. 10, </w:t>
              <w:br/>
              <w:t>ал. 4 от ПМС № 160 от 2016 г./</w:t>
              <w:br/>
              <w:t>чл. 10, ал. 4 от ПМС № 4 от</w:t>
              <w:br/>
              <w:t xml:space="preserve">2024 г. </w:t>
            </w:r>
          </w:p>
        </w:tc>
        <w:tc>
          <w:tcPr>
            <w:tcW w:w="2218" w:type="dxa"/>
            <w:tcBorders>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5 на сто от първоначалния договор и 100 на сто от свързаните изменения в договора (увеличение на цената)</w:t>
            </w:r>
          </w:p>
        </w:tc>
      </w:tr>
    </w:tbl>
    <w:p>
      <w:pPr>
        <w:pStyle w:val="Normal"/>
        <w:spacing w:lineRule="auto" w:line="288" w:before="120" w:after="0"/>
        <w:ind w:left="9360" w:right="-665" w:hanging="0"/>
        <w:textAlignment w:val="center"/>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lineRule="auto" w:line="288" w:before="120" w:after="0"/>
        <w:ind w:firstLine="1134"/>
        <w:jc w:val="both"/>
        <w:textAlignment w:val="center"/>
        <w:rPr/>
      </w:pPr>
      <w:r>
        <w:rPr>
          <w:rFonts w:cs="Arial" w:ascii="Arial" w:hAnsi="Arial"/>
          <w:b/>
          <w:sz w:val="26"/>
          <w:szCs w:val="26"/>
          <w:lang w:val="bg-BG" w:eastAsia="bg-BG"/>
        </w:rPr>
        <w:t>§ 12.</w:t>
      </w:r>
      <w:r>
        <w:rPr>
          <w:rFonts w:cs="Arial" w:ascii="Arial" w:hAnsi="Arial"/>
          <w:sz w:val="26"/>
          <w:szCs w:val="26"/>
          <w:lang w:val="bg-BG"/>
        </w:rPr>
        <w:t xml:space="preserve"> </w:t>
      </w:r>
      <w:r>
        <w:rPr>
          <w:rFonts w:cs="Arial" w:ascii="Arial" w:hAnsi="Arial"/>
          <w:sz w:val="26"/>
          <w:szCs w:val="26"/>
          <w:lang w:val="bg-BG" w:eastAsia="bg-BG"/>
        </w:rPr>
        <w:t xml:space="preserve">В Приложение № 2 към чл. 2, ал. 3 се правят следните изменения: </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1. В т. 1, колона 1 „Нарушение“ думите „(чл. 57 от Регламент (ЕС) № 966/2012)“ се заличават.</w:t>
      </w:r>
    </w:p>
    <w:p>
      <w:pPr>
        <w:pStyle w:val="Normal"/>
        <w:spacing w:lineRule="auto" w:line="288" w:before="120" w:after="0"/>
        <w:ind w:firstLine="1134"/>
        <w:jc w:val="both"/>
        <w:textAlignment w:val="center"/>
        <w:rPr/>
      </w:pPr>
      <w:r>
        <w:rPr>
          <w:rFonts w:cs="Arial" w:ascii="Arial" w:hAnsi="Arial"/>
          <w:sz w:val="26"/>
          <w:szCs w:val="26"/>
          <w:lang w:val="bg-BG" w:eastAsia="bg-BG"/>
        </w:rPr>
        <w:t xml:space="preserve">2. В т. 2, колона 1 „Нарушение“ думите „по чл. 4, параграф 8, </w:t>
        <w:br/>
        <w:t>чл. 7 и 8 от Регламент (ЕС) № 1303/2013“ се заменят със „за добро финансово управление в съответствие с изискванията на чл. 33, чл. 36, параграф 1 и чл. 61 от Регламент (ЕС) 2018/1046“ и в колона 2 „Показател на корекцията (в %)“ думите „25, 10 или 5 на сто“ се заменят с „25, 10, 5 или 2 на сто“.</w:t>
      </w:r>
    </w:p>
    <w:p>
      <w:pPr>
        <w:pStyle w:val="Normal"/>
        <w:spacing w:lineRule="auto" w:line="288" w:before="120" w:after="0"/>
        <w:ind w:firstLine="1134"/>
        <w:jc w:val="both"/>
        <w:textAlignment w:val="center"/>
        <w:rPr/>
      </w:pPr>
      <w:r>
        <w:rPr>
          <w:rFonts w:cs="Arial" w:ascii="Arial" w:hAnsi="Arial"/>
          <w:sz w:val="26"/>
          <w:szCs w:val="26"/>
          <w:lang w:val="bg-BG" w:eastAsia="bg-BG"/>
        </w:rPr>
        <w:t>3. В т. 3, колона 1 „Нарушение“ думите „чл. 71 от Регламент (ЕС) № 1303/2013“ се заменят с „чл. 65 от Регламент (ЕС) 2021/1060“ и в колона 2 „Показател на корекцията (в %)“ думите „чл. 71 от Регламент (ЕС) № 1303/2013“ се заменят с „чл. 65 от Регламент (ЕС) 2021/1060“.</w:t>
      </w:r>
    </w:p>
    <w:p>
      <w:pPr>
        <w:pStyle w:val="Normal"/>
        <w:spacing w:lineRule="auto" w:line="288" w:before="120" w:after="0"/>
        <w:ind w:firstLine="1134"/>
        <w:jc w:val="both"/>
        <w:textAlignment w:val="center"/>
        <w:rPr>
          <w:rFonts w:ascii="Arial" w:hAnsi="Arial" w:cs="Arial"/>
          <w:sz w:val="26"/>
          <w:szCs w:val="26"/>
          <w:lang w:val="bg-BG" w:eastAsia="bg-BG"/>
        </w:rPr>
      </w:pPr>
      <w:r>
        <w:rPr>
          <w:rFonts w:cs="Arial" w:ascii="Arial" w:hAnsi="Arial"/>
          <w:sz w:val="26"/>
          <w:szCs w:val="26"/>
          <w:lang w:val="bg-BG" w:eastAsia="bg-BG"/>
        </w:rPr>
        <w:t>4. В т. 5, колона 1 „Нарушение“ думата „информация“ се заменя с „видимост, прозрачност“ и в колона 2 „Показател на корекцията (в %)“ числото „5“ се заменя с „3“ и числото „2“ се заменя с „1“.</w:t>
      </w:r>
    </w:p>
    <w:p>
      <w:pPr>
        <w:pStyle w:val="Normal"/>
        <w:spacing w:lineRule="auto" w:line="288" w:before="120" w:after="0"/>
        <w:ind w:firstLine="1134"/>
        <w:jc w:val="both"/>
        <w:textAlignment w:val="center"/>
        <w:rPr/>
      </w:pPr>
      <w:r>
        <w:rPr>
          <w:rFonts w:cs="Arial" w:ascii="Arial" w:hAnsi="Arial"/>
          <w:sz w:val="26"/>
          <w:szCs w:val="26"/>
          <w:lang w:val="bg-BG" w:eastAsia="bg-BG"/>
        </w:rPr>
        <w:t>5. В т. 6, колона 1 „Нарушение“ думите „които са свързани с постигането на целите на програмата“ и запетаята пред тях се заличават.</w:t>
      </w:r>
    </w:p>
    <w:p>
      <w:pPr>
        <w:pStyle w:val="Normal"/>
        <w:spacing w:lineRule="auto" w:line="288" w:before="120" w:after="0"/>
        <w:ind w:firstLine="993"/>
        <w:jc w:val="both"/>
        <w:textAlignment w:val="center"/>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jc w:val="center"/>
        <w:rPr/>
      </w:pPr>
      <w:r>
        <w:rPr>
          <w:rFonts w:cs="NewSaturionCyr;Times New Roman" w:ascii="NewSaturionCyr;Times New Roman" w:hAnsi="NewSaturionCyr;Times New Roman"/>
          <w:b/>
          <w:caps/>
          <w:szCs w:val="24"/>
          <w:lang w:val="bg-BG"/>
        </w:rPr>
        <w:t xml:space="preserve">Преходни разпоредби </w:t>
      </w:r>
    </w:p>
    <w:p>
      <w:pPr>
        <w:pStyle w:val="Normal"/>
        <w:jc w:val="center"/>
        <w:rPr>
          <w:rFonts w:ascii="Times New Roman" w:hAnsi="Times New Roman" w:cs="Times New Roman"/>
          <w:b/>
          <w:b/>
          <w:caps/>
          <w:sz w:val="26"/>
          <w:szCs w:val="26"/>
          <w:lang w:val="bg-BG"/>
        </w:rPr>
      </w:pPr>
      <w:r>
        <w:rPr>
          <w:rFonts w:cs="Times New Roman" w:ascii="Times New Roman" w:hAnsi="Times New Roman"/>
          <w:b/>
          <w:caps/>
          <w:sz w:val="26"/>
          <w:szCs w:val="26"/>
          <w:lang w:val="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13.</w:t>
      </w:r>
      <w:r>
        <w:rPr>
          <w:rFonts w:cs="Arial" w:ascii="Arial" w:hAnsi="Arial"/>
          <w:sz w:val="26"/>
          <w:szCs w:val="26"/>
          <w:lang w:val="bg-BG" w:eastAsia="bg-BG"/>
        </w:rPr>
        <w:t xml:space="preserve"> До приключването на програмите за програмен период 2014 - 2020 г., съфинансирани от Европейските структурни и инвестиционни фондове, Оперативната програма за храни и/или основно материално подпомагане на най-нуждаещите се лица, програмите за европейско териториално сътрудничество, в които Република България участва за периода 2014 - 2020, Обща програма „Солидарност и управление на миграционните потоци“, фонд „Убежище, миграция и интеграция“, фонд „Вътрешна сигурност“ и</w:t>
      </w:r>
      <w:r>
        <w:rPr>
          <w:rFonts w:cs="Arial" w:ascii="Arial" w:hAnsi="Arial"/>
          <w:sz w:val="26"/>
          <w:szCs w:val="26"/>
          <w:lang w:val="bg-BG"/>
        </w:rPr>
        <w:t xml:space="preserve"> </w:t>
      </w:r>
      <w:r>
        <w:rPr>
          <w:rFonts w:cs="Arial" w:ascii="Arial" w:hAnsi="Arial"/>
          <w:sz w:val="26"/>
          <w:szCs w:val="26"/>
          <w:lang w:val="bg-BG" w:eastAsia="bg-BG"/>
        </w:rPr>
        <w:t xml:space="preserve">Резерва за приспособяване във връзка с последиците от Брексит, разпоредбите на наредбата, отменени или изменени с това постановление, запазват своето действие по отношение на изпълнението, управлението и контрола на тези програми, с изключение на § 8 и 11, които се прилагат за производствата по определяне на финансови корекции по тези програми, започнали след влизането в сила на това постановление.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14</w:t>
      </w:r>
      <w:r>
        <w:rPr>
          <w:rFonts w:cs="Arial" w:ascii="Arial" w:hAnsi="Arial"/>
          <w:sz w:val="26"/>
          <w:szCs w:val="26"/>
          <w:lang w:val="bg-BG" w:eastAsia="bg-BG"/>
        </w:rPr>
        <w:t>. По отношение на административни договори, сключени по процедури за предоставяне на безвъзмездна финансова помощ, които са открити преди 25 декември 2015 г. и в които са предвидени стойности на процентни показатели за финансова корекция за неизпълнение на одобрени индикатори, финансовата корекция се определя съгласно стойностите и по начина, посочени в тези договори.</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 xml:space="preserve">МИНИСТЪР-ПРЕДСЕДАТЕЛ: /п/ </w:t>
      </w:r>
      <w:r>
        <w:rPr>
          <w:rFonts w:cs="Times New Roman" w:ascii="Times New Roman" w:hAnsi="Times New Roman"/>
          <w:b/>
          <w:sz w:val="26"/>
          <w:szCs w:val="26"/>
        </w:rPr>
        <w:t>Димитър Главчев</w:t>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ГЛАВЕН СЕКРЕТАР НА</w:t>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МИНИСТЕРСКИЯ СЪВЕТ:  /п/ Габриела Козарева</w:t>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Segoe UI">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Hebar;Corbel" w:hAnsi="Hebar;Corbel" w:cs="Hebar;Corbel"/>
      <w:lang w:val="en-GB"/>
    </w:rPr>
  </w:style>
  <w:style w:type="character" w:styleId="CommentSubjectChar">
    <w:name w:val="Comment Subject Char"/>
    <w:qFormat/>
    <w:rPr>
      <w:rFonts w:ascii="Hebar;Corbel" w:hAnsi="Hebar;Corbel" w:cs="Hebar;Corbel"/>
      <w:b/>
      <w:bCs/>
      <w:lang w:val="en-GB"/>
    </w:rPr>
  </w:style>
  <w:style w:type="character" w:styleId="Heading1Char">
    <w:name w:val="Heading 1 Char"/>
    <w:qFormat/>
    <w:rPr>
      <w:rFonts w:ascii="Arial" w:hAnsi="Arial" w:cs="Arial"/>
      <w:b/>
      <w:sz w:val="24"/>
      <w:lang w:val="en-US" w:bidi="ar-SA"/>
    </w:rPr>
  </w:style>
  <w:style w:type="character" w:styleId="FooterChar">
    <w:name w:val="Footer Char"/>
    <w:qFormat/>
    <w:rPr>
      <w:rFonts w:ascii="Hebar;Corbel" w:hAnsi="Hebar;Corbel" w:cs="Hebar;Corbe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7:00Z</dcterms:created>
  <dc:creator>neli</dc:creator>
  <dc:description/>
  <cp:keywords/>
  <dc:language>en-US</dc:language>
  <cp:lastModifiedBy>Мария Нинчева</cp:lastModifiedBy>
  <cp:lastPrinted>2024-07-05T18:19:00Z</cp:lastPrinted>
  <dcterms:modified xsi:type="dcterms:W3CDTF">2024-07-08T06:17:00Z</dcterms:modified>
  <cp:revision>2</cp:revision>
  <dc:subject/>
  <dc:title>Р Е П У Б Л И К А   Б Ъ Л Г А Р И Я</dc:title>
</cp:coreProperties>
</file>