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изменение и допълнение на Закона за държавния бюджет на Република България за 2025 г.</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077"/>
        <w:jc w:val="both"/>
        <w:rPr>
          <w:rFonts w:ascii="Arial" w:hAnsi="Arial" w:cs="Arial"/>
          <w:bCs/>
          <w:sz w:val="28"/>
          <w:szCs w:val="28"/>
          <w:lang w:val="bg-BG"/>
        </w:rPr>
      </w:pPr>
      <w:r>
        <w:rPr>
          <w:rFonts w:cs="Arial" w:ascii="Arial" w:hAnsi="Arial"/>
          <w:sz w:val="28"/>
          <w:szCs w:val="28"/>
          <w:lang w:val="bg-BG"/>
        </w:rPr>
        <w:t>Необходимостта от изготвяне на Закон за изменение и допълнение на Закона за държавния бюджет на Република България за 2025 г. произтича от разпоредбата на чл. 113, ал. 11 от Закона за държавния бюджет на Република България за 2025 г. (ЗДБРБ за 2025 г.), съгласно която Народното събрание може да извършва промени в приложението по ал. 11 от същия закон, с което са определени приоритетни проекти по Инвестиционната програма за общински проекти. Промените се предлагат от Министерския съвет въз основа на предложение на кметове на общини в срок до 30 юни 2025 г.</w:t>
      </w:r>
    </w:p>
    <w:p>
      <w:pPr>
        <w:pStyle w:val="TextBody"/>
        <w:spacing w:lineRule="auto" w:line="288" w:before="120" w:after="120"/>
        <w:ind w:firstLine="1077"/>
        <w:jc w:val="both"/>
        <w:rPr/>
      </w:pPr>
      <w:r>
        <w:rPr>
          <w:rFonts w:cs="Arial" w:ascii="Arial" w:hAnsi="Arial"/>
          <w:bCs/>
          <w:sz w:val="28"/>
          <w:szCs w:val="28"/>
          <w:lang w:val="bg-BG"/>
        </w:rPr>
        <w:t>С разпоредбата на чл. 77 от Постановление № 28 на Министерския съвет от 2025 г. за изпълнението на държавния бюджет на Република България за 2025 г. (</w:t>
      </w:r>
      <w:r>
        <w:rPr>
          <w:rFonts w:cs="Arial" w:ascii="Arial" w:hAnsi="Arial"/>
          <w:sz w:val="28"/>
          <w:szCs w:val="28"/>
          <w:lang w:val="bg-BG"/>
        </w:rPr>
        <w:t>ПМС № 28/2025 г.</w:t>
      </w:r>
      <w:r>
        <w:rPr>
          <w:rFonts w:cs="Arial" w:ascii="Arial" w:hAnsi="Arial"/>
          <w:bCs/>
          <w:sz w:val="28"/>
          <w:szCs w:val="28"/>
          <w:lang w:val="bg-BG"/>
        </w:rPr>
        <w:t xml:space="preserve">) при спазване на условията по чл. 113 от ЗДБРБ за 2025 г. са определени допустимите за извършване промени в приложение </w:t>
      </w:r>
      <w:r>
        <w:rPr>
          <w:rFonts w:cs="Arial" w:ascii="Arial" w:hAnsi="Arial"/>
          <w:bCs/>
          <w:sz w:val="28"/>
          <w:szCs w:val="28"/>
          <w:lang w:val="en-US"/>
        </w:rPr>
        <w:br/>
      </w:r>
      <w:r>
        <w:rPr>
          <w:rFonts w:cs="Arial" w:ascii="Arial" w:hAnsi="Arial"/>
          <w:bCs/>
          <w:sz w:val="28"/>
          <w:szCs w:val="28"/>
          <w:lang w:val="bg-BG"/>
        </w:rPr>
        <w:t xml:space="preserve">№ 3 към чл. 113, ал. 11 от ЗДБРБ за 2025 г.: вътрешно компенсирани промени, в т. ч. включване на нови проекти и/или отпадане на съществуващи за съответната община за проектите й по приложението и/или допълване на утвърдените с приложението проекти с нови такива в случаите, когато не са достигнати определените лимити за общата максимална стойност на разходите за 2025 г. по чл. 113, ал. 12 от ЗДБРБ за 2025 г. Съгласно ал. 2 и 3 на чл. 77 от  постановлението предложението на кметовете на общините може да се направи до министъра на финансите, като към предложението се прилага попълнен формуляр по образец, определен с указание на министъра на финансите. </w:t>
      </w:r>
    </w:p>
    <w:p>
      <w:pPr>
        <w:pStyle w:val="TextBody"/>
        <w:spacing w:lineRule="auto" w:line="288" w:before="120" w:after="120"/>
        <w:ind w:firstLine="1077"/>
        <w:jc w:val="both"/>
        <w:rPr/>
      </w:pPr>
      <w:r>
        <w:rPr>
          <w:rFonts w:cs="Arial" w:ascii="Arial" w:hAnsi="Arial"/>
          <w:sz w:val="28"/>
          <w:szCs w:val="28"/>
          <w:lang w:val="bg-BG"/>
        </w:rPr>
        <w:t xml:space="preserve">В изпълнение на чл. 77, ал. 2 и 3 от ПМС № 28/2025 г. с писмо на министъра на финансите беше определен образецът на формуляр, който следваше да се попълни и изпрати в Министерството на финансите от всички общини. С него общините направиха предложения за промени в приложение № 3 към чл. 113, ал. 11 от ЗДБРБ за 2025 г., като представиха и реалистична оценка на прогнозните разходи по проектите, които ще се финансират с трансфер от Министерството на регионалното развитие и благоустройството </w:t>
      </w:r>
      <w:r>
        <w:rPr>
          <w:rFonts w:cs="Arial" w:ascii="Arial" w:hAnsi="Arial"/>
          <w:bCs/>
          <w:sz w:val="28"/>
          <w:szCs w:val="28"/>
          <w:lang w:val="bg-BG"/>
        </w:rPr>
        <w:t>(МРРБ)</w:t>
      </w:r>
      <w:r>
        <w:rPr>
          <w:rFonts w:cs="Arial" w:ascii="Arial" w:hAnsi="Arial"/>
          <w:sz w:val="28"/>
          <w:szCs w:val="28"/>
          <w:lang w:val="bg-BG"/>
        </w:rPr>
        <w:t xml:space="preserve"> и/или чрез финансиране от Българската банка за развитие, на база остойностени количества различни видове работи, по месеци до края на 2025 г., както и оценка на разходите по години за периода 2026 – 2027 г. </w:t>
      </w:r>
    </w:p>
    <w:p>
      <w:pPr>
        <w:pStyle w:val="TextBody"/>
        <w:spacing w:lineRule="auto" w:line="288" w:before="120" w:after="120"/>
        <w:ind w:firstLine="1077"/>
        <w:jc w:val="both"/>
        <w:rPr/>
      </w:pPr>
      <w:r>
        <w:rPr>
          <w:rFonts w:cs="Arial" w:ascii="Arial" w:hAnsi="Arial"/>
          <w:sz w:val="28"/>
          <w:szCs w:val="28"/>
          <w:lang w:val="bg-BG"/>
        </w:rPr>
        <w:t xml:space="preserve">В рамките на определения срок в Министерството на финансите бяха получени писма от кметове на 264 общини, с изключение на община Трекляно, която не е предложила свои проекти за включване в Инвестиционната програма. С получените писма кметовете декларираха своето желание за: запазване на </w:t>
      </w:r>
      <w:r>
        <w:rPr>
          <w:rFonts w:cs="Arial" w:ascii="Arial" w:hAnsi="Arial"/>
          <w:sz w:val="28"/>
          <w:szCs w:val="28"/>
          <w:lang w:val="en-US"/>
        </w:rPr>
        <w:br/>
      </w:r>
      <w:r>
        <w:rPr>
          <w:rFonts w:cs="Arial" w:ascii="Arial" w:hAnsi="Arial"/>
          <w:sz w:val="28"/>
          <w:szCs w:val="28"/>
          <w:lang w:val="bg-BG"/>
        </w:rPr>
        <w:t>2405 проекта, промяна на параметрите на 503 проекта, отпадане на 158 проекта и допълване с 564 нови проекти в приложение № 3 към чл. 113, ал. 11 от ЗДБРБ за 2025 г. Така броят на проектите в приложението се увеличава с 406 проекта, или от 3066 броят на утвърдените по приложението проекти става 3472.</w:t>
      </w:r>
    </w:p>
    <w:p>
      <w:pPr>
        <w:pStyle w:val="TextBody"/>
        <w:spacing w:lineRule="auto" w:line="288" w:before="120" w:after="120"/>
        <w:ind w:firstLine="1077"/>
        <w:jc w:val="both"/>
        <w:rPr/>
      </w:pPr>
      <w:r>
        <w:rPr>
          <w:rFonts w:cs="Arial" w:ascii="Arial" w:hAnsi="Arial"/>
          <w:sz w:val="28"/>
          <w:szCs w:val="28"/>
          <w:lang w:val="bg-BG"/>
        </w:rPr>
        <w:t xml:space="preserve">Представените от кметовете на общините реалистични оценки на прогнозните разходи са в рамките на общата максимална стойност на разходите по всички сключени споразумения за всяка община за 2025 г. според категорията на общината съгласно чл. 113, ал. 12 от ЗДБРБ за 2025 г. Става ясно, че необходимият за 2025 г. ресурс за разплащане е </w:t>
        <w:br/>
        <w:t>3 879,2 млн. лв., а за периода 2026 – 2027 г. се очакват разплащания в размер на 4 305,4 млн. лева.</w:t>
      </w:r>
    </w:p>
    <w:p>
      <w:pPr>
        <w:pStyle w:val="TextBody"/>
        <w:spacing w:lineRule="auto" w:line="288" w:before="120" w:after="120"/>
        <w:ind w:firstLine="1077"/>
        <w:jc w:val="both"/>
        <w:rPr/>
      </w:pPr>
      <w:r>
        <w:rPr>
          <w:rFonts w:cs="Arial" w:ascii="Arial" w:hAnsi="Arial"/>
          <w:sz w:val="28"/>
          <w:szCs w:val="28"/>
          <w:lang w:val="bg-BG"/>
        </w:rPr>
        <w:t>С направеното предложение за изменение на Инвестиционната програма за общински проекти прогнозният размер на проектите за целия период става 8 184,6 млн. лв., в т.</w:t>
      </w:r>
      <w:r>
        <w:rPr>
          <w:rFonts w:cs="Arial" w:ascii="Arial" w:hAnsi="Arial"/>
          <w:sz w:val="28"/>
          <w:szCs w:val="28"/>
          <w:lang w:val="en-US"/>
        </w:rPr>
        <w:t xml:space="preserve"> </w:t>
      </w:r>
      <w:r>
        <w:rPr>
          <w:rFonts w:cs="Arial" w:ascii="Arial" w:hAnsi="Arial"/>
          <w:sz w:val="28"/>
          <w:szCs w:val="28"/>
          <w:lang w:val="bg-BG"/>
        </w:rPr>
        <w:t>ч. 3 879,2 млн. лв. за 2025 г. и 4 305,4 млн. лв. за 2026 – 2027 г., и обхваща 3472 проекта.</w:t>
      </w:r>
    </w:p>
    <w:p>
      <w:pPr>
        <w:pStyle w:val="TextBody"/>
        <w:spacing w:lineRule="auto" w:line="288" w:before="120" w:after="120"/>
        <w:ind w:firstLine="1077"/>
        <w:jc w:val="both"/>
        <w:rPr/>
      </w:pPr>
      <w:r>
        <w:rPr>
          <w:rFonts w:cs="Arial" w:ascii="Arial" w:hAnsi="Arial"/>
          <w:sz w:val="28"/>
          <w:szCs w:val="28"/>
          <w:lang w:val="bg-BG"/>
        </w:rPr>
        <w:t>С изготвения законопроект за изменение и допълнение на ЗДБРБ за 2025 г.</w:t>
      </w:r>
      <w:r>
        <w:rPr>
          <w:rFonts w:cs="Arial" w:ascii="Arial" w:hAnsi="Arial"/>
          <w:b/>
          <w:sz w:val="28"/>
          <w:szCs w:val="28"/>
          <w:lang w:val="bg-BG"/>
        </w:rPr>
        <w:t xml:space="preserve"> </w:t>
      </w:r>
      <w:r>
        <w:rPr>
          <w:rFonts w:cs="Arial" w:ascii="Arial" w:hAnsi="Arial"/>
          <w:sz w:val="28"/>
          <w:szCs w:val="28"/>
          <w:lang w:val="bg-BG"/>
        </w:rPr>
        <w:t>се постига заложената цел за даване на възможност на общините да извършат последващо приоритизиране и промяна на обектите, нуждаещи се от финансиране, при оптимално отчитане интересите на местната общност и обществената значимост на обектите.</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Обобщени, мотивите на кметовете на общините, обосноваващи причините, поради които се предлага извършване на посочените промени, са следните:</w:t>
      </w:r>
    </w:p>
    <w:p>
      <w:pPr>
        <w:pStyle w:val="TextBody"/>
        <w:spacing w:lineRule="auto" w:line="288" w:before="120" w:after="120"/>
        <w:ind w:firstLine="1077"/>
        <w:jc w:val="both"/>
        <w:rPr/>
      </w:pPr>
      <w:r>
        <w:rPr>
          <w:rFonts w:cs="Arial" w:ascii="Arial" w:hAnsi="Arial"/>
          <w:sz w:val="28"/>
          <w:szCs w:val="28"/>
          <w:lang w:val="bg-BG"/>
        </w:rPr>
        <w:t>След обстойни анализи, включително при подготовка на документацията за обявяване на процедури за избор на изпълнител по реда на Закона за обществените поръчки, е установено, че прогнозните стойности на приоритетните проекти по Инвестиционната програма за общински проекти се различават от изработените впоследствие подробни количествено-стойностни сметки, съобразени с цените на строителни материали и услуги. Първоначално някои от предложените приоритетни обекти предполагат по-дълъг срок на реализация, което поставя в риск изпълнението на Инвестиционната програма за общински проекти. Отпадането/включването на някои от проектите е свързано с предстоящо издаване на разрешение за строеж или извършване на инвестиционно проектиране предвид лошото състояние на строителни обекти. В други случаи мотивите са за допълване на утвърдените с приложението проекти с нови такива в случаите, когато не са достигнати определените лимити за обща максимална стойност на разходите за 2025 г., като се посочва, че е необходимо осигуряване на финансиране, за да бъде извършено строителство, основен ремонт или реконструкция на улици, общински пътища, водоснабдителни и канализационни системи, сгради, спортни обекти, както и други благоустройствени строежи. С осигуряване на средствата ще се постигане устойчиво социално-икономическо развитие на населените места на територията на съответната община и ще се подобри качеството на живот на жителите.</w:t>
      </w:r>
    </w:p>
    <w:p>
      <w:pPr>
        <w:pStyle w:val="TextBody"/>
        <w:spacing w:lineRule="auto" w:line="288" w:before="120" w:after="120"/>
        <w:ind w:firstLine="1077"/>
        <w:jc w:val="both"/>
        <w:rPr/>
      </w:pPr>
      <w:r>
        <w:rPr>
          <w:rFonts w:cs="Arial" w:ascii="Arial" w:hAnsi="Arial"/>
          <w:sz w:val="28"/>
          <w:szCs w:val="28"/>
          <w:lang w:val="bg-BG"/>
        </w:rPr>
        <w:t xml:space="preserve">Предложението за нова алинея 17 на чл. 113 от законопроекта има за цел да се регламентира статутът на финансирането, което общините ще отразяват като отчетност на средствата, получени от Българската банка за развитие, за финансирането на инвестиционните проекти по сключени споразумения с Министерството на регионалното развитие и благоустройството. </w:t>
      </w:r>
    </w:p>
    <w:p>
      <w:pPr>
        <w:pStyle w:val="TextBody"/>
        <w:spacing w:lineRule="auto" w:line="288" w:before="120" w:after="120"/>
        <w:ind w:firstLine="1077"/>
        <w:jc w:val="both"/>
        <w:rPr/>
      </w:pPr>
      <w:r>
        <w:rPr>
          <w:rFonts w:cs="Arial" w:ascii="Arial" w:hAnsi="Arial"/>
          <w:sz w:val="28"/>
          <w:szCs w:val="28"/>
          <w:lang w:val="bg-BG"/>
        </w:rPr>
        <w:t xml:space="preserve">С проекта на Закон за изменение и допълнение на ЗДБРБ за 2025 г. се предлага и прецизиране на текста за недопустими за финансиране разходи в случите, когато разходите са платени с публични средства, включително собствени средства на общината, или със заемни средства. </w:t>
      </w:r>
    </w:p>
    <w:p>
      <w:pPr>
        <w:pStyle w:val="TextBody"/>
        <w:spacing w:lineRule="auto" w:line="288" w:before="120" w:after="120"/>
        <w:ind w:firstLine="1077"/>
        <w:jc w:val="both"/>
        <w:rPr/>
      </w:pPr>
      <w:r>
        <w:rPr>
          <w:rFonts w:cs="Arial" w:ascii="Arial" w:hAnsi="Arial"/>
          <w:sz w:val="28"/>
          <w:szCs w:val="28"/>
          <w:lang w:val="bg-BG"/>
        </w:rPr>
        <w:t xml:space="preserve">Към проекта на акт на Министерския съвет е приложена необходимата финансова обосновка за актове, които не оказват въздействие върху държавния бюджет съгласно чл. 35, ал. 1, т. 4, буква „б“ от Устройствения правилник на Министерския съвет и на неговата администрация, тъй като средства са предвидени в централния бюджет за 2025 г. до размера на общата максимална стойност по чл. 113, ал. 5 от ЗДБРБ за 2025 г. за капиталови разходи по консолидираната фискална програма, като за 2026 г. и 2027 г. ще бъдат разчитани в процеса на подготовката на законопроекта за държавния бюджет за съответната година. Общата максимална стойност на разходите, които ще се заплатят през 2025 г. по сключени споразумения с министъра на регионалното развитие и благоустройството, за проекти по Инвестиционната програма за общински проекти е в размер до </w:t>
      </w:r>
      <w:r>
        <w:rPr>
          <w:rFonts w:cs="Arial" w:ascii="Arial" w:hAnsi="Arial"/>
          <w:sz w:val="28"/>
          <w:szCs w:val="28"/>
          <w:lang w:val="en-US"/>
        </w:rPr>
        <w:br/>
      </w:r>
      <w:r>
        <w:rPr>
          <w:rFonts w:cs="Arial" w:ascii="Arial" w:hAnsi="Arial"/>
          <w:sz w:val="28"/>
          <w:szCs w:val="28"/>
          <w:lang w:val="bg-BG"/>
        </w:rPr>
        <w:t>1 650 млн. лв., от които 750 млн. лв. се предоставят от централния бюджет чрез бюджета на МРРБ, и до 900 млн. лв. чрез разплащане от Българската банка за развитие при условия и по ред, определени с акт на Министерския съвет.</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 xml:space="preserve">В съответствие с § 1а, т. 1 от Допълнителните разпоредби на Закона за нормативните актове по проекта на решение не се налага изготвянето на частична предварителна оценка на въздействието и провеждане на обществени консултации, тъй като се касае за проект на решение, свързано със Закона за държавния бюджет на Република България за 2025 г. </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 xml:space="preserve">С проекта на акт на Министерския съвет не се транспонират директиви на Европейския съюз, поради което не се налага да бъде изготвена справка за съответствие с европейското право. </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С изготвения законопроект за изменение и допълнение на Закона за държавния бюджет на Република България за 2025 г. се създават равни условия за кандидатстване и финансиране за всички общини на територията на Република България, включени в приложение № 3 към чл. 113, ал. 11 от ЗДБРБ за 2025 г.</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Чрез продължаването на Инвестиционната програма за общински проекти се подпомага изпълнението на капиталовата програма на общините и за периода 2025 – 2027 г.</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 xml:space="preserve">Съгласно ал. 1 на чл. 113 от ЗДБРБ за 2025 г. финансирането на проектите се извършва на база сключени споразумения между министъра на регионалното развитие и благоустройството и кметовете на съответните общини със срок на изпълнение и въвеждане в експлоатация до 30 юни 2027 г. </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Верифицирането на разходите по сключените споразумения се извършва по реда на Постановление № 59 на Министерския съвет от 2025 г. за определяне на Правила за верифициране и отчитане на допустимите разходи и за извършване на плащания по Инвестиционната програма за общински проекти, одобрена със Закона за държавния бюджет на Република България  за 2025 година.</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Въз основа на сключените споразумения от бюджета на МРРБ се предоставят трансфери към общините.</w:t>
      </w:r>
    </w:p>
    <w:p>
      <w:pPr>
        <w:pStyle w:val="TextBody"/>
        <w:spacing w:lineRule="auto" w:line="288" w:before="120" w:after="120"/>
        <w:ind w:firstLine="1077"/>
        <w:jc w:val="both"/>
        <w:rPr>
          <w:rFonts w:ascii="Arial" w:hAnsi="Arial" w:cs="Arial"/>
          <w:sz w:val="28"/>
          <w:szCs w:val="28"/>
          <w:lang w:val="bg-BG"/>
        </w:rPr>
      </w:pPr>
      <w:r>
        <w:rPr>
          <w:rFonts w:cs="Arial" w:ascii="Arial" w:hAnsi="Arial"/>
          <w:sz w:val="28"/>
          <w:szCs w:val="28"/>
          <w:lang w:val="bg-BG"/>
        </w:rPr>
        <w:t xml:space="preserve">През 2025 г. за сметка на предвидените в закона средства от държавния бюджет чрез бюджета на МРРБ стартираха плащания за проекти, за които са сключени споразумения между министъра на регионалното развитие и благоустройството и кметовете през 2024 г., и за такива с дължими финални плащания. Последователно ще се предоставят трансфери по проектите с дължими междинни плащания и накрая проектите с авансови плащания – до изчерпване на ресурса от 750 млн. лв. </w:t>
      </w:r>
    </w:p>
    <w:p>
      <w:pPr>
        <w:pStyle w:val="TextBody"/>
        <w:spacing w:lineRule="auto" w:line="288" w:before="120" w:after="120"/>
        <w:ind w:firstLine="1077"/>
        <w:jc w:val="both"/>
        <w:rPr/>
      </w:pPr>
      <w:r>
        <w:rPr>
          <w:rFonts w:cs="Arial" w:ascii="Arial" w:hAnsi="Arial"/>
          <w:sz w:val="28"/>
          <w:szCs w:val="28"/>
          <w:lang w:val="bg-BG"/>
        </w:rPr>
        <w:t>Разплащания от Българската банка за развитие в размер до 900 млн. лв. ще се извършват след изчерпване на предвидените по централния бюджет за 2025 г. средства в размер на 750 млн. лв.</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6:00Z</dcterms:created>
  <dc:creator>Cvety</dc:creator>
  <dc:description/>
  <cp:keywords/>
  <dc:language>en-US</dc:language>
  <cp:lastModifiedBy>Галина Смелова</cp:lastModifiedBy>
  <cp:lastPrinted>2025-07-02T10:52:00Z</cp:lastPrinted>
  <dcterms:modified xsi:type="dcterms:W3CDTF">2025-07-03T09:56:00Z</dcterms:modified>
  <cp:revision>2</cp:revision>
  <dc:subject/>
  <dc:title>Р Е П У Б Л И К А   Б Ъ Л Г А Р И Я</dc:title>
</cp:coreProperties>
</file>