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5  октомври 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3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одобряване проект на Писмо за намерение между Министерството на отбраната на Република България, Министерството на националната отбрана на Румъния и Министерството на националната отбрана на Република Турция относно изграждането на хармонизиран коридор за военна мобилност между трите държав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1. </w:t>
            </w:r>
            <w:r>
              <w:rPr>
                <w:rFonts w:cs="HebarU" w:ascii="HebarU" w:hAnsi="HebarU"/>
              </w:rPr>
              <w:t>Проект на Решение за одобряване проект на Писмо за намерение между Министерството на отбраната на Република България, Министерството на националната отбрана на Румъния и Министерството на националната отбрана на Република Турция относно изграждането на хармонизиран коридор за военна мобилност между трите държави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ListParagraph"/>
              <w:spacing w:before="240" w:after="240"/>
              <w:ind w:left="0" w:firstLine="35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2. Упълномощава министъра на отбраната да проведе преговорите и да подпише писм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бриела Козарева</w:t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38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4-10-17T06:38:00Z</dcterms:modified>
  <cp:revision>2</cp:revision>
  <dc:subject/>
  <dc:title>Р Е П У Б Л И К А   Б Ъ Л Г А Р И Я</dc:title>
</cp:coreProperties>
</file>