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й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bCs/>
          <w:smallCaps/>
          <w:color w:val="000000"/>
          <w:szCs w:val="24"/>
        </w:rPr>
        <w:t>одобряване на допълнителни разходи/трансфери по бюджетите на Министерството на образованието и науката, на Министерството на земеделието и храните, на Министерството на здравеопазването и на Министерството на околната среда и водите за 2024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Одобрява допълнителни разходи/трансфери в общ размер 40 737 752 лв.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>увеличаване размера на стипендиите на докторантите от държавните висши училища и научни организации считано от 1 април 2024 г. и за увеличаване на възнагражденията на персонала в държавните висши училища считано от 1 януари 2024 г., разпределени, както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ледва:</w:t>
      </w:r>
    </w:p>
    <w:p>
      <w:pPr>
        <w:pStyle w:val="Normal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1. чрез бюджета на Министерството на образованието и науката за държавните висши училища – 40 226 552 лв., в т.ч. 6 956 400 лв. 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увеличаване размера на стипендиите на докторантите считано от </w:t>
        <w:br/>
        <w:t>1 април 2024 г.;</w:t>
      </w:r>
    </w:p>
    <w:p>
      <w:pPr>
        <w:pStyle w:val="Normal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2. чрез бюджета на Министерството на образованието и науката за Българската академия на науките – 408 600 лв., </w:t>
      </w:r>
      <w:bookmarkStart w:id="0" w:name="_Hlk166842754"/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увеличаване размера на стипендиите на докторантите считано от 1 април 2024 г.;</w:t>
      </w:r>
      <w:bookmarkEnd w:id="0"/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3. чрез бюджета на Министерството на земеделието и храните за Селскостопанската академия – 28 800 лв., 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увеличаване размера на стипендиите на докторантите считано от 1 април 2024 г.;</w:t>
      </w:r>
    </w:p>
    <w:p>
      <w:pPr>
        <w:pStyle w:val="Normal"/>
        <w:spacing w:lineRule="auto" w:line="288" w:before="120" w:after="0"/>
        <w:ind w:right="37" w:firstLine="1077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077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4. по бюджета на </w:t>
      </w:r>
      <w:bookmarkStart w:id="1" w:name="_Hlk108430539"/>
      <w:r>
        <w:rPr>
          <w:rFonts w:cs="Arial" w:ascii="Arial" w:hAnsi="Arial"/>
          <w:bCs/>
          <w:color w:val="000000"/>
          <w:sz w:val="26"/>
          <w:szCs w:val="26"/>
          <w:lang w:val="bg-BG"/>
        </w:rPr>
        <w:t>Министерството на здравеопазването -</w:t>
        <w:br/>
        <w:t xml:space="preserve">48 600 лв., от които </w:t>
      </w:r>
      <w:bookmarkEnd w:id="1"/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 Националния център по заразни и паразитни болести – 20 000 лв., и за Националния център по опазване на общественото здраве – 28 600 лв., за увеличаване размера на стипендиите на докторантите считано от 1 април 2024 г.;</w:t>
      </w:r>
    </w:p>
    <w:p>
      <w:pPr>
        <w:pStyle w:val="Normal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5. по бюджета на Министерството на околната среда и водите за Националния институт по метеорология и хидрология – 25 200 лв.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за увеличаване размера на стипендиите на докторантите считано от </w:t>
        <w:br/>
        <w:t>1 април 2024 г.</w:t>
      </w:r>
    </w:p>
    <w:p>
      <w:pPr>
        <w:pStyle w:val="Normal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редствата по ал. 1 да се осигурят </w:t>
      </w:r>
      <w:bookmarkStart w:id="2" w:name="_Hlk99709529"/>
      <w:bookmarkStart w:id="3" w:name="_Hlk108017674"/>
      <w:r>
        <w:rPr>
          <w:rFonts w:cs="Arial" w:ascii="Arial" w:hAnsi="Arial"/>
          <w:bCs/>
          <w:color w:val="000000"/>
          <w:sz w:val="26"/>
          <w:szCs w:val="26"/>
          <w:lang w:val="bg-BG"/>
        </w:rPr>
        <w:t>чрез преструктуриране на разходите и/или трансферите по централния бюджет за 2024 г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с сумата 48 600 лв. да се увеличат разходите по бюджета на Министерството на здравеопазването за 2024 г. по „Политика в областта на промоцията, превенцията и контрола на общественото здраве”, бюджетна програма „Профилактика и надзор на заразните болести“ с 20 000 лв. и бюджетна програма „Промоция и превенция на незаразните болести“ с 28 600 лв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с сумата 48 600 лв. да се увеличават показателите по </w:t>
        <w:br/>
        <w:t xml:space="preserve">чл. 15, ал. 3 от Закона за държавния бюджет на Република България за 2024 г. 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trike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ъс сумата 25 200 лв. да се увеличат разходите по бюджета на Министерството на околната среда и водите за 2024 г. по Други бюджетни програми, бюджетна програма „Дейности по метеорология, хидрология и агрометеорология”. 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с сумата 25 200 лв. да се увеличат показателите по чл. 18, ал. 3 от Закона за държавния бюджет на Република България за </w:t>
        <w:br/>
        <w:t xml:space="preserve">2024 г. </w:t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077"/>
        <w:jc w:val="both"/>
        <w:rPr/>
      </w:pPr>
      <w:bookmarkEnd w:id="2"/>
      <w:bookmarkEnd w:id="3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образованието и науката, министърът на околната среда и водите, министърът на земеделието и храните и министърът на здравеопазването да извършат съответните промени по бюджетите на министерствата си за 2024 г. и да уведомят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077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6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редствата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 xml:space="preserve">чл. 1, ал. 1, т. 1 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размер 33 270 152 лв. се предоставят на държавните висши училища като субсидия за издръжка на обучението над формираната п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чл. 91, ал. 1, т. 1 от Закона за висшето образование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 предложение на министъра на образованието и науката след съгласуване със Съвета на ректорите и национално представителните синдикати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1080"/>
        <w:jc w:val="center"/>
        <w:rPr>
          <w:rFonts w:ascii="Arial" w:hAnsi="Arial" w:cs="Arial"/>
          <w:b/>
          <w:b/>
          <w:bCs/>
          <w: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NewSaturionCyr" w:hAnsi="NewSaturionCyr" w:cs="Arial"/>
          <w:b/>
          <w:b/>
          <w:bCs/>
          <w:caps/>
          <w:color w:val="000000"/>
          <w:szCs w:val="24"/>
          <w:lang w:val="bg-BG"/>
        </w:rPr>
      </w:pPr>
      <w:r>
        <w:rPr>
          <w:rFonts w:cs="Arial" w:ascii="NewSaturionCyr" w:hAnsi="NewSaturionCyr"/>
          <w:b/>
          <w:bCs/>
          <w:caps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360"/>
        <w:ind w:firstLine="1080"/>
        <w:jc w:val="center"/>
        <w:rPr>
          <w:rFonts w:ascii="Arial" w:hAnsi="Arial" w:cs="Arial"/>
          <w:b/>
          <w:b/>
          <w:bCs/>
          <w: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94, ал. 3 от Закона за висшето образование. </w:t>
      </w:r>
    </w:p>
    <w:p>
      <w:pPr>
        <w:pStyle w:val="BodyTextIndent2"/>
        <w:spacing w:lineRule="auto" w:line="288" w:before="120" w:after="120"/>
        <w:ind w:right="9" w:firstLine="1134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§ 2. </w:t>
      </w:r>
      <w:r>
        <w:rPr>
          <w:rFonts w:cs="Arial" w:ascii="Arial" w:hAnsi="Arial"/>
          <w:bCs/>
          <w:color w:val="000000"/>
          <w:sz w:val="26"/>
          <w:szCs w:val="26"/>
        </w:rPr>
        <w:t>Изпълнението на постановлението се възлага на министъра на образованието и науката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н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министъра на околната среда и водите, на министъра на земеделието и храните, на министъра на здравеопазването и на ректорите на държавните висши училища.</w:t>
      </w:r>
    </w:p>
    <w:p>
      <w:pPr>
        <w:pStyle w:val="BodyTextIndent2"/>
        <w:spacing w:lineRule="auto" w:line="288" w:before="120" w:after="12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§ 3. </w:t>
      </w:r>
      <w:r>
        <w:rPr>
          <w:rFonts w:cs="Arial" w:ascii="Arial" w:hAnsi="Arial"/>
          <w:bCs/>
          <w:color w:val="000000"/>
          <w:sz w:val="26"/>
          <w:szCs w:val="26"/>
        </w:rPr>
        <w:t>Постановлението влиза в сила от деня на приемането му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.Д.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817&amp;ToPar=Art1_Al5_Pt8.1&amp;Type=201" TargetMode="External"/><Relationship Id="rId3" Type="http://schemas.openxmlformats.org/officeDocument/2006/relationships/hyperlink" Target="apis://Base=NARH&amp;DocCode=4489&amp;ToPar=Art91_Al1_Pt1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0:00Z</dcterms:created>
  <dc:creator>Бойка Владова</dc:creator>
  <dc:description/>
  <cp:keywords/>
  <dc:language>en-US</dc:language>
  <cp:lastModifiedBy>Мария Нинчева</cp:lastModifiedBy>
  <cp:lastPrinted>2024-05-17T20:46:00Z</cp:lastPrinted>
  <dcterms:modified xsi:type="dcterms:W3CDTF">2024-05-20T06:30:00Z</dcterms:modified>
  <cp:revision>2</cp:revision>
  <dc:subject/>
  <dc:title>Р Е П У Б Л И К А   Б Ъ Л Г А Р И Я</dc:title>
</cp:coreProperties>
</file>