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/>
          <w:i/>
          <w:iCs/>
          <w:sz w:val="22"/>
          <w:szCs w:val="24"/>
          <w:u w:val="single"/>
          <w:lang w:val="bg-BG"/>
        </w:rPr>
      </w:pPr>
      <w:r>
        <w:rPr>
          <w:rFonts w:cs="Cambria" w:ascii="Cambria" w:hAnsi="Cambria"/>
          <w:b/>
          <w:i/>
          <w:iCs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pacing w:val="120"/>
          <w:sz w:val="22"/>
          <w:u w:val="single"/>
          <w:lang w:val="bg-BG"/>
        </w:rPr>
      </w:pPr>
      <w:r>
        <w:rPr>
          <w:rFonts w:cs="Cambria" w:ascii="Cambria" w:hAnsi="Cambria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42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9 октомвр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Атанас Запрянов, Атанас Илков, Валентин Мундров, Виолета Коритарова-Касабова, Галин Цоков, Георги Тахов, Евтим Милошев, Иван Кондов, Красимира Стоянова, Мария Павлова, Найден Тодоров, Петко Никол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Ива Петрова /МЕ/, Бойко Пенков /МЗ/, Стоян Андонов /ММС/, Лазар Лазаров /МТСП/, Ренета Колева /МОСВ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кия съвет за 2024 г. и за извършване на промени на утвърдените със Закона за държавния бюджет на Република България за 2024 г. максимални размери на ангажиментите за разходи, които могат да бъдат поети през 2024 г., и на максималните размери на новите задължения за разходи, които могат да бъдат натрупани през 2024 г., по бюджета на Министерския съвет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и допълнение на Постановление № 100 на Министерския съвет от 2024 г. за приемане на план-сметка за разходите/трансферите по подготовката и произвеждането на изборите за народни представители и за членове на Европейския парламент от Република България на      9 юни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ят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пределяне на механизъм за прилагане на Инструмента за техническа подкрепа на Европейския съюз в Българ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ят и министър на финанси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резултатите от емитирането през септември 2024 г. на облигации на международните капиталови пазари съгласно условията на Глобалната средносрочна програма на Република България за издаване на облигации и за одобряване на свързаните с емитирането документ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ят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</w:t>
              <w:tab/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кла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йств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инанс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</w:t>
              <w:tab/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андатно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исм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(Mandate Letter)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вгус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реждан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аимоотношен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еман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дажб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ласиран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номинира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вр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атск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ла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цен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ниж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ежду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йстващ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чрез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инанс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вместн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одещ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ениджъ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НП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АРИБ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(BNP PARIBAS)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ИТИГРУП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ЛОБА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АРКЕТС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ЮРЪП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(CITIGROUP GLOBAL MARKETS EUROPE AG)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Н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АНК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(ING BANK NV)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НИКРЕДИ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АНК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МБХ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(UNICREDIT BANK GMBH)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дписа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7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вгус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3.</w:t>
              <w:tab/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исмо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значаван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цесуален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ген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(Appointment of Process Agent)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ОУ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БЕНЧ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РПОРИ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РВИСИЗ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МИТИД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ед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ариф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бщ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слов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цесуалн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ген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дписа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7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вгус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4.</w:t>
              <w:tab/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исмо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йност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слуг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лиен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(Client Care Letter)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лифърд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Чанс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“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ЛП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6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пте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ачество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у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авен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нсултан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нглийско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конодателств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лява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инанс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дписа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0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пте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г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5.</w:t>
              <w:tab/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говор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писван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блигаци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(Subscription Agreement)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3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пте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ежду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ачество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митен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лява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инанс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НП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АРИБ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(BNP PARIBAS)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ИТИГРУП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ЛОБА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АРКЕТС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ЮРЪП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(CITIGROUP GLOBAL MARKETS EUROPE AG)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Н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АНК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(ING BANK NV)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НИКРЕДИ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АНК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МБХ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(UNICREDIT BANK GMBH)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ачество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вме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одещ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ениджъ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ношен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блигаци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дад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глас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лобал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редносроч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грам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даван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блигаци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дписан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3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пте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 xml:space="preserve">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ЕКОФИН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>, проведено на 13 и 14 септември 2024 г. в Будапещ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ят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актуализиран Национален план за изпълнение на Компакта за засилване на гражданското измерение на Общата политика за сигурност и отбрана на Европейския съюз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Кондов –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оект на Решение за освобождаване на тайландския гражданин Сомбат Лаохапонгчана от функциите му на почетно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нещатно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 xml:space="preserve"> консулско длъжностно лице на Република България в Кралство Тайланд със седалище в Банкок и с консулски окръг, обхващащ територията на Кралство Тайланд, и за назначаване на Сивасит Лаохапонгчана за почетно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нещатно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 xml:space="preserve"> консулско длъжностно лице на Република България в Кралство Тайланд със седалище в Банкок и с консулски окръг, обхващащ територията на Кралство Тайланд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Кондов –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оект на Решение за освобождаване на италианския гражданин Джакомо Бугаро от длъжността почетно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нещатно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 xml:space="preserve"> консулско длъжностно лице на Република България в Италианската република със седалище в    гр. Анкона и с консулски окръг, обхващащ територията на област Марке, и за назначаване на Паоло Мариани – италиански гражданин, за почетно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нещатно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 xml:space="preserve"> консулско длъжностно лице на Република България в Италианската република със седалище в    гр. Анкона и с консулски окръг, обхващащ територията на област Марке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Кондов –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транспорта и съобщения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а –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продажба на урегулиран поземлен имот, собственост на „Холдинг Български държавни железници“ ЕАД – Соф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а -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и – публична държавна собственост, за имоти – частна държавна собственос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част от имот – публична държавна собственост, на Министерството на земеделието и храните за нуждите на Областна дирекция „Земеделие“ - Перник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опълнение на Решение № 236 на Министерския съвет от 2007 г. за утвърждаване на списък на общинските пътищ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оект на Решение за изплащане на обезщетенията по решенията на Европейския съд по правата на човека по делата „Костадинов срещу България“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жалба № 21743/15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 xml:space="preserve">, „Тончев срещу България“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жалба № 40519/15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 xml:space="preserve"> и „Босев срещу България“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жалба  № 62199/19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>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М. Павлова – 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правосъдието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М. Павлова –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11 октомври 2024 г. в Люксембур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М. Павлова –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</w:t>
              <w:tab/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лож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кла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ве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вропейск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юз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авосъд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треш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бот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час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авосъдие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“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кто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юксембур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ъ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авосъд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участието на Република България в кампании на Европейската комисия по доброволно преместване на граждани на трети държави, търсещи или получили международна закрила, от държави под миграционен натиск с подкрепата на Фонд „Убежище, миграция и интеграция“ за периода 2024 – 2025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Илков –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вътрешните работи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Илков – МВ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10 октомври 2024 г. в Люксембур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Илков –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</w:t>
              <w:tab/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лож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кла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ве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вропейск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юз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авосъд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треш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бот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час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треш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“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0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кто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юксембур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ъ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трешн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бот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Управляващият орган на Програмата за развитие на селските райони 2014 – 2020 г. да увеличи максималния размер на безвъзмездната финансова помощ по процедура за подбор    №</w:t>
            </w:r>
            <w:r>
              <w:rPr>
                <w:lang w:val="en-US"/>
              </w:rPr>
              <w:t xml:space="preserve"> BG06RNP001-7.020 </w:t>
            </w:r>
            <w:r>
              <w:rPr>
                <w:lang w:val="bg-BG"/>
              </w:rPr>
              <w:t>- Енергийна ефективност „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“ по подмярка 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–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част „Земеделие“, проведено от 8 до 10 септември 2024 г. в Будапещ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–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участието на Република България с национален щанд на Международното изложение за биохрани „БИОФАХ 2025“, което ще се проведе от 11 до 14 февруари 2025 г. в гр. Нюрнберг, Федерална република Герман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–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проект за изменение на Стратегическия план за развитие на земеделието и селските райони за програмен период 2023 – 2027 г., съфинансиран от Европейския земеделски фонд за развитие на селските райони, Европейския фонд за гарантиране на земеделието и от държавния бюдже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–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едложение до Президента на Република България за издаване на Указ за награждаване на български гражданин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, част „Научни изследвания и иновации“, проведено на 16 и 17 септември 2024 г. в Будапещ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недвижима културна ценност – изключителна държавна собственост, на община Каварна, област Добрич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Н. Тодоров –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и допълнение на Постановление № 232 на Министерския съвет от 2023 г. за приемане на график за привеждане на регистрите на административните органи в съответствие със Закона за електронното управление чрез използването на Информационната система за централизирано изграждане и поддържане на регистр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ундров – МЕ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тегля с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озицията на Република България за участие в неформалното заседание на министрите по заетостта и социалните въпроси, което ще се проведе на    9 и 10 октомври 2024 г. в Будапещ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Иванов – МТС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лож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кла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формално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р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етост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оциалн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прос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9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0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кто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удапещ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ъ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ру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оциал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лит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15 октомври 2024 г. в Люксембур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алинов –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лож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кла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ве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вропейск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юз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ранспор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елекомуникаци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нергет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час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нергетика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“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5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кто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юксембур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ъ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нергетик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добря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зиция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публи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лгар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част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седани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вет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Общ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ъпроси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вропейск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юз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ко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щ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вед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15 </w:t>
            </w:r>
            <w:r>
              <w:rPr>
                <w:lang w:val="bg-BG"/>
              </w:rPr>
              <w:t>октомври</w:t>
            </w:r>
            <w:r>
              <w:rPr>
                <w:lang w:val="bg-BG"/>
              </w:rPr>
              <w:t xml:space="preserve"> 2024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 xml:space="preserve">.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юксембург</w:t>
            </w:r>
            <w:r>
              <w:rPr>
                <w:lang w:val="bg-BG"/>
              </w:rPr>
              <w:t>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Кондов –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лож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кла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ве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бщ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прос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“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вропейск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юз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5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кто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юксембур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ъ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ншн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бот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едоставянето на хуманитарна помощ за Босна и Херцеговина в размер 50 000 евро за справяне с опустошителните последици от наводненията на       4 октомври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Кондов –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/>
              <w:t>Проект на Постановление за изменение и допълнение на Правилника за прилагане на Закона за отбраната и въоръжените сили на Република България, приет с Постановление № 46 на Министерския съвет от 2010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допълнение на Наредбата за реда за класифициране на растенията и веществата като наркотични, приета с Постановление    № 293 на Министерския съвет от 2011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Кондева-Мънкова –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изменение и допълнение на Устройствения правилник на Министерството на транспорта и съобщенията, приет с Постановление № 232 на Министерския съвет от 2009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а – МТ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 xml:space="preserve">Проект на Решение за одобряване проект на Споразумение между Министерството на отбраната на Република България и Министерството на отбраната на Кралство Дания за сътрудничество в областта на материалните ресурси за отбрана и за допълване на списъка по Приложение 1 </w:t>
            </w:r>
            <w:r>
              <w:rPr>
                <w:szCs w:val="26"/>
                <w:lang w:val="en-US"/>
              </w:rPr>
              <w:t>(</w:t>
            </w:r>
            <w:r>
              <w:rPr>
                <w:szCs w:val="26"/>
                <w:lang w:val="bg-BG"/>
              </w:rPr>
              <w:t>Поверително</w:t>
            </w:r>
            <w:r>
              <w:rPr>
                <w:szCs w:val="26"/>
                <w:lang w:val="en-US"/>
              </w:rPr>
              <w:t>)</w:t>
            </w:r>
            <w:r>
              <w:rPr>
                <w:szCs w:val="26"/>
                <w:lang w:val="bg-BG"/>
              </w:rPr>
              <w:t xml:space="preserve">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/Приложение поверително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одобряване на допълнителни разходи по бюджета на Държавен фонд „Земеделие“ за 2024 г. за осигуряване на подкрепа на земеделските стопани. /Съгласувано на подпис на 4 октомври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–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5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5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5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8z0">
    <w:name w:val="WW8Num8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8:00Z</dcterms:created>
  <dc:creator>CM</dc:creator>
  <dc:description/>
  <cp:keywords/>
  <dc:language>en-US</dc:language>
  <cp:lastModifiedBy>Мария Нинчева</cp:lastModifiedBy>
  <cp:lastPrinted>2024-10-09T14:24:00Z</cp:lastPrinted>
  <dcterms:modified xsi:type="dcterms:W3CDTF">2024-10-09T13:18:00Z</dcterms:modified>
  <cp:revision>2</cp:revision>
  <dc:subject/>
  <dc:title>ПРИСЪСТВАЛИ ЧЛЕНОВЕ НА МИНИСТЕРСКИЯ СЪВЕТ:</dc:title>
</cp:coreProperties>
</file>