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3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6 юни   20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2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>5 година</w:t>
      </w:r>
    </w:p>
    <w:p>
      <w:pPr>
        <w:pStyle w:val="Normal"/>
        <w:rPr>
          <w:rFonts w:ascii="HebarU" w:hAnsi="HebarU" w:cs="HebarU"/>
          <w:b/>
          <w:b/>
          <w:sz w:val="30"/>
          <w:szCs w:val="30"/>
          <w:lang w:val="bg-BG"/>
        </w:rPr>
      </w:pPr>
      <w:r>
        <w:rPr>
          <w:rFonts w:cs="HebarU" w:ascii="HebarU" w:hAnsi="HebarU"/>
          <w:b/>
          <w:sz w:val="30"/>
          <w:szCs w:val="30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предложение до Президента на Република България за издаване на Указ за назначаване на извънредния и пълномощен посланик на Република България в Република Южна Африка и за извънреден и пълномощен посланик на Република България в Република Мавриций със седалище в гр. Претория, Република Южна Африка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Cs/>
          <w:sz w:val="26"/>
          <w:szCs w:val="26"/>
          <w:lang w:val="bg-BG"/>
        </w:rPr>
        <w:t>назначаване на МАРИЯ ПАВЛОВА ЦОЦОРКОВА-КАЙМАКЧИЕВА – извънреден и пълномощен посланик на Република България в Република Южна Африка</w:t>
      </w:r>
      <w:r>
        <w:rPr>
          <w:rFonts w:cs="Arial" w:ascii="Arial" w:hAnsi="Arial"/>
          <w:bCs/>
          <w:sz w:val="26"/>
          <w:szCs w:val="26"/>
          <w:lang w:val="en-US"/>
        </w:rPr>
        <w:t>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 за извънреден и пълномощен посланик на Република България в Република Мавриций със седалище в </w:t>
        <w:br/>
        <w:t>гр. Претория, Република Южна Африка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Габриела Козарев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чл. 98, т. 6 от Конституцията на Република България 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значавам МАРИЯ ПАВЛОВА ЦОЦОРКОВА-КАЙМАКЧИЕВА – извънреден и пълномощен посланик на Република България в </w:t>
      </w:r>
      <w:bookmarkStart w:id="0" w:name="_Hlk198219365"/>
      <w:r>
        <w:rPr>
          <w:rFonts w:cs="Arial" w:ascii="Arial" w:hAnsi="Arial"/>
          <w:sz w:val="26"/>
          <w:szCs w:val="26"/>
          <w:lang w:val="bg-BG"/>
        </w:rPr>
        <w:t xml:space="preserve">Република Южна Африка, и за извънреден и пълномощен посланик на Република България в Република Мавриций </w:t>
      </w:r>
      <w:bookmarkEnd w:id="0"/>
      <w:r>
        <w:rPr>
          <w:rFonts w:cs="Arial" w:ascii="Arial" w:hAnsi="Arial"/>
          <w:sz w:val="26"/>
          <w:szCs w:val="26"/>
          <w:lang w:val="bg-BG"/>
        </w:rPr>
        <w:t>със седалище в гр. Претория, Република Южна Африк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5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  <w:tab/>
        <w:t>Росен Желязко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а на Указ за назначаване на извънредния и пълномощен посланик на Република България в Република Южна Африка, и за извънреден и пълномощен посланик на Република България в Република Мавриций със седалище в гр. Претория, Република Южна Африк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>Република Мавриций се утвърждава като една от най-бързо развиващите се икономики в региона на Африка на юг от Сахара. След обявяването на независимостта през 1968 г. страната постепенно преминава към диверсифициране на икономиката си – от аграрен модел към развитие на туризма и финансовия сектор.</w:t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 xml:space="preserve">Република Мавриций е активен участник в регионални икономически общности, като Южноафриканската общност за развитие (SADC) и Общия пазар на Източна и Южна Африка (COMESA). Членството в тези организации осигурява достъп до пазарите на </w:t>
        <w:br/>
        <w:t>34 африкански държави. Освен това сключването на Всеобхватно икономическо споразумение с Индия съдейства за улесняване на инвестициите и разширяване на възможностите за търговия с индийския пазар. Страната води и активен политически диалог с Европейския съюз в рамките на Споразумението от Самоа, участвайки в ежегодни обсъждания, свързани с глобалните предизвикателства и укрепване на сътрудничеството. Първата среща на партньорския диалог между Европейския съюз и Мавриций се проведе на 10 април 2025 г., като двете страни потвърдиха ангажимента си за задълбочаване на сътрудничеството.</w:t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>Република Мавриций поддържа силен ангажимент към демократичните принципи. Страната демонстрира добро управление и високо равнище на гражданско участие. Парламентарните избори от 2024 г. преминаха при съблюдаване на демократичните стандарти и доведоха до мирно предаване на властта. Опозиционната партия, ръководена от Навин Рамгулам, постигна убедителен изборен успех, което потвърждава широката обществена подкрепа за новото управление и неговите политически приоритети.</w:t>
      </w:r>
    </w:p>
    <w:p>
      <w:pPr>
        <w:pStyle w:val="TextBody"/>
        <w:spacing w:lineRule="auto" w:line="288" w:before="120" w:after="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 юни 2025 г. се отбелязват 50 години от установяването на дипломатически отношения между Република България и Република Мавриций. В последната година двустранните контакти се ускориха.</w:t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 xml:space="preserve">Част от тази нова динамика е изпратеният от Мавриций документ, в който са очертани ключови области за потенциално сътрудничество и укрепване на отношенията с България. Сред тях са хранително-вкусовата промишленост, селското стопанство, информационните технологии, туризмът и висшето образование, с особен акцент върху ветеринарните науки. </w:t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>На 11 януари 2024 г. бе прието Решение на Министерския съвет за откриване на консулство в Мавриций, ръководено от почетно (нещатно) консулско длъжностно лице, и за назначаване на Пуман Вишал на тази длъжност. Г-н Вишал планира организирането на събитие за отбелязване на годишнината от установяване на дипломатически отношения заедно с откриването на канцеларията на консулството. В събитието се предвижда участие на българска делегация, в която ще бъдат включени и представители на българския бизнес с на оглед открояването на нови възможности за икономическо и инвестиционно сътрудничество. Благоприятният бизнес климат и политическата стабилност в Мавриций предоставят добри условия за българските компании.</w:t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>Посолството на Република България в Република Южна Африка играе важна роля в укрепването на двустранните отношения между България и Мавриций независимо от това, че ръководителят на мисията няма вторична акредитация за Мавриций. Посолството подпомага комуникацията между българските институции и компетентните органи на островната държава, като поддържа редовни контакти с г-н Вишал, предоставя консулско съдействие на български граждани и осигурява информация за икономическите и политическите процеси в страната.</w:t>
      </w:r>
    </w:p>
    <w:p>
      <w:pPr>
        <w:pStyle w:val="TextBody"/>
        <w:spacing w:lineRule="auto" w:line="288" w:before="120" w:after="0"/>
        <w:ind w:firstLine="1134"/>
        <w:rPr/>
      </w:pPr>
      <w:r>
        <w:rPr>
          <w:rFonts w:cs="Arial" w:ascii="Arial" w:hAnsi="Arial"/>
          <w:sz w:val="26"/>
          <w:szCs w:val="26"/>
        </w:rPr>
        <w:t xml:space="preserve">От установяването на дипломатическите отношения през </w:t>
        <w:br/>
        <w:t xml:space="preserve">1975 г. България и Мавриций са провели няколко срещи на високо равнище, като последната е била през 2011 г. В този период само един български посланик </w:t>
      </w:r>
      <w:r>
        <w:rPr>
          <w:rFonts w:cs="Arial" w:ascii="Arial" w:hAnsi="Arial"/>
          <w:sz w:val="26"/>
          <w:szCs w:val="26"/>
          <w:lang w:val="en-US"/>
        </w:rPr>
        <w:t xml:space="preserve">- </w:t>
      </w:r>
      <w:r>
        <w:rPr>
          <w:rFonts w:cs="Arial" w:ascii="Arial" w:hAnsi="Arial"/>
          <w:sz w:val="26"/>
          <w:szCs w:val="26"/>
        </w:rPr>
        <w:t xml:space="preserve">Володя Нейков, е бил официално акредитиран в Мавриций. Той е назначен с Указ № 388 на Президента на Република България от 23 ноември 2007 г. и е освободен с Указ № 53 от </w:t>
        <w:br/>
        <w:t>10 февруари 201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ъв връзка с изложеното и с оглед на по-нататъшното реализиране на интересите на България за по-ефективно развитие и задълбочаване на двустранните отношения с Република Мавриций Министерският съвет предлага на </w:t>
      </w:r>
      <w:r>
        <w:rPr>
          <w:rFonts w:cs="Arial" w:ascii="Arial" w:hAnsi="Arial"/>
          <w:caps/>
          <w:sz w:val="26"/>
          <w:szCs w:val="26"/>
          <w:lang w:val="bg-BG"/>
        </w:rPr>
        <w:t>п</w:t>
      </w:r>
      <w:r>
        <w:rPr>
          <w:rFonts w:cs="Arial" w:ascii="Arial" w:hAnsi="Arial"/>
          <w:sz w:val="26"/>
          <w:szCs w:val="26"/>
          <w:lang w:val="bg-BG"/>
        </w:rPr>
        <w:t xml:space="preserve">резидента на Република България да назначи извънредния и пълномощен посланик на Република България в Република Южна Африка и за извънреден и пълномощен посланик на Република България в Република Мавриций със седалище в </w:t>
        <w:br/>
        <w:t>гр. Претория, Република Южна Афри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>Росен Желязко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АС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5:00Z</dcterms:created>
  <dc:creator>Cvety</dc:creator>
  <dc:description/>
  <cp:keywords/>
  <dc:language>en-US</dc:language>
  <cp:lastModifiedBy>Галина Смелова</cp:lastModifiedBy>
  <cp:lastPrinted>2025-06-06T18:19:00Z</cp:lastPrinted>
  <dcterms:modified xsi:type="dcterms:W3CDTF">2025-06-09T06:25:00Z</dcterms:modified>
  <cp:revision>2</cp:revision>
  <dc:subject/>
  <dc:title>Р Е П У Б Л И К А   Б Ъ Л Г А Р И Я</dc:title>
</cp:coreProperties>
</file>