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ен трансфер за 202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ен трансфер за други целеви разходи по бюджета на Столичната община за 2023 г. в размер </w:t>
        <w:br/>
        <w:t>45 729 348 лв.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за действително извършените разходи през 2023 г. и за дължимите разходи за декември 2023 г. за охрана от полицейски органи за Стратегически обект „Метрополитен – София“ – 13 573 000 лв.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за обект „Проект „Изграждане на ВиК инфраструктура в Столична община” по Оперативна програма „Околна среда” 2014-2020 по Административен договор за предоставяне на безвъзмездна финансова помощ с рег. № BG16M1OP002-1.020-0001, анексиран на 13.04.2023 г.“ – 32 156 348 лв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зплащането на средствата се извършва до размерите по ал. 1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, т. 1 се включват от Столичната община в размера на средствата за субсидии за „Метрополитен – София“ ЕАД за 2023 г. по договор за обществен превоз на пътници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, т. 2 се възстановяват в централния бюджет в срок до 1 юни 2024 г. след верифициране на окончателното плащане по проекта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чл. 1 да се осигурят за сметка на преструктуриране на разходите и/или трансферите по централния бюджет за 2023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3 г., включително на бюджетното взаимоотношение на Столичната община с централния бюджет за </w:t>
        <w:br/>
        <w:t>2023 г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 w:val="6"/>
          <w:szCs w:val="6"/>
          <w:lang w:val="bg-BG" w:eastAsia="bg-BG"/>
        </w:rPr>
      </w:pPr>
      <w:r>
        <w:rPr>
          <w:rFonts w:cs="Arial" w:ascii="Arial" w:hAnsi="Arial"/>
          <w:b/>
          <w:bCs/>
          <w:sz w:val="6"/>
          <w:szCs w:val="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6"/>
          <w:szCs w:val="6"/>
          <w:lang w:val="bg-BG" w:eastAsia="bg-BG"/>
        </w:rPr>
      </w:pPr>
      <w:r>
        <w:rPr>
          <w:rFonts w:cs="Arial" w:ascii="Arial" w:hAnsi="Arial"/>
          <w:b/>
          <w:smallCaps/>
          <w:sz w:val="6"/>
          <w:szCs w:val="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55а и чл. 109, ал. 3 във връзка с чл. 12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302 на Министерския съвет от 2023 г. за одобряване на допълнителни разходи по бюджета на Централната избирателна комисия (ДВ, бр. 105 от 2023 г.) се създава ч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4 (1) За извършване на плащанията по чл. 1, ал. 1 може да се използва сметка за чужди средства на Централната избирателн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2) Преведените до 31 декември 2023 г. суми от бюджета на Централната избирателна комисия по сметката по ал. 1 се отразяват в изпълнението на съответните разходни показатели по бюджета на комисията за 2023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Икономията в показателите по чл. 1, ал. 4 не може да се използва за поемането на нови ангажименти и задължения за разходи за други цел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кмета на Столичната община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4.</w:t>
      </w:r>
      <w:r>
        <w:rPr>
          <w:rFonts w:cs="Arial" w:ascii="Arial" w:hAnsi="Arial"/>
          <w:bCs/>
          <w:sz w:val="26"/>
          <w:szCs w:val="26"/>
        </w:rPr>
        <w:t xml:space="preserve"> Постановлението влиза в сила от 21 декември 2023 г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54:00Z</dcterms:created>
  <dc:creator>Бойка Владова</dc:creator>
  <dc:description/>
  <cp:keywords/>
  <dc:language>en-US</dc:language>
  <cp:lastModifiedBy>Мария Нинчева</cp:lastModifiedBy>
  <cp:lastPrinted>2023-12-21T17:51:00Z</cp:lastPrinted>
  <dcterms:modified xsi:type="dcterms:W3CDTF">2023-12-21T15:54:00Z</dcterms:modified>
  <cp:revision>2</cp:revision>
  <dc:subject/>
  <dc:title>Р Е П У Б Л И К А   Б Ъ Л Г А Р И Я</dc:title>
</cp:coreProperties>
</file>