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center"/>
        <w:rPr>
          <w:rFonts w:ascii="Times New Roman" w:hAnsi="Times New Roman" w:cs="Times New Roman"/>
          <w:b/>
          <w:b/>
          <w:color w:val="000000"/>
          <w:spacing w:val="260"/>
          <w:sz w:val="28"/>
          <w:szCs w:val="28"/>
          <w:lang w:val="bg-BG"/>
        </w:rPr>
      </w:pPr>
      <w:r>
        <w:rPr>
          <w:rFonts w:cs="Times New Roman" w:ascii="Times New Roman" w:hAnsi="Times New Roman"/>
          <w:b/>
          <w:color w:val="000000"/>
          <w:spacing w:val="260"/>
          <w:sz w:val="28"/>
          <w:szCs w:val="28"/>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13 ноемв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1</w:t>
      </w:r>
      <w:r>
        <w:rPr>
          <w:rFonts w:cs="Times New Roman" w:ascii="Times New Roman" w:hAnsi="Times New Roman"/>
          <w:i/>
          <w:color w:val="000000"/>
          <w:sz w:val="28"/>
          <w:szCs w:val="28"/>
          <w:lang w:val="bg-BG"/>
        </w:rPr>
        <w:t>.04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е се надявах, че сме приключили с темата избори, но ще трябва отново да кажем, че малко странно ми изглежда това при положение, че около 600 хиляди и повече български граждани са участвали в изборния процес, а се появяват някакви съмнения за неговата легитимност, за купен вот и манипулации, което на фона на това как всички се стремяхме към такава активност, за да има по-голяма представителност българският парламент, всички тези приказки са в посока на руиниране на представителността и аз не мога да ги разбера, честно да ви кажа. Но, това го оставям на тези, които го говор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 се отнася до нашето правителство, пак да повторя – ние си изпълнихме задълженията, които са ни вменени по Конституция и това е мнение на международни наблюдатели, които няма как да ги обвиним в пристрастност. Очертахме червени линии, които вече не са и червени линии и мога да кажа, че може би защитно съоръжение трябва да се изгради, да не говорим за бетонна стена около клетвата, която полагат всички институции, а тя, пак да я повторим: „Да се спазва Конституцията и законите на страната и в действията си да се ръководим от интересите на народа“. Такава клетва полагат и други институции и аз ги призовавам и те да си спазват клетвата, защото само заедно институциите, работейки могат да постигнат третата част от клетвата – интересите на нар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избори, фактите говорят за тях най-добре, това са най-проверяваните избори в историята до сега. И на елемент машини, и елемент хартиени бюлетини, и по действията на МВР преди вота, че и по време на изборния ден, където единственото участие на правителството е да осигури видеонаблюдение и благодарение на това видеонаблюдение станахме свидетели на неща, които будят притеснение, така да го кажа, а какви са точно те, ще го установят компетентните органи. Впрочем, няма как да не поздравим и медиите, тъй като те развиха тази тема и българското общество стана свидетел, пак казвам, на факти, които са притеснителни. Но, те ще бъдат изяснени от компетентните органи. Но тези факти, още един път повтарям, се случват в секционните комисии. Секционните комисии са съставени само от представители на политическите партии и ако са се случвали нередни неща, това означава, че там трябва да има пълен консенсус в секционните комисии, за да се случат, даже не е необходимо обикновено мнозинство, нито квалифицирано мнозинство, там трябва да има консенсус, за да не се подаде сигнал, ако има нещо нередно. Но, нека да си свършат работата компетентните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таваме с призива да се състави редовно правителство, тъй като това е най-прекия път отново, най-прекият път да се ръководим от интересите на народа. Всичко друго е начин да се заобиколи. Ако се състави редовно правителство, няма да има никакъв коментар как да се съставя служебно. И тук е мястото да кажа, че служебното правителство не пречи да има редовно правителство, а обратно – ако има редовно правителство, няма да има служебно правителство, много е про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наче, имаше едни други избори в Съединените щати. Те са от значение, може спокойно да се каже, за целия свят. На базата на резултатите от изборите имахме в Европейския съвет в Будапеща обсъждане, всъщност каква да е позицията на Европейския съюз. Там беше подчертано, че Съединените щати са най-важният стратегически партньор на Европейския съюз. Остават всички ключови теми, които трябва да се обсъждат на формат Европейски съюз, като цяло с отношенията със Съединените щати. Никакви притеснения нямаше по повод смяната на администрацията в Щатите. Заявихме в Европейския съвет, че трябва да има проактивна позиция от страна на Европейския съюз за по-бърза комуникация с новата администрация на Президента Тръмп.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съдени бяха естествено ключови теми за взаимодействие, каквито са агресията на Русия в Украйна, Близкия изток, търговските взаимоотношения, сътрудничество в областта на сигурността и отбраната, в иновациите и технологиите, в борбата с фалшивите новини, така да го кажа, и всички бяха на мнение, че трябва да се търси задълбочаване и надграждане на отношенията между Европейския съюз и Съединените щати. Те са традиционни, така че не би трябвало да има никакви притеснения по отношение на това, че ще се развиват във възходяща посо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то продължение на темата, онзи ден имахме среща с министрите Кондов и Илков с помощник секретаря по международните въпроси на Департамента за национална сигурност Хънтър, и двете страни отбелязахме със задоволство, че темата за включването на България в безвизовата програма за пътуване търпи развитие и особено задоволство беше изказано от американска страна, че това се случва в последните седм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прочем, имаме много позитивни знаци и по темата за Шенген по суша. Еврозоната си ни остава приоритет. Ще видите и в бюджета, който ще ви бъде представен, че точно такава рамка ще бъде предложена, която да отговаря на нашето кандидатстване в Еврозоната. Надяваме се и четвъртият показател да бъде покрит и да се иска извънреден доклад от Европейската централна банка и от Европейската комис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та с театъра, очаквам доклада от МВР и той ще бъде оповест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желавам ви хубав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о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ск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ветмесеч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 министър-председателят и министър на финансите госпожа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накратко ще ви информирам относно основните параметри по консолидираната фискална програма за 9-месечието н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ходите, помощите и даренията към септември 2024 г. са в размер на 52 милиарда лева, или 69 % от годишните разчети. Постъпленията нарастват с 4,4 милиарда спрямо отчетените към септември 2023 г., като за същия период данъчните приходи нарастват номинално с 4,9 милиарда, а неданъчните приходи намаляват с 1,3 милиарда. Това се дължи основно в частта на помощите и даренията, основно грантовете по програмите и фондовете на Европейския съюз и ПВУ.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по консолидираната фискална програма възлизат на 54,8 милиарда, което е 67,3 % от годишните разчети. Бюджетното салдо към 9-месечието за 2024 г. е отрицателно, в размер на 2,8 милиарда лева, или 1,4 % от прогнозния Брутен вътрешен продукт.</w:t>
      </w:r>
    </w:p>
    <w:p>
      <w:pPr>
        <w:pStyle w:val="Normal"/>
        <w:spacing w:lineRule="auto" w:line="360"/>
        <w:ind w:firstLine="1134"/>
        <w:jc w:val="both"/>
        <w:rPr/>
      </w:pPr>
      <w:r>
        <w:rPr>
          <w:rFonts w:cs="Times New Roman" w:ascii="Times New Roman" w:hAnsi="Times New Roman"/>
          <w:color w:val="000000"/>
          <w:sz w:val="28"/>
          <w:szCs w:val="28"/>
          <w:lang w:val="bg-BG"/>
        </w:rPr>
        <w:t>Бих искала по отношение на отчета да отбележа няколко неща, въпреки, че се очаква даже и преизпълнение на данъчните приходи. Така съществува един много голям натиск върху бюджетната позиция и върху бюджетното салдо и ще кажа на какво се дължи. Основно се дължи на индикативния размер на проектите, които са включени в „Инвестиционна програма“ – Приложение № 2, и заложените разходи в Закона за държавния бюджет.</w:t>
      </w:r>
    </w:p>
    <w:p>
      <w:pPr>
        <w:pStyle w:val="Normal"/>
        <w:spacing w:lineRule="auto" w:line="360"/>
        <w:ind w:firstLine="1134"/>
        <w:jc w:val="both"/>
        <w:rPr/>
      </w:pPr>
      <w:r>
        <w:rPr>
          <w:rFonts w:cs="Times New Roman" w:ascii="Times New Roman" w:hAnsi="Times New Roman"/>
          <w:color w:val="000000"/>
          <w:sz w:val="28"/>
          <w:szCs w:val="28"/>
          <w:lang w:val="bg-BG"/>
        </w:rPr>
        <w:t xml:space="preserve">По Приложение № 2 в момента има постъпили искания в Министерството на финансите за изплащане на средства по започнали проекти, за октомври месец са около 450 милиона лева. Проблемът е, че в бюджета, по Приложение № 2, където са проектите на министерствата, са заложени 3,3 милиарда лева, а поетите ангажименти са двойно повече. И това е един от недостатъците на бюджета, защото още когато по принцип се приемаше бюджетът за 2024 г., се твърдеше, че капиталовата програма няма да бъде изпълнена. Да, но капиталовата програма се изпълнява и стигнахме до този момент, че има изпълнени проекти, а няма предвидени средства в Закона за бюджета. </w:t>
      </w:r>
    </w:p>
    <w:p>
      <w:pPr>
        <w:pStyle w:val="Normal"/>
        <w:spacing w:lineRule="auto" w:line="360"/>
        <w:ind w:firstLine="1134"/>
        <w:jc w:val="both"/>
        <w:rPr/>
      </w:pPr>
      <w:r>
        <w:rPr>
          <w:rFonts w:cs="Times New Roman" w:ascii="Times New Roman" w:hAnsi="Times New Roman"/>
          <w:color w:val="000000"/>
          <w:sz w:val="28"/>
          <w:szCs w:val="28"/>
          <w:lang w:val="bg-BG"/>
        </w:rPr>
        <w:t xml:space="preserve">Да не говорим, че има и много разходи, които по принцип не бяха планирани в бюджета, както са разходите за предсрочните парламентарни избори – два пъти, за земеделците, за заплатите на учителите във висшето образование, и за други. Ние знаем всички искания, които са постъпили в Министерството на финансите. Досега знаете, че всеки месец сме излизали с едно общо постановление, в което се включват всички искания. Това, което по принцип смятам да предприема, за да можем да спазим 3 % дефицит, казвам го най-отговорно, всъщност започваме с анализ на тези, които са най-спешни, най-неотложни, които биха могли да имат най-голям негативен ефект върху държавата като цяло, имам предвид, както са някои от проектите в отбраната, има и други проекти. </w:t>
      </w:r>
    </w:p>
    <w:p>
      <w:pPr>
        <w:pStyle w:val="Normal"/>
        <w:spacing w:lineRule="auto" w:line="360"/>
        <w:ind w:firstLine="1134"/>
        <w:jc w:val="both"/>
        <w:rPr/>
      </w:pPr>
      <w:r>
        <w:rPr>
          <w:rFonts w:cs="Times New Roman" w:ascii="Times New Roman" w:hAnsi="Times New Roman"/>
          <w:color w:val="000000"/>
          <w:sz w:val="28"/>
          <w:szCs w:val="28"/>
          <w:lang w:val="bg-BG"/>
        </w:rPr>
        <w:t xml:space="preserve">С двете приходни агенции сме коментирали допълнително събиране на приходи над плана – около 450 милиона, за да може това, което е подадено като заявки, да бъде изплатено. Това, което не бъде изплатено тази година, ще бъде заложено в бюджета за 2025 г., аз зная, че има срокове, зная, че ако не се платят в срок, примерно определени суми, би могло да има лихви и неустойки, трябва да удържим 3 % дефицит. </w:t>
      </w:r>
    </w:p>
    <w:p>
      <w:pPr>
        <w:pStyle w:val="Normal"/>
        <w:spacing w:lineRule="auto" w:line="360"/>
        <w:ind w:firstLine="1134"/>
        <w:jc w:val="both"/>
        <w:rPr/>
      </w:pPr>
      <w:r>
        <w:rPr>
          <w:rFonts w:cs="Times New Roman" w:ascii="Times New Roman" w:hAnsi="Times New Roman"/>
          <w:color w:val="000000"/>
          <w:sz w:val="28"/>
          <w:szCs w:val="28"/>
          <w:lang w:val="bg-BG"/>
        </w:rPr>
        <w:t xml:space="preserve">Бих искала да се обърна и към всички министри за преразглеждане на всички разходи по министерствата и за възможни, ако има икономии, съответно те да бъдат преразпределени. Защото, примерно започвам направо с Министерството на транспорта и съобщенията, още когато е изготвян бюджетът, заплатите на НКЖИ и БДЖ са предвидени в по-малък размер, като недостигът е общо около 115 милиона лева. </w:t>
      </w:r>
    </w:p>
    <w:p>
      <w:pPr>
        <w:pStyle w:val="Normal"/>
        <w:spacing w:lineRule="auto" w:line="360"/>
        <w:ind w:firstLine="1134"/>
        <w:jc w:val="both"/>
        <w:rPr/>
      </w:pPr>
      <w:r>
        <w:rPr>
          <w:rFonts w:cs="Times New Roman" w:ascii="Times New Roman" w:hAnsi="Times New Roman"/>
          <w:color w:val="000000"/>
          <w:sz w:val="28"/>
          <w:szCs w:val="28"/>
          <w:lang w:val="bg-BG"/>
        </w:rPr>
        <w:t xml:space="preserve">Зная, че тук част от министрите ще кажат, че имат проекти, които са ми ги изпратили, зная ги всички проекти, но проблемът е, че трябва действително да бъдат приоритизирани. Към октомври 2 % е дефицитът, правим всичко възможно да се включим до края на годината в предвидения дефицит на начислена осн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Ясно е, че трябва в 3 % да се събере, но трябва с всеки един да сядаме и да го глед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 затова казвам – за съжаление бюджетът е насле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алко ме притесни това с поетите задължения, че са двойно повеч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войно повече са.</w:t>
      </w:r>
    </w:p>
    <w:p>
      <w:pPr>
        <w:pStyle w:val="Normal"/>
        <w:spacing w:lineRule="auto" w:line="360"/>
        <w:ind w:firstLine="1134"/>
        <w:jc w:val="both"/>
        <w:rPr/>
      </w:pPr>
      <w:r>
        <w:rPr>
          <w:rFonts w:cs="Times New Roman" w:ascii="Times New Roman" w:hAnsi="Times New Roman"/>
          <w:color w:val="000000"/>
          <w:sz w:val="28"/>
          <w:szCs w:val="28"/>
          <w:lang w:val="bg-BG"/>
        </w:rPr>
        <w:t xml:space="preserve">На начислена основа трябва да бъде 3% дефицитът. </w:t>
      </w:r>
    </w:p>
    <w:p>
      <w:pPr>
        <w:pStyle w:val="Normal"/>
        <w:spacing w:lineRule="auto" w:line="360"/>
        <w:ind w:firstLine="1134"/>
        <w:jc w:val="both"/>
        <w:rPr/>
      </w:pPr>
      <w:r>
        <w:rPr>
          <w:rFonts w:cs="Times New Roman" w:ascii="Times New Roman" w:hAnsi="Times New Roman"/>
          <w:color w:val="000000"/>
          <w:sz w:val="28"/>
          <w:szCs w:val="28"/>
          <w:lang w:val="bg-BG"/>
        </w:rPr>
        <w:t xml:space="preserve">Спомням си за капиталовата програма, че предишният финансов министър обясняваше как няма да се изпълни и ще бъде на конкурентен принцип. Само че, на конкурентен принцип означава, че когато има капиталова програма за 3 милиарда, а проектите са за 6 милиарда, кандидатства се с тези проекти, но се одобряват проекти за 3 млрд. лв. А не да се приемат за 6 млрд., защото в един момент никой не знае другият до къде е стигнал. Точно това се получи с капиталовата програма на практика, че се поеха ангажименти, а не са разчетени разходите в бюдж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нам, че имаме и международни ангажименти, говорихме и с министър Запрянов предишната седмица, тъй като проектите в отбраната са с най-висока стойност. Съответно и в Министерство на регионалното развитие и благоустройството, знаем 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сички министри, прегледайте си програмите до края на седмицата и да сядаме да гледаме какво се прави, защото в 3 % трябва да се събер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Каквото има, като икономии.</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стран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тен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ати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иптоакти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стран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тен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ати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етк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 проекта на решение се предлага да бъде одобрено присъединяване на страната ни към два акта - </w:t>
      </w:r>
      <w:r>
        <w:rPr>
          <w:rFonts w:cs="Times New Roman" w:ascii="Times New Roman" w:hAnsi="Times New Roman"/>
          <w:color w:val="000000"/>
          <w:sz w:val="28"/>
          <w:szCs w:val="28"/>
          <w:lang w:val="bg-BG"/>
        </w:rPr>
        <w:t>Многостра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ат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птоак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стра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ат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и</w:t>
      </w:r>
      <w:r>
        <w:rPr>
          <w:rFonts w:cs="Times New Roman" w:ascii="Times New Roman" w:hAnsi="Times New Roman"/>
          <w:color w:val="000000"/>
          <w:sz w:val="28"/>
          <w:szCs w:val="28"/>
          <w:lang w:val="bg-BG"/>
        </w:rPr>
        <w:t>. Двата акта са на Организацията за икономическо сътрудничество и развитие (ОИСР) и при условия н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ата документа са разработени и се предлагат за присъединяване на юрисдикциите от ОИСР за прилагане на новия стандарт за предоставяне на информация за криптоактиви и промените в общия стандарт за предоставяне на информация, предвидени в международните стандарти за автоматичен обмен на информация по данъчни въпроси.</w:t>
      </w:r>
    </w:p>
    <w:p>
      <w:pPr>
        <w:pStyle w:val="Normal"/>
        <w:spacing w:lineRule="auto" w:line="360"/>
        <w:ind w:firstLine="1134"/>
        <w:jc w:val="both"/>
        <w:rPr/>
      </w:pPr>
      <w:r>
        <w:rPr>
          <w:rFonts w:cs="Times New Roman" w:ascii="Times New Roman" w:hAnsi="Times New Roman"/>
          <w:color w:val="000000"/>
          <w:sz w:val="28"/>
          <w:szCs w:val="28"/>
          <w:lang w:val="bg-BG"/>
        </w:rPr>
        <w:t>Многостра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сдик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зра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птоакти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в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е отворено за присъединяване. След подписването му ще бъде ратифицирано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ира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 проекта на постановление се предлага да се одобрят допълнителни разходи по бюджета на Централната избирателна комисия за 2024 г. в размер на 18,5 милиона лева. Средствата в размер на 17,4 милиона лева са предназначени за финансово обезпечаване на дейностите при подготовката и провеждането на изборите за народни представители за Народното събрание на 27 октомври 2024 г. Останалите 1,1 милиона лева са за финансово обезпечаване, подготовката и провеждането на нови частични избори за общински съветници и за кметове през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разходите ще се осъществи по реда на чл. 109 от Закона за публичните финанси във връзка с чл. 19 от Постановление № 35 на Министерския съвет за приемане на план-сметка за разходите и трансферите по подготовката и провеждането на избори за народни представители за Народно събрание на 27 октомври 2024 г., където е предвидена възможност Министерският съвет да одобрява допълнителни разходи по бюджета на Централната избирателна комисия при сключване на договори след проведени обществени поръчки, за софтуерно осигуряване на машинното гласуване, за логистика и техническа поддръжка на специализираните устройства за електронно машинно гласуване, както и за други материали, съпътстващи дейности за обезпечаване на машинното гласуване, гласуването с хартиени бюлетини, компютърната обработка на данни в гласуването в изборите и издаването на бюлетин с резултатите от изб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ко станаха – 114,4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Не, предвидените са 120 милиона, просто се предоставят на части, не е допълн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пломат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ко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мео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коло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Ива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 представеният проект на решение предвижда замяна чрез пряко договаряне по реда и при условията на чл. 30, ал. 1, т. 9 от Правилника за прилагане на Закона за публичните финанси и публичните предприятия, а именно: апартамент с адрес гр. София, район „Лозенец“, ул. „Капитан Андреев“ № 1, който е собственост на „АДИС“ ЕООД със следния недвижим имот, собственост на Никола Симеонов Николов, апартамент с адрес: гр. София, район „Триадица“, ул. „Краище“, ет.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що се налага тази замяна? Защото всъщност „АДИС“ ЕООД притежава само една част от един имот, който не е обособен като самостоятелен обект, няма самостоятелни електромери, водомери, топломери, липсват санитарни помещения, тоест – „АДИС“ ЕООД не може да го отдава под наем. Собственикът на останалата част от сградата е предложил друг апартамент с абсолютно същата площ, включително на по-добро местоположение и така „АДИС“ ЕООД ще може да отдава под наем този апартамент, а пък собственикът на другата част от сградата ще си получи цялата сграда и това ще облекчи и двете страни, затова предлагаме тази замя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е са равностойни имоти и мястото може би е по-добро наист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Даже е по-добро, без доплащане „АДИС“ ЕООД получ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лес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предста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гранич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дами и господа министри и заместник-министри, целта на проекта на постановлението е да се въведе в българското законодателство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19/99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8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19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96/409/</w:t>
      </w:r>
      <w:r>
        <w:rPr>
          <w:rFonts w:cs="Times New Roman" w:ascii="Times New Roman" w:hAnsi="Times New Roman"/>
          <w:color w:val="000000"/>
          <w:sz w:val="28"/>
          <w:szCs w:val="28"/>
          <w:lang w:val="bg-BG"/>
        </w:rPr>
        <w:t>ОВПП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ег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24/1986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2019/99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ночет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гран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ед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кр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опребив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ча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уб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ад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щ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ч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у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ид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5 </w:t>
      </w:r>
      <w:r>
        <w:rPr>
          <w:rFonts w:cs="Times New Roman" w:ascii="Times New Roman" w:hAnsi="Times New Roman"/>
          <w:color w:val="000000"/>
          <w:sz w:val="28"/>
          <w:szCs w:val="28"/>
          <w:lang w:val="bg-BG"/>
        </w:rPr>
        <w:t>календа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случаи, в които примерно гражданин на Литва си е изгубил документите в държава, където нямат посолство и консулство и идват в нашето посолство и нашето консулство за такъв доку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нето на тази директива се налага също заради сроковете за транспониране и прилагане на директивата, тъй като от декември 2022 г. вече тече двегодишният срок за транспониране и той изтича на 9 декември 2024 г., затова е необходимо също така това да се прило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Съвет „Общи въпроси“, който ще се проведе на 19 ноември ще започне подготовката на редовното заседание на Европейския съвет, което ще се проведе на 19 и 20 декември 2024 г., като обмени</w:t>
      </w:r>
      <w:r>
        <w:rPr>
          <w:color w:val="000000"/>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от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ра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тв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30.10.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вш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ид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у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йнисть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ър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7-18 </w:t>
      </w:r>
      <w:r>
        <w:rPr>
          <w:rFonts w:cs="Times New Roman" w:ascii="Times New Roman" w:hAnsi="Times New Roman"/>
          <w:color w:val="000000"/>
          <w:sz w:val="28"/>
          <w:szCs w:val="28"/>
          <w:lang w:val="bg-BG"/>
        </w:rPr>
        <w:t>октомвр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дишния диалог за върховенството на правото, България потвърждава своята ангажираност с изпълнението на препоръките от доклада на Европейската комисия за върховенството на правото от 2024 г. и на заложените в Националния план за възстановяване и устойчивост реформи.</w:t>
      </w:r>
    </w:p>
    <w:p>
      <w:pPr>
        <w:pStyle w:val="Normal"/>
        <w:spacing w:lineRule="auto" w:line="360"/>
        <w:ind w:firstLine="1134"/>
        <w:jc w:val="both"/>
        <w:rPr/>
      </w:pPr>
      <w:r>
        <w:rPr>
          <w:rFonts w:cs="Times New Roman" w:ascii="Times New Roman" w:hAnsi="Times New Roman"/>
          <w:color w:val="000000"/>
          <w:sz w:val="28"/>
          <w:szCs w:val="28"/>
          <w:lang w:val="bg-BG"/>
        </w:rPr>
        <w:t xml:space="preserve">Европейската комисия ще информира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7, §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ура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г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р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лю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дамент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егор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граф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енту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с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бли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п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нкурентоспособ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у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виду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епе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вергенция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ат приети тези поз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дост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дост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служе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дост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уважаеми госпожи и господа министри и заместник-министри, с проекта на решение се предлага.</w:t>
      </w:r>
    </w:p>
    <w:p>
      <w:pPr>
        <w:pStyle w:val="Normal"/>
        <w:spacing w:lineRule="auto" w:line="360"/>
        <w:ind w:firstLine="1134"/>
        <w:jc w:val="both"/>
        <w:rPr/>
      </w:pPr>
      <w:r>
        <w:rPr>
          <w:rFonts w:cs="Times New Roman" w:ascii="Times New Roman" w:hAnsi="Times New Roman"/>
          <w:color w:val="000000"/>
          <w:sz w:val="28"/>
          <w:szCs w:val="28"/>
          <w:lang w:val="bg-BG"/>
        </w:rPr>
        <w:t xml:space="preserve">Първо, да бъде освободен </w:t>
      </w:r>
      <w:r>
        <w:rPr>
          <w:rFonts w:cs="Times New Roman" w:ascii="Times New Roman" w:hAnsi="Times New Roman"/>
          <w:color w:val="000000"/>
          <w:sz w:val="28"/>
          <w:szCs w:val="28"/>
          <w:lang w:val="bg-BG"/>
        </w:rPr>
        <w:t>генерал</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ай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то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rPr>
        <w:t>ате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и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и“</w:t>
      </w:r>
      <w:r>
        <w:rPr>
          <w:rFonts w:cs="Times New Roman" w:ascii="Times New Roman" w:hAnsi="Times New Roman"/>
          <w:color w:val="000000"/>
          <w:sz w:val="28"/>
          <w:szCs w:val="28"/>
          <w:lang w:val="bg-BG"/>
        </w:rPr>
        <w:t xml:space="preserve">. Да бъде назначен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и да бъде удостоен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ер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лейтена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9.12.2024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о, да бъде назначен </w:t>
      </w:r>
      <w:r>
        <w:rPr>
          <w:rFonts w:cs="Times New Roman" w:ascii="Times New Roman" w:hAnsi="Times New Roman"/>
          <w:color w:val="000000"/>
          <w:sz w:val="28"/>
          <w:szCs w:val="28"/>
          <w:lang w:val="bg-BG"/>
        </w:rPr>
        <w:t>полков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жидар</w:t>
      </w:r>
      <w:r>
        <w:rPr>
          <w:rFonts w:cs="Times New Roman" w:ascii="Times New Roman" w:hAnsi="Times New Roman"/>
          <w:color w:val="000000"/>
          <w:sz w:val="28"/>
          <w:szCs w:val="28"/>
          <w:lang w:val="bg-BG"/>
        </w:rPr>
        <w:t xml:space="preserve"> Сашов Бойков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и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и“</w:t>
      </w:r>
      <w:r>
        <w:rPr>
          <w:rFonts w:cs="Times New Roman" w:ascii="Times New Roman" w:hAnsi="Times New Roman"/>
          <w:color w:val="000000"/>
          <w:sz w:val="28"/>
          <w:szCs w:val="28"/>
          <w:lang w:val="bg-BG"/>
        </w:rPr>
        <w:t xml:space="preserve"> и да бъде удостоен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ер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иг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9.12.2024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Трето, да бъде удостоен флотилен адмирал Георги Пенев Пенев – национален военен представител в Националното военно представителство в Съюзното командване по операциите </w:t>
      </w:r>
      <w:r>
        <w:rPr>
          <w:rFonts w:cs="Times New Roman" w:ascii="Times New Roman" w:hAnsi="Times New Roman"/>
          <w:color w:val="000000"/>
          <w:sz w:val="28"/>
          <w:szCs w:val="28"/>
          <w:lang w:val="bg-BG" w:bidi="bg-BG"/>
        </w:rPr>
        <w:t xml:space="preserve">в Моне, Белгия с </w:t>
      </w:r>
      <w:r>
        <w:rPr>
          <w:rFonts w:cs="Times New Roman" w:ascii="Times New Roman" w:hAnsi="Times New Roman"/>
          <w:color w:val="000000"/>
          <w:sz w:val="28"/>
          <w:szCs w:val="28"/>
          <w:lang w:val="bg-BG"/>
        </w:rPr>
        <w:t>виеше офицерско звание „контраадмирал ”, считано от 19.12.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да бъде освободен генерал-лейтенант Цанко Иванов Стойков от длъжността „Заместник-началник на отбраната“ и от военна служба, считано от 05.01.2025 година поради навършване на пределната възраст за притежаваното военно з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о, да бъде освободен генерал-майор Красимир Маринов Кънев от длъжността „Командир на Съвместното командване на силите“. Да бъде назначен на длъжността „Заместник-началник на отбраната“ и да бъде удостоен с виеше офицерско звание „генерал-лейтенант”, считано от 05.01.2025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Шесто, да бъде освободен </w:t>
      </w:r>
      <w:r>
        <w:rPr>
          <w:rFonts w:cs="Times New Roman" w:ascii="Times New Roman" w:hAnsi="Times New Roman"/>
          <w:color w:val="000000"/>
          <w:sz w:val="28"/>
          <w:szCs w:val="28"/>
          <w:lang w:val="bg-BG"/>
        </w:rPr>
        <w:t>бриг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ими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истов</w:t>
      </w:r>
      <w:r>
        <w:rPr>
          <w:rFonts w:cs="Times New Roman" w:ascii="Times New Roman" w:hAnsi="Times New Roman"/>
          <w:color w:val="000000"/>
          <w:sz w:val="28"/>
          <w:szCs w:val="28"/>
          <w:lang w:val="bg-BG"/>
        </w:rPr>
        <w:t xml:space="preserve"> Христов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хопъ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ски”</w:t>
      </w:r>
      <w:r>
        <w:rPr>
          <w:rFonts w:cs="Times New Roman" w:ascii="Times New Roman" w:hAnsi="Times New Roman"/>
          <w:color w:val="000000"/>
          <w:sz w:val="28"/>
          <w:szCs w:val="28"/>
          <w:lang w:val="bg-BG"/>
        </w:rPr>
        <w:t xml:space="preserve">, да бъде назначен на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и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те“</w:t>
      </w:r>
      <w:r>
        <w:rPr>
          <w:rFonts w:cs="Times New Roman" w:ascii="Times New Roman" w:hAnsi="Times New Roman"/>
          <w:color w:val="000000"/>
          <w:sz w:val="28"/>
          <w:szCs w:val="28"/>
          <w:lang w:val="bg-BG"/>
        </w:rPr>
        <w:t xml:space="preserve">, и да бъде </w:t>
      </w:r>
      <w:r>
        <w:rPr>
          <w:rFonts w:cs="Times New Roman" w:ascii="Times New Roman" w:hAnsi="Times New Roman"/>
          <w:color w:val="000000"/>
          <w:sz w:val="28"/>
          <w:szCs w:val="28"/>
          <w:lang w:val="bg-BG"/>
        </w:rPr>
        <w:t>удостоен с ви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ер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ай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5.01.2025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едмо, да бъде освободен </w:t>
      </w:r>
      <w:r>
        <w:rPr>
          <w:rFonts w:cs="Times New Roman" w:ascii="Times New Roman" w:hAnsi="Times New Roman"/>
          <w:color w:val="000000"/>
          <w:sz w:val="28"/>
          <w:szCs w:val="28"/>
          <w:lang w:val="bg-BG"/>
        </w:rPr>
        <w:t>бриг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и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нцислав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rPr>
        <w:t>анецов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манди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6.01.2025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поради навършване на пределната възраст за притежаваното военно звание.</w:t>
      </w:r>
    </w:p>
    <w:p>
      <w:pPr>
        <w:pStyle w:val="Normal"/>
        <w:spacing w:lineRule="auto" w:line="360"/>
        <w:ind w:firstLine="1134"/>
        <w:jc w:val="both"/>
        <w:rPr/>
      </w:pPr>
      <w:r>
        <w:rPr>
          <w:rFonts w:cs="Times New Roman" w:ascii="Times New Roman" w:hAnsi="Times New Roman"/>
          <w:color w:val="000000"/>
          <w:sz w:val="28"/>
          <w:szCs w:val="28"/>
          <w:lang w:val="bg-BG"/>
        </w:rPr>
        <w:t xml:space="preserve">Осмо, да бъде освободен </w:t>
      </w:r>
      <w:r>
        <w:rPr>
          <w:rFonts w:cs="Times New Roman" w:ascii="Times New Roman" w:hAnsi="Times New Roman"/>
          <w:color w:val="000000"/>
          <w:sz w:val="28"/>
          <w:szCs w:val="28"/>
          <w:lang w:val="bg-BG"/>
        </w:rPr>
        <w:t>флоти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р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л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инов</w:t>
      </w:r>
      <w:r>
        <w:rPr>
          <w:rFonts w:cs="Times New Roman" w:ascii="Times New Roman" w:hAnsi="Times New Roman"/>
          <w:color w:val="000000"/>
          <w:sz w:val="28"/>
          <w:szCs w:val="28"/>
          <w:lang w:val="bg-BG"/>
        </w:rPr>
        <w:t xml:space="preserve"> Манев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те”</w:t>
      </w:r>
      <w:r>
        <w:rPr>
          <w:rFonts w:cs="Times New Roman" w:ascii="Times New Roman" w:hAnsi="Times New Roman"/>
          <w:color w:val="000000"/>
          <w:sz w:val="28"/>
          <w:szCs w:val="28"/>
          <w:lang w:val="bg-BG"/>
        </w:rPr>
        <w:t xml:space="preserve"> и да бъде назначен на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манди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6.01.2025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Девето, да бъде назначен </w:t>
      </w:r>
      <w:r>
        <w:rPr>
          <w:rFonts w:cs="Times New Roman" w:ascii="Times New Roman" w:hAnsi="Times New Roman"/>
          <w:color w:val="000000"/>
          <w:sz w:val="28"/>
          <w:szCs w:val="28"/>
          <w:lang w:val="bg-BG"/>
        </w:rPr>
        <w:t>полков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ри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ргиев</w:t>
      </w:r>
      <w:r>
        <w:rPr>
          <w:rFonts w:cs="Times New Roman" w:ascii="Times New Roman" w:hAnsi="Times New Roman"/>
          <w:color w:val="000000"/>
          <w:sz w:val="28"/>
          <w:szCs w:val="28"/>
          <w:lang w:val="bg-BG"/>
        </w:rPr>
        <w:t xml:space="preserve"> Христов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те“</w:t>
      </w:r>
      <w:r>
        <w:rPr>
          <w:rFonts w:cs="Times New Roman" w:ascii="Times New Roman" w:hAnsi="Times New Roman"/>
          <w:color w:val="000000"/>
          <w:sz w:val="28"/>
          <w:szCs w:val="28"/>
          <w:lang w:val="bg-BG"/>
        </w:rPr>
        <w:t xml:space="preserve">, и да бъде удостоен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ер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иг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6.01.2025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ите предварително са съгласувани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ви предлагам Министерският съвет да приеме предложените проекти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едлагам ви да приемем предложенията, които да отправим към Президента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Letter of Offer and Acceptance - LOA) BU-B-UCQ „</w:t>
      </w:r>
      <w:r>
        <w:rPr>
          <w:rFonts w:cs="Times New Roman" w:ascii="Times New Roman" w:hAnsi="Times New Roman"/>
          <w:b/>
          <w:color w:val="000000"/>
          <w:szCs w:val="24"/>
          <w:lang w:val="bg-BG" w:eastAsia="bg-BG"/>
        </w:rPr>
        <w:t>Придоб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я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ивотанк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кети</w:t>
      </w:r>
      <w:r>
        <w:rPr>
          <w:rFonts w:cs="Times New Roman" w:ascii="Times New Roman" w:hAnsi="Times New Roman"/>
          <w:b/>
          <w:color w:val="000000"/>
          <w:szCs w:val="24"/>
          <w:lang w:val="bg-BG" w:eastAsia="bg-BG"/>
        </w:rPr>
        <w:t xml:space="preserve"> „Javelin”.</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Точката се оттегля от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w:t>
      </w:r>
      <w:r>
        <w:rPr>
          <w:rFonts w:cs="Times New Roman" w:ascii="Times New Roman" w:hAnsi="Times New Roman"/>
          <w:b/>
          <w:color w:val="000000"/>
          <w:szCs w:val="24"/>
          <w:u w:val="single"/>
          <w:lang w:eastAsia="bg-BG"/>
        </w:rPr>
        <w:t>9</w:t>
      </w:r>
    </w:p>
    <w:p>
      <w:pPr>
        <w:pStyle w:val="Normal"/>
        <w:ind w:right="3261" w:hanging="0"/>
        <w:jc w:val="both"/>
        <w:rPr/>
      </w:pPr>
      <w:r>
        <w:rPr>
          <w:rFonts w:cs="Times New Roman" w:ascii="Times New Roman" w:hAnsi="Times New Roman"/>
          <w:b/>
          <w:color w:val="000000"/>
          <w:szCs w:val="24"/>
          <w:lang w:val="bg-BG"/>
        </w:rPr>
        <w:t>Проект н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Решение за обявяване на части от имоти – публична държавна собственост, за имоти – частна държавна собственост, и за даване на съгласие за премахването им.</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оектът предвижда обявяването на три сгради, които са собственост на Национална компания „Железопътна инфраструктура“ за имоти – частна държавна собственост. Целта е те да бъдат премахнати, за да може да се използва територията, на която са разположени, за реализация на железопътния проект „Участък София - Волуяк“, железопътна линия София - Драгом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въпрос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15 октомври 2024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аманд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САМАНДОВ: Уважаеми господин премиер, уважаема госпожо вицепремиер, уважаеми дами и господа министри, и заместник-министри, на заседанието на Съвета на 15 октомври се проведе обмяна на мнения по отношение на приносът на енергийния сектор за конкурентоспособността на Европейския съюз, следване по препоръките на доклада на Марио Драги. Обсъден бе и въпроса за различията в цените на електроенергията на ед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темата за препоръките на доклада на Марио Драги в областта на енергетиката България отбеляза, че разглежда като конструктивни направените препоръки. Подчерта, че за насърчаване на подобренията на електропреносната мрежа и повишаване на електрификацията ще бъде необходимо полагането на съвместни усилия и регионален подход, включително задълбочаване на сътрудничеството и развитието на адекватна инфраструктура в Югоизточна Евро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темата за различията на цените на електроенергията на едро българската страна настоя, че високите цени на електроенергията в Югоизточна Европа имат негативен ефект върху икономиката и потребителите, и изискват адекватни мерки за адресиране на проблема. Отбеляза се, че е важно премахването на бариерите пред свързаността между енергийните системи на държавите членки в Европейския съюз, особено на т.нар. ботълнек между Унгария и Авст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то критични мерки за справяне с високите енергийни цени, които е необходимо  да бъдат предприети в Съюза посочихме, че трябва да бъде изготвена комплексна оценка на ситуацията, предвид вероятността от повторното й възникване през зимния сезон, не сме зимен сезон, но и в момента цените се изстреляха нагоре; възможност за своевременно прилагане на спешни мерки с краткосрочно действие, вкл. установяване на таван на цените на инфрамаргиналните производители на енергия; анализиране наличността на търговския капацитет; засилено сътрудничество между националните регулатори за мониторинг на пазара на енергия в Съюза. </w:t>
      </w:r>
    </w:p>
    <w:p>
      <w:pPr>
        <w:pStyle w:val="Normal"/>
        <w:spacing w:lineRule="auto" w:line="360"/>
        <w:ind w:firstLine="1134"/>
        <w:jc w:val="both"/>
        <w:rPr/>
      </w:pPr>
      <w:r>
        <w:rPr>
          <w:rFonts w:cs="Times New Roman" w:ascii="Times New Roman" w:hAnsi="Times New Roman"/>
          <w:color w:val="000000"/>
          <w:sz w:val="28"/>
          <w:szCs w:val="28"/>
          <w:lang w:val="bg-BG"/>
        </w:rPr>
        <w:t>Отбеляза се, че важно значение е продължаването на анализите съвместно с АСЕ</w:t>
      </w:r>
      <w:r>
        <w:rPr>
          <w:rFonts w:cs="Times New Roman" w:ascii="Times New Roman" w:hAnsi="Times New Roman"/>
          <w:color w:val="000000"/>
          <w:sz w:val="28"/>
          <w:szCs w:val="28"/>
        </w:rPr>
        <w:t>R</w:t>
      </w:r>
      <w:r>
        <w:rPr>
          <w:rFonts w:cs="Times New Roman" w:ascii="Times New Roman" w:hAnsi="Times New Roman"/>
          <w:color w:val="000000"/>
          <w:sz w:val="28"/>
          <w:szCs w:val="28"/>
          <w:lang w:val="bg-BG"/>
        </w:rPr>
        <w:t xml:space="preserve"> – Европейската асоциация на електроенергийните регулатори, преносните електроенергийни оператори, регулаторните власти с оглед намиране на подходящо решение на ситуа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е подчерта, че ще продължим за подпомагаме солидарно Украйна в процеса по възстановяване на разрушената енергий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доклада е включена информация за точката от част „Други“, както и за проведените срещи в рамките на Съвета на Европейския съюз в част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ама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мрамори, от находище „Клокотница“, общини Димитровград и Хасково, област Хаско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заместник-министър Сама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САМАНД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дами и господа министри, и заместник-министри, предложеният проект на Решение на Министерски съвет предвижда прехвърляне изцяло на правата и задълженията по предоставената на „АБ“ АД, гр. Хасково, концесия за добив на подземни богатства – строителни материали – мрамори, от находище „Клокотница“, общини Димитровград и Хасково, област Хасково, по реда на чл. 25, ал. 1 и ал. 2, т. 2 от закона. На „Клокотница“ има ЕООД със село Креп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нцесията за посоченото находище е предоставена с Решение № 809 на Министерски съвет от 23 ноември 2006 г. и сключен на 5 януари 2007 г. концесионен договор на концесионера „АБ“ АД, град Хаско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концесионния договор са сключени две допълнителни споразумения. С първото Допълнително споразумение от 21 февруари 2008 г. се променя начинът на формиране на концесионното възнаграждение, а с второто Допълнително споразумение от 10 септември 2024 г. се удължава срока на предоставената концесия с 25 години, считано от 25 ноември 2026 г. като се актуализират договорните клаузи, вкл. свързаните с предоставянето на банкова гаранция, обезпечаваща изпълнението на всички задължения по концесионния договор и условията за осъществяване на концесията, отговорността на концесионера при неизпълнение на договорни задължения и контрола по изпълнение на концесионния договор, в съответствие с действащата нормативна уредба, като също така се прецизират и някои клаузи в съответствие със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представените към заявлението документи тяхното разглеждане и приемане, и на база на извършената проверка може да се направи обоснования извод, че дружеството – приобретател „Клокотница ИМ“, село Крепост, отговаря на изискванията за концесионер, заложени в разпоредбите на закона, а именно, че концесии за добив се предоставят на физически и юридически лица или техни обединения, за които не е налице някое от основанията за изключване по чл. 23, ал. 2, които доказват наличието на необходимите за извършване на съответните дейности финансови, технически и професионални възмож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 съвет е съгласуван по реда на чл. 32 от Устройствения правил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ама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Споразумение за изпълнение на програма (Interreg VI-A) ИПП България – Сърбия (CCI 2021TC16IPCB007) между правителството на Република България и правителството на Република Сърбия, проект на Споразумение за изпълнение на програма (Interreg VI-A) ИПП България – Северна Македония (CCI 2021TC16IPCB006) между правителството на Република България и правителството на Република Северна Македония и проект на Споразумение за изпълнение на програма (Interreg VI-A) ИПП България – Турция (CCI 2021TC16IPCB005) между правителството на Република България и правителството на Република Турция, по линия на Инструмента за предприсъединителна помощ III на Европейския съюз.</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дами и господа министри, и заместник-министри, с представените проекти на споразумения в проекта на Решение се уреждат договореностите между Република България, от една страна, и съответно – Република Сърбия, Република Северна Македония и Република Турция, от друга страна, относно изпълнението на програмите за периода 2021 – 2027 г., като определят структурата на програмите и разпределението на функциите в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астоящия програмен период разпределението за съфинансиране на програмите е 85 процента европейско съфинансиране и 15 процента – национално съфинансиране, осигурено от държавите участнички от общия проект на съответната програма, специално в частта „Техническа помощ и нередности“.</w:t>
      </w:r>
    </w:p>
    <w:p>
      <w:pPr>
        <w:pStyle w:val="Normal"/>
        <w:spacing w:lineRule="auto" w:line="360"/>
        <w:ind w:firstLine="1134"/>
        <w:jc w:val="both"/>
        <w:rPr/>
      </w:pPr>
      <w:r>
        <w:rPr>
          <w:rFonts w:cs="Times New Roman" w:ascii="Times New Roman" w:hAnsi="Times New Roman"/>
          <w:color w:val="000000"/>
          <w:sz w:val="28"/>
          <w:szCs w:val="28"/>
          <w:lang w:val="bg-BG"/>
        </w:rPr>
        <w:t xml:space="preserve">Настоящите споразумения за изпълнение на програмите </w:t>
      </w:r>
      <w:r>
        <w:rPr>
          <w:rFonts w:cs="Times New Roman" w:ascii="Times New Roman" w:hAnsi="Times New Roman"/>
          <w:color w:val="000000"/>
          <w:sz w:val="28"/>
          <w:szCs w:val="28"/>
        </w:rPr>
        <w:t xml:space="preserve">Interreg </w:t>
      </w:r>
      <w:r>
        <w:rPr>
          <w:rFonts w:cs="Times New Roman" w:ascii="Times New Roman" w:hAnsi="Times New Roman"/>
          <w:color w:val="000000"/>
          <w:sz w:val="28"/>
          <w:szCs w:val="28"/>
          <w:lang w:val="bg-BG"/>
        </w:rPr>
        <w:t>VІ-А България – Сърбия, България – Северна Македония и България – Турция за програмен период 2021 – 2027 г. подлежат и на последващ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 съвет да прие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роекта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кандидатури за представители на Република България за членове и заместник-членове на Комитета на регионите на Европейския съюз за мандат 2025-2030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вицепремиер, уважаеми колеги, съгласно възприетите правила за дейността на Комитата на регионите на Европейския съюз кандидатурите за представители на Република България в Комитета на регионите се определят с решение на Управителния съвет на Националното сдружение на общините в Република България и се предлагат за одобрение от Министерски съвет от министъра на регионалното развитие и благоустрой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текущия мандат 2020 – 2025 г., съгласно Решение на Съвета 2019/852, Република България се представлява в Комитата на регионите от 12 членове и 12 заместник-членове, както и през следващия мандат ще продължи да бъде представлявана в този съст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ндатът на действащите членове и техните заместници изтича на 25 януари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роцедурата за номиране в Министерство на регионалното развитие и благоустройството бяха получени предложенията от Управителния съвет на НСОРБ и те са отразени в проекта на Решение, което аз внасям за одобрение на този съст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добряваме проекта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разрешение за замяна на обособена част от недвижим имот, собственост на „Здравна инвестиционна компания за детска болница“ ЕАД срещу имот, собственост на „ШОРИ – 2005“ ООД.</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Галя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а господин министър-председател, уважаема госпожо вицепремиер, колеги, целта на замяната е подобряване на геометричната форма и оптимизиране на имота, определен за изграждане на детската болн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да не ви разяснявам целия процес ви показвам скицата на имота. Това е нашият имот, това е имота на „ШОРИ – 200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лед доста производства, свързани с Министерство на регионалното развитие и благоустройството, издадена заповед за промяна в плана за регулация, са изчистени отношенията. Има предварителен договор от 2023 г. след като преминат тези производства и в момента сме вече на етап, в който …, защото нашия имот в момента изглежда ето така, за да придобие правилна форма ние заменяме този имот с площ 8737 кв. м. с този имот на „ШОРИ – 2005“ – 8737 кв. м. без да се извършват допълнителни плащания, поради еднаква стойност на имот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така придобиваме ето тази част и става правилна геометрична форма. Затова реших да ви го пока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Формата е важн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Посочената замяна е необходима стъпка, за да можем да влезем в проектиране, тъй като сме изминали вече другите ета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предвид изложеното, да приемете Решение за даване на разрешение за замяна и подписване на окончателен договор с „ШОРИ – 2005“ за тази замя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бавото е, че показваме и последователни действия по повод на проекта за дет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Годишен план за извършване на независим външен контрол на изпълнението на концесионни договори от Агенцията за публичните предприятия и контрол за 2025 годин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Петко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колеги, по силата на чл. 42 от Закона за концесиите Агенцията за публичните предприятия и контрол извършва независим външен контрол на изпълнението на определени концесионни договори. Контролът от Агенцията включва планови проверки, които се извършват по одобрен от Министерски съвет план за работа за съответната година, както и извънредни проверки, възложени от Координационния съвет по концесиите към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общена информация за извършените през годината проверки, планувани и извънредни, се предоставя на този Координационен съвет, ежегодно до 31 март на следващата година. И, въз основа на анализа на причините за констатирани несъответствия или неизпълнение в обобщената информация се включва предложение за приемане на насоки за отстраняване на системни проблеми, ако има такива, свързани с изпълнението или с прекратяването на концесионните догов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еният план е одобрен от Изпълнителния съвет, съответно и от Надзорния съвет на Агенцията за публични предприятия и контрол, и ето защо предлагам да одобрите предложения проект на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16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и индустрията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колеги, въз основа на извършен анализ на приоритетите и разходите е установен недостиг на средства по четири бюджетни програми за постигане на целите на политиката в областта на устойчивото икономическо развитие и конкуренто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обходимите средства по четирите програми, за които стана въпрос, ще бъдат осигурени за сметка на резерв…, и плановете въобще, в областта на ефективното външноикономическо сътрудничество, бюджетната програма „Реализация на експортния потенциал и участие в търговската политика на Европейския съюз. Преразпределението на реализирания резерв няма да доведе до неизпълнение на целите и показателите по програм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ното предлагам Министерски съвет да одобри с Постановление така направено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възмездно учредяване на безсрочен сервитут върху поземлени имоти в горски територии – публична държавна собственост, в землищата на гр. Генерал Тошево, с. Люляково, с. Писарево и с. Чернооково, община Генерал Тошево, област Добрич</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Георги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с проекта на Решение се предлага възмездно учредяване на сервитут върху поземлени имоти в горски територии, находящи се в град Генерал Тошево, село Люляково, село Писарево и село Чернооково, община Генерал Тошево, област Добрич за изграждане и обслужване на въздушен електропровод 110 кV за обект „Нов въздушен електропровод 110 кV за присъединяване на фотоволтаична електрическа централа с мощност 100 М</w:t>
      </w:r>
      <w:r>
        <w:rPr>
          <w:rFonts w:cs="Times New Roman" w:ascii="Times New Roman" w:hAnsi="Times New Roman"/>
          <w:color w:val="000000"/>
          <w:sz w:val="28"/>
          <w:szCs w:val="28"/>
        </w:rPr>
        <w:t xml:space="preserve">W, </w:t>
      </w:r>
      <w:r>
        <w:rPr>
          <w:rFonts w:cs="Times New Roman" w:ascii="Times New Roman" w:hAnsi="Times New Roman"/>
          <w:color w:val="000000"/>
          <w:sz w:val="28"/>
          <w:szCs w:val="28"/>
          <w:lang w:val="bg-BG"/>
        </w:rPr>
        <w:t xml:space="preserve">от нова повишаваща се подстанция СрН/110 кV в поземлен имот 91219.54.1 в землището на село Чернооково, община Генерал Тошево, област Добрич до ново поле 110 кV в подстанция „Генерал Тошево“ 110/20 кV“, с обща площ на сервитутната зона в размер на 2,729 декара, в полза на „Електроенергиен системен оператор“ Е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землените имоти в горски територии, засегнати от сервитута, са публична държавна собственост, тъй като попадат в защитени горски пояси, засягат се горски територии в района на дейност на териториалното поделение на Държавно горско стопанство „Генерал Тошево“ към Държавно предприятие „Североизточно държавно предприятие“ – Шум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ия сервитут „Електроенергийния системен оператор“ ЕАД ще заплати цена за безсрочен сервитут, режийни разноски, цена на дървесина на корен в сегашна възраст, цена за компенсационно залесяване и данък за придобиване на ограничено вещн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разпоредбите на чл. 32 от Устройствения правилник на Министерски съвет.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предвид горе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заседанието на Съвета на Европейския съюз по земеделие и рибарство, което ще се проведе на 18 ноември 2024 г. в Брюксел.</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о време на заседанието в областта на рибарството се очаква Европейската комисия да представи предложението за Регламент за съвета, определящ за 2025 г. възможностите за риболов в Средиземно и Черно море, след което министрите ще обменят м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има положителна нагласа по предложението за Регламент. Определените в него риболовни възможности за цаца в Черно море кореспондират с последните научни съвети и отчитат социално-икономическия аспект при този риб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риболовните възможности за улов на калкан в Черно море, Република България благодари на Европейската комисия за ефективното сътрудничество и партньорство в рамките на Годишната среща на Генералната комисия по рибарство в Средиземно море, на която бяха постигнати заложените цели за Черно море, като бяха приети мерки за управление на приоритетни и уязвими видове, договорени през настоящата година в Работната група за Черно мо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Годишната среща в периода 4 – 8 ноември 2024 г. в град Рим, Италия беше взето окончателно решение за увеличаване на общия допустим улов на калкан в Черно море като квотата на Европейския съюз се увеличава с 10 процента, от 150 на 165 тона, разпределена по равно между Република България и Република Румъния - по 82,5 тона. Постигнато е съгласие това увеличение да се прилага през четиригодишния период 2025 – 2028 г. В допълнение, взето е решение за допълване на риболовни възможности с прехвърляне на неусвоеното количество квота за улов на калкан за 2023 г. в размер на 7,76 тона, с което риболовните възможности на Република България за улов на калкан в Черно море през 2025 г. ще достигне 90,26 т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земеделието Съветът ще обмени мнения относно ситуацията на селскостопанските пазари, по-специално вследствие на руската инвазия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пазара на яйца в страната продължава да се наблюдават смущения в резултат на рязко увеличение на вноса от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риозно увеличение се наблюдава и на вноса на украински пчелен мед в България, което затруднява реализацията на местната продукция. Значителните количества украински мед, излизащи на европейския пазар на много ниски цени, оказват натиск върху цените на българския мед. Предприетите до момента защитни мерки относно вноса на пчелен мед от Украйна на ниво Европейски съюз не постигат очаквания възпиращ еф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редстави ще представи документ в точка „Други въпроси“, с който отправя искане към Европейската комисия за налагане на защитни мерки, съгласно чл. 4, параграф 1 от Регламента за автономните търговски мерки з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купните цени на слънчогледа и най-вече при царевицата към края на м. октомври 2024 г.  не са в състояние да компенсират намалението на нивата на добив за тази година. Сушата засегна големи по размер площи на територията на всички области на цялата страна. Формира се сериозен отрицателен финансов резултат от производство на слънчоглед и царевица, и невъзстановени загуби на земеделските стоп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зарите на останалите основни селскостопански продукти са относително стабилни и са без резки колебания.</w:t>
      </w:r>
    </w:p>
    <w:p>
      <w:pPr>
        <w:pStyle w:val="Normal"/>
        <w:spacing w:lineRule="auto" w:line="360"/>
        <w:ind w:firstLine="1134"/>
        <w:jc w:val="both"/>
        <w:rPr/>
      </w:pPr>
      <w:r>
        <w:rPr>
          <w:rFonts w:cs="Times New Roman" w:ascii="Times New Roman" w:hAnsi="Times New Roman"/>
          <w:color w:val="000000"/>
          <w:sz w:val="28"/>
          <w:szCs w:val="28"/>
          <w:lang w:val="bg-BG"/>
        </w:rPr>
        <w:t xml:space="preserve">В точка „Други въпроси“ делегацията на Литва ще повдигне въпроса за необходимостта от гъвкавост в начина на възстановяване на разходи от Европейския земеделски фонд за развитие на селските райони, а делегацията на Испания ще призове за прилагане на правилото </w:t>
      </w:r>
      <w:r>
        <w:rPr>
          <w:rFonts w:cs="Times New Roman" w:ascii="Times New Roman" w:hAnsi="Times New Roman"/>
          <w:color w:val="000000"/>
          <w:sz w:val="28"/>
          <w:szCs w:val="28"/>
        </w:rPr>
        <w:t>N</w:t>
      </w:r>
      <w:r>
        <w:rPr>
          <w:rFonts w:cs="Times New Roman" w:ascii="Times New Roman" w:hAnsi="Times New Roman"/>
          <w:color w:val="000000"/>
          <w:sz w:val="28"/>
          <w:szCs w:val="28"/>
          <w:lang w:val="bg-BG"/>
        </w:rPr>
        <w:t xml:space="preserve">+3, вместо първоначално предвиденото </w:t>
      </w:r>
      <w:r>
        <w:rPr>
          <w:rFonts w:cs="Times New Roman" w:ascii="Times New Roman" w:hAnsi="Times New Roman"/>
          <w:color w:val="000000"/>
          <w:sz w:val="28"/>
          <w:szCs w:val="28"/>
        </w:rPr>
        <w:t>N</w:t>
      </w:r>
      <w:r>
        <w:rPr>
          <w:rFonts w:cs="Times New Roman" w:ascii="Times New Roman" w:hAnsi="Times New Roman"/>
          <w:color w:val="000000"/>
          <w:sz w:val="28"/>
          <w:szCs w:val="28"/>
          <w:lang w:val="bg-BG"/>
        </w:rPr>
        <w:t>+2, за интервенциите за развитие на селските райони в стратегическите планове по общата селскостопанска политика.</w:t>
      </w:r>
    </w:p>
    <w:p>
      <w:pPr>
        <w:pStyle w:val="Normal"/>
        <w:spacing w:lineRule="auto" w:line="360"/>
        <w:ind w:firstLine="1134"/>
        <w:jc w:val="both"/>
        <w:rPr/>
      </w:pPr>
      <w:r>
        <w:rPr>
          <w:rFonts w:cs="Times New Roman" w:ascii="Times New Roman" w:hAnsi="Times New Roman"/>
          <w:color w:val="000000"/>
          <w:sz w:val="28"/>
          <w:szCs w:val="28"/>
          <w:lang w:val="bg-BG"/>
        </w:rPr>
        <w:t xml:space="preserve">България ще подкрепи и двете предложения. Също така подкрепяме документа на Испания да бъде допълнен с предложението на Италия за възможност за правилото </w:t>
      </w:r>
      <w:r>
        <w:rPr>
          <w:rFonts w:cs="Times New Roman" w:ascii="Times New Roman" w:hAnsi="Times New Roman"/>
          <w:color w:val="000000"/>
          <w:sz w:val="28"/>
          <w:szCs w:val="28"/>
        </w:rPr>
        <w:t>N</w:t>
      </w:r>
      <w:r>
        <w:rPr>
          <w:rFonts w:cs="Times New Roman" w:ascii="Times New Roman" w:hAnsi="Times New Roman"/>
          <w:color w:val="000000"/>
          <w:sz w:val="28"/>
          <w:szCs w:val="28"/>
          <w:lang w:val="bg-BG"/>
        </w:rPr>
        <w:t>+4 за проблема с развитие на селските райони през 2013 – 2022 г. или алтернативно изместване на срока за деклариране на разходите с 6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ни е одобрена от Съвета по европейските въпроси на 11 ноемв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уважаеми господин премиер,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резултатите и взетите решения от участието на Република България в заседанието на Съвета на Европейския съюз по земеделие и рибарство, проведено на 21 и 22 октомври 2024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на 21 – 22 октомври 2024 г. в град Люксембург се проведе редовно заседание на Съвета на Европейския съюз по земеделие и рибарство, в което взех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рибарството Съветът постигна политическо споразумение по предложението за Регламент на Съвета за определяне за 2025 г. на възможностите за риболов, приложими в Балтийско мо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бмени мнения относно приоритетите във връзка с предстоящата среща на Международната комисия за опазване на рибата тон в Атлантическия океан, като представи на Комисията насоки за подготовката на позиция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областта на земеделието Съветът проведе обмен на мнения по проекта на Заключения относно Общата селскостопанска политика за периода след 2027 г., която да е насочена към земеделските стопани. След двудневни интензивни дебати бяха одобрени Заключения на Председателството, подкрепени от 26 държави членки. Единствено делегацията на Румъния не изрази подкре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настояване на Република България, с подкрепата на някои държави членки, в Заключенията беше включен параграф, адресиращ приоритетите на страната ни, въпроси относно необходимостта от осигуряване на достатъчен бюджет за Общата селскостопанска политика и постигане на външна конвергенция за директни плащания, което ще създаде равнопоставеност на земеделските стопан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Заключенията бе добавена и съвместна декларация на Република България, Естония, Латвия, Литва, Полша, Румъния и Словашката република, която допълнително подчертава искането на тези държави за оказване на пълна външна конвергенция, която стартира реформата на ОСП през 2013 г., но все още не е финализи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обмени мнения относно предизвикателствата, пред които е изправена веригата за доставка на храни в Европейския съюз. тя обхваща селското стопанство, преработка на храни и напитки, търговия на едно, търговия на дребно и кетъринг, и осигурява работа на 29 милиона души, което е 14 процента от работната сила в Европейския съюз, като генерира 800 милиарда евро добавена стойност. Въпреки това операторите в Европейския съюз са изправени пред редица предизвикател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своя страна Комисията посочи, че полага всички необходими усилия за осъществяване на устойчива външна търговия на Съюза, вкл. посредством двустранни споразумения за сътрудничество и търговия, с оглед насърчаване спазването на стандартите на Европейския съюз от трети стр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бсъди и представената от Европейската комисия информация относно свързаните с търговията въпроси на селското стопанство. Проведената дискусия беше фокусирана върху начините, по които всички земеделски производители могат да се възползват най-добре от търговията в средносрочен и дългосрочен план, като се имат предвид нейните общи ползи за икономиката на Европейския съюз. по-специално бяха взети предвид текущите търговски потоци на селскостопански продукти, настоящите преговори за двустранни споразумения за свободна търговия, последните развития на многостранните споразумения и търговията със земеделски продукти с основните търговски партньор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Други въпроси“ делегацията на Румъния, подкрепена от делегациите на Република България и Словашката република, представи искане към Комисията, свързано с необходимостта от удължаване прилагането на Временната рамка за мерки за държавна помощ при кризи и преход в селскостопанския сектор поне до 30 юни 2025 г., както и увеличаване на индивидуалния лимит за селскостопанско предприятие до 560 хиляди евро на бенефиц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публика България подкрепи призива на делегациите на Франция и Испания да се обмисли координиран подход на ниво Европейски съюз за предвиждане на нуждите от ваксини и да се работи за подобряване на тяхната наличност по отношение на количествата и срокове в сектора на здравеопазването на живот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ната ни изрази подкрепа и за призива на делегацията на Португалия към Европейската комисия да обмисли значимостта на представянето на интегрирана стратегия за управление на климатични рискове и кризи. Определящи аспекти на превенцията е адаптирането в сектора на горско и селско стопанство, но също и измерението и бързата реакция на техните последици на регионално ниво в случай на бедствия и екстремни я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егацията на Словашката република представи информация относно необходимостта от решаване на проблеми с непосредствения риск от загуба на европейски средства, като обърна внимание, че към 30 септември т.г. 11 държави членки са изправени пред непосредствен риск от автоматично отчисления на средства по Програма за развитие на селските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подкрепи Словашката република в призива Комисията да помогне за намиране на общо и ефективно решение на пробл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направи изказване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на заседание на Съвета на европейските въпроси на 11 ноемв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господин министър-председател,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Споразумение за сътрудничество в областта на образованието между правителството на Република България и правителството на Социалистическа република Виетнам за периода 2025 – 2028 годин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 в проект на Споразумение за периода 2025 – 2028 г.  са обхванати всички аспекти на динамичното развитие на двустранното сътрудничество в областта на образованието през последните години, като се конкретизират формите на това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раметрите за финансиране по договореностите са подробно описани в проекта на Споразумение, като финансирането по тях ще бъде в рамките на годишния бюджет на Министерств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кретно в проекта са включени следните форми на международен образователен и научен обмен между двете страни: обмен на добри практики и на информация за образователните системи на двете държави; съвместни проекти, вкл. и за изпълнение на проекти по програмата „Еразъм+“, както и за изучаване на историята, езика, литературата, географията и традициите на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Споразумение за периода 2025 – 2028 г. квотите за обмен и обучение във висшите училища на двете страни се увелича от 2 на 5 в образователно-квалификационна степен „бакалавър“ и образователно-квалификационна степен „маг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мен на преподаватели, студенти, докторанти; насърчаване на прякото научно сътрудничество между средните и висшите училища в двете страни; насърчаване на изучаването на български и виетнамски ез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ще бъде подписано, по възможност, в рамките на официалното посещение на президента Румен Радев от министъра на образованието и науката или, при невъзможност, от посланика във Виетн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имаме традиции в тази област, далеч във врем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Национална програма „Повишаване на квалификацията в областта на ядрените технологии и ядреното инженерство“.</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Уважаеми господин премиер, госпожо вицепремиер, уважаеми колеги, приетите решения на Република България за строителството на блок 7 и 8 на АЕЦ „Козлодуй“ са знак за тенденцията за продължаване развитието на ядрената енергетика у нас, което ще доведе до подем в областта и на научните изследвания, и подготовката на специалисти в този отрасъ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обаче предизвикателство, свързано с липсата на достатъчно квалифицирани специалисти, които да осигурят безпроблемното използване не само на настоящите, но и на бъдещите ядрени мощ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аганата Национална програма ще се осигури адекватно ниво на научните изследвания в българската енергетика към 2050 г. Изпълнението на предвидените в нея дейности ще доведе до повишаване на научния потенциал в областта на академичните институции, до повишаване броя на висококвалифицираните специалисти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ще помогне за постигането на целите на Националната стратегия за развитие на човешките ресурси в ядрената сфера 2022 – 2032 г. и е в унисон с Националната стратегия за развитие на научните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изпълнение на Националната програма е до края на 2030 година, а финансирането за изпълнението й е в общ индикативен размер от 8 милиона и 500 хиляди лева, разпределени на пет етапа до 12 месеца: за 2024 г – 1 милион лева, за 2026 г. – 1 милион и 500 хиляди, за 2027 г. – 1 милион и 500 хиляди лева, за 2028 г. – 2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ще се изпълнява от консорциум от организации, свързани с научни изследвания, акредитирани за обучение в областта на ядрената енергетика. Това са: Техническия университет – София, който е координатор на консорциума, партньори са Софийския университет „Св. Климент Охридски“ и Института за ядрени изследвания и ядрена енергетика при Българската академия на нау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образованието и науката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министър Цок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проектът на Постановление на Министерски съвет за одобряване на допълнителни разходи в общ размер на 21 648 730 лева за поддръжка, модернизиране и функциониране на следните научни инфраструктурни обекти, част от Националната пътна карта за научна инфраструктура 2021 –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8 818 762 лева за покриване на разходите, свързани с ежегодните периодични дейности по поддръжка на Българската антарктическа база „Св. Климент Охридски“, в т.ч. ремонти по елементи на конструкцията, телекомуникационни услуги, оборудване, поетапно цялостно преустройство и адаптиране на изградените през годините инфраструктура, закупуване на специализирана научно-изследователска апаратура, провеждане на теренни изследвания; корабно дизелово гориво, основни и частични ремонтни дейности на кораба, резервни части и консум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база „Св. Климент Охридски“ на Антарктида е единствения научно-изследователски център на България, разположен на остров Ливингстън. Базата функционира сезонно. Другият елемент тук, който е от националната научна инфраструктура, който се финансира е българския научно-изследователски кораб „Св. св. Кирил и Методий“, който служи за мобилна платформа за морски изследвания и превозва необходимите материали, оборудване до остров Ливингстън всяка година. В момента се подготвя пътуването за тази година на поредната експедиция.</w:t>
      </w:r>
    </w:p>
    <w:p>
      <w:pPr>
        <w:pStyle w:val="Normal"/>
        <w:spacing w:lineRule="auto" w:line="360"/>
        <w:ind w:firstLine="1134"/>
        <w:jc w:val="both"/>
        <w:rPr/>
      </w:pPr>
      <w:r>
        <w:rPr>
          <w:rFonts w:cs="Times New Roman" w:ascii="Times New Roman" w:hAnsi="Times New Roman"/>
          <w:color w:val="000000"/>
          <w:sz w:val="28"/>
          <w:szCs w:val="28"/>
          <w:lang w:val="bg-BG"/>
        </w:rPr>
        <w:t xml:space="preserve">Другите 12 829 968 лева са за финансиране на Института за научни изследвания в областта на компютърните науки към Софийския университет „Св. Климент Охридски“, с което ще се развие научно-изследователска група в направление на обработка на естествен език, ще се увеличи броя на младите изследователи, активно ще се работи в посока привличане на световно признати професори и водещи учени в областта на компютърните науки и изкуствения интелект, които ще се включат в работния процес на </w:t>
      </w:r>
      <w:r>
        <w:rPr>
          <w:rFonts w:cs="Times New Roman" w:ascii="Times New Roman" w:hAnsi="Times New Roman"/>
          <w:color w:val="000000"/>
          <w:sz w:val="28"/>
          <w:szCs w:val="28"/>
        </w:rPr>
        <w:t>INSAI</w:t>
      </w:r>
      <w:r>
        <w:rPr>
          <w:rFonts w:cs="Times New Roman" w:ascii="Times New Roman" w:hAnsi="Times New Roman"/>
          <w:color w:val="000000"/>
          <w:sz w:val="28"/>
          <w:szCs w:val="28"/>
          <w:lang w:val="bg-BG"/>
        </w:rPr>
        <w:t>Т в София. Ще се добави и още един етаж на новооткритата и представителна сграда като офис на Института, което ще създаде и допълнителни условия за успешна науч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гажиментът за финансиране към тази инфраструктура е ежегоден, съгласно Споразумение между Швейцарския технологически институт – Цюрих, Федералния политехнически институт – Лозана, Софийския университет „Св. Климент Охридски“ и Правителството на Република България, представлявано от министъра на образованието и науката, което е подписано през м. май 2021 г., след одобрение от Министерски съвет и ратифицирано Споразумение в Народното събрание, публикувано в Държавен вестник, бр. 77 от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в общ размер на 21 648 730 лева е в рамките на разчетените средства за науката в централен бюджет за изпълнение на политиките по чл. 1, ал. 5, т. 1.1 от Закона за държавния бюджет на Република България за 2024 г. и не са необходими допълните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по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 финансирането в изпълнение на Решение № 253 от 3 април 2024 година на Министерския съвет, съгласно което за 5 години, считано от 2024 година, държавата следва да подкрепи дейностите по участие в Международен център по математически науки – София, който ще се изгради към Института по математика и информатика на Българската академия на нау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местно с международната инициатива с Департамента по математика и физика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Simons Foundation International” в Съединените щати, при условия на споделено финансиране, ангажиментът към Международния център по математически науки в София, съгласно горецитираното решение на Министерския съвет е за предоставяне на финансиране в размер на общо 6 милиона лева за период от 5 години за изпълнението на следните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 на работата на 4 научно-изследователски групи, ръководени от водещи световни учени в различни области на съвременната фундаментална и приложна матема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рганизиране на серия международни конференции, чрез които се очаква да бъдат привлечени в България учени, включително и млади изследователи от по-слабо разви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рганизиране на съвместни научни мероприятия с водещи международ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аване на подкрепата за интеграция и реинтеграция на таланти и водещи учени в страната по отношение на български учени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партаментът по математика и физика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Simons Foundation International” е потвърдил ангажимента си да съфинансира дейностите на Центъра, описани по-горе, с 500 000 щатски долара на година, за период от 5 години, приблизително това са по 900 000 лева 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ирането на тази инициатива ще допринесе за популяризирането на научните изследвания в България и ще увеличи възможността за спечелване на грантове по европейски международни програми, като по този начин българските учени ще бъдат конкурентоспособни в европейското и световното образователн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трансфе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лащ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ма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иференцир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ме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рич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дст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изиче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ктив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изиче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зпит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тно</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туристиче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й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ц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ениц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ституци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стем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училищ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илищ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разование</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 необходимите средства за изплащане на минималните диференцирани размери на паричните средства за физическо възпитание и спорт в общинските детски градини и училища, на частните детски градини и училища, на духовните училища и на държавните училища се финансират от Министерството на образованието и науката и са в размер на 7 769 87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малните размери на парични средства за физическа активност са определени на 5 лева за дете и на 10 лева за уче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за акт са предоставят 852 160 лева за подпомагане на физическата активност, физическото възпитание, спорт и спортно-туристическа дейност на 186 деца и 85 123 ученика от държавни училища, финансирани чрез бюджета на Министерството на образованието и науката, в това число трансфер към Техническия университет – София от 11 940 лева, където има такова държавно професионалн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умата от 6 917 715 лева се разпределят допълнителни трансфери на общините за изплащане на минималните диференцирани размери на паричните средства за физическа активност, физическо възпитание и спорт, спортно-туристическа дейност за 797 536 деца и ученици в общински и частни детски градини и училища и духовните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ият проект за акт не води до въздействие върху държавния бюджет, тъй като те са предвидени в държав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уск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с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н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Уважаеми господин министър-председател, уважаеми дами и господа министри, Кодексът за социално осигуряване допуска възможността в изключителни случаи, с решение на Министерския съвет да се отпуска персонална пен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решение на Министерския съвет се предлага отпускане на персонална пенсия на една жена, навършила възрастта по чл. 68, ал. 3 от Кодекса за социално осигуряване, родила и отгледала 6 деца до навършване на 18-годишната им възр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ицето отговаря на изискванията по чл. 92 от Кодекса за социално осигуряване, на разпоредбите на чл. 7 от Наредбата за пенсиите и осигурителния ста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рсоналната пенсия се отпуска в размер на 276 лева и 36 стотинки месечно, 90 на 100 от социалната пенсия за старост, считано от 1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лащането на тази пенсия, до края на 2024 година са осигурени необходимите средства, предвидени със Закона за бюджета на Държавното обществено осигуряване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кономиче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инансов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прос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КОФИН</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Бюдж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15 </w:t>
      </w:r>
      <w:r>
        <w:rPr>
          <w:rFonts w:cs="Times New Roman" w:ascii="Times New Roman" w:hAnsi="Times New Roman"/>
          <w:b/>
          <w:color w:val="000000"/>
          <w:szCs w:val="24"/>
          <w:lang w:val="bg-BG"/>
        </w:rPr>
        <w:t>ноември</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рюксе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целта на заседанието на Съвет ЕКОФИН/Бюджет е да се даде мандат на Унгарското председателство на Съвета на Европейския съюз за преговори с Европейския парламент по проекта на бюджет на Европейския съюз за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счита, че за 2025 година Европейският съюз следва да осигури стабилен и реалистичен бюджет, който да отразява и актуализираните нужди и приоритети, договорени по средносрочната ревизия на многогодишната финансова рамка за периода 2021 – 2027, одобрена през месец февр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бюджетът следва да се основава на принципите на добро финансово управление и да съответства на разпоредбите и на бюджетните тавани, заложени в регламента за многогодишната финансова рам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от най-важните за нас приоритетни елементи по проектобюджета за 2025 година е осигуряването на адекватно ниво на плащанията, което ще позволи изпълнение на програмите и проектите, като в тази връзка очакваме и декларацията за плащанията да бъде част от окончателното споразумение по бюджета за 2025 година.</w:t>
      </w:r>
    </w:p>
    <w:p>
      <w:pPr>
        <w:pStyle w:val="Normal"/>
        <w:spacing w:lineRule="auto" w:line="360"/>
        <w:ind w:firstLine="1134"/>
        <w:jc w:val="both"/>
        <w:rPr/>
      </w:pPr>
      <w:r>
        <w:rPr>
          <w:rFonts w:cs="Times New Roman" w:ascii="Times New Roman" w:hAnsi="Times New Roman"/>
          <w:color w:val="000000"/>
          <w:sz w:val="28"/>
          <w:szCs w:val="28"/>
          <w:lang w:val="bg-BG"/>
        </w:rPr>
        <w:t>Считаме, че споразумението по бюджета за 2025 година трябва да осигурява възможност за реализиране на политическите приоритети, като същевременно се осигуряват и достатъчно средства за адекватна реакция при непредвидени обстоя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0" w:hanging="0"/>
        <w:jc w:val="both"/>
        <w:rPr>
          <w:rFonts w:ascii="Times New Roman" w:hAnsi="Times New Roman" w:cs="Times New Roman"/>
          <w:b/>
          <w:b/>
          <w:color w:val="000000"/>
          <w:szCs w:val="24"/>
          <w:lang w:val="bg-BG"/>
        </w:rPr>
      </w:pPr>
      <w:r>
        <w:rPr>
          <w:rFonts w:cs="Times New Roman" w:ascii="Times New Roman" w:hAnsi="Times New Roman"/>
          <w:b/>
          <w:color w:val="000000"/>
          <w:szCs w:val="24"/>
          <w:u w:val="single"/>
          <w:lang w:val="bg-BG"/>
        </w:rPr>
        <w:t>Точка 27</w:t>
      </w:r>
    </w:p>
    <w:p>
      <w:pPr>
        <w:pStyle w:val="Normal"/>
        <w:ind w:right="3260"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инансир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ме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39 003 810 </w:t>
      </w:r>
      <w:r>
        <w:rPr>
          <w:rFonts w:cs="Times New Roman" w:ascii="Times New Roman" w:hAnsi="Times New Roman"/>
          <w:b/>
          <w:color w:val="000000"/>
          <w:szCs w:val="24"/>
          <w:lang w:val="bg-BG"/>
        </w:rPr>
        <w:t>л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фраструктур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и</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роекта на протоколно решение се предлага одобряването на финансиране в размер на 39 милиона за 19 общини, които ще имат възможност да планират изпълнението на значими инфраструктурни проекти в сферата на социалната и техническата инфраструктура за изграждане и ремонт на улици, за изграждане на водопреносна мрежа, ремонт на спортни обект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8</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глас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портир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движим</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имот</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час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апитал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др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вестицион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п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т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олниц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фия</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Уважаеми господин министър-председател, уважаема госпожо вицепремиер, колеги, имотът, предмет на апорта представлява поземлен имот с площ 17 859 кв. м. по кадастралната карта и регистри на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представлява гора, който е бил частна общинска собственост, дарена на Министерството на здравеопазването от Столична община, след което действие имотът придобива статут на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осочения имот е съставен акт, утвърден от областния управител на Област София на 17 януа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портирането на имота в капитала ще осигури възможност на дружеството „</w:t>
      </w:r>
      <w:r>
        <w:rPr>
          <w:rFonts w:cs="Times New Roman" w:ascii="Times New Roman" w:hAnsi="Times New Roman"/>
          <w:color w:val="000000"/>
          <w:sz w:val="28"/>
          <w:szCs w:val="28"/>
          <w:lang w:val="bg-BG"/>
        </w:rPr>
        <w:t>Зд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да осъществи предмета си на дейност, а именно извършване на всички разрешени от закона дейности, свързани с организацията и контрола по изграждането и пускането в експлоатация на обекта „Национална многопрофилна детска болница“.</w:t>
      </w:r>
    </w:p>
    <w:p>
      <w:pPr>
        <w:pStyle w:val="Normal"/>
        <w:spacing w:lineRule="auto" w:line="360"/>
        <w:ind w:firstLine="1134"/>
        <w:jc w:val="both"/>
        <w:rPr/>
      </w:pPr>
      <w:r>
        <w:rPr>
          <w:rFonts w:cs="Times New Roman" w:ascii="Times New Roman" w:hAnsi="Times New Roman"/>
          <w:color w:val="000000"/>
          <w:sz w:val="28"/>
          <w:szCs w:val="28"/>
          <w:lang w:val="bg-BG"/>
        </w:rPr>
        <w:t>С настоящия акт Министерството на здравеопазването ще прехвърли собствеността на имота на „</w:t>
      </w:r>
      <w:r>
        <w:rPr>
          <w:rFonts w:cs="Times New Roman" w:ascii="Times New Roman" w:hAnsi="Times New Roman"/>
          <w:color w:val="000000"/>
          <w:sz w:val="28"/>
          <w:szCs w:val="28"/>
          <w:lang w:val="bg-BG"/>
        </w:rPr>
        <w:t>Нац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а“</w:t>
      </w:r>
      <w:r>
        <w:rPr>
          <w:rFonts w:cs="Times New Roman" w:ascii="Times New Roman" w:hAnsi="Times New Roman"/>
          <w:color w:val="000000"/>
          <w:sz w:val="28"/>
          <w:szCs w:val="28"/>
          <w:lang w:val="bg-BG"/>
        </w:rPr>
        <w:t xml:space="preserve"> в качеството си на упражняващ правата на държавата като едноличен собственик на капитала на дружеството, като по този начин приключваме тази ч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Министерският съвет да одобри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u w:val="single"/>
          <w:lang w:val="bg-BG"/>
        </w:rPr>
        <w:t>Точка 29</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сте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еш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викв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дин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омер</w:t>
      </w:r>
      <w:r>
        <w:rPr>
          <w:rFonts w:cs="Times New Roman" w:ascii="Times New Roman" w:hAnsi="Times New Roman"/>
          <w:b/>
          <w:color w:val="000000"/>
          <w:szCs w:val="24"/>
          <w:lang w:val="bg-BG"/>
        </w:rPr>
        <w:t xml:space="preserve"> 112.</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ИЛКОВ: Уважаеми господин министър-председател, уважаема госпожо заместник-министър председател, уважаеми колеги, предложеният проект на Закон за изменение и допълнение на Закона за националната система за спешни повиквания 112 е изготвен във връзка с изпълнение на ключов проект в ключов етап 341 от реализиране на инвестицията на Националния план за възстановяване и устойчивост на Република България с проект „Подобряване на Националната система за спешни комуникации 1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ствуващата Национална система 112, както и повечето системи от този тип, функционират базирани на използването в минималното, единствената възможност за достъп на гражданите е чрез телефон.</w:t>
      </w:r>
    </w:p>
    <w:p>
      <w:pPr>
        <w:pStyle w:val="Normal"/>
        <w:spacing w:lineRule="auto" w:line="360"/>
        <w:ind w:firstLine="1134"/>
        <w:jc w:val="both"/>
        <w:rPr/>
      </w:pPr>
      <w:r>
        <w:rPr>
          <w:rFonts w:cs="Times New Roman" w:ascii="Times New Roman" w:hAnsi="Times New Roman"/>
          <w:color w:val="000000"/>
          <w:sz w:val="28"/>
          <w:szCs w:val="28"/>
          <w:lang w:val="bg-BG"/>
        </w:rPr>
        <w:t>Предвид технологичното развитие и възможностите на новите комуникационни услуги е необходимо преодоляване на настоящите ограниченост и осигуряване на възможност за отворени и гъвкави решения, съществуващи на промените във всички аспекти, очакванията на гражданите в информационните и комуникационни технологии и европей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обряването на Националната система 112 изисква да бъдат направени съответните законодателни промени на сега действащия Закон за Националната система за спешни повиквания, които да регламентират оперативните процедури и функции на системата от следващото поколение </w:t>
      </w:r>
      <w:r>
        <w:rPr>
          <w:rFonts w:cs="Times New Roman" w:ascii="Times New Roman" w:hAnsi="Times New Roman"/>
          <w:color w:val="000000"/>
          <w:sz w:val="28"/>
          <w:szCs w:val="28"/>
        </w:rPr>
        <w:t>Next Generation</w:t>
      </w:r>
      <w:r>
        <w:rPr>
          <w:rFonts w:cs="Times New Roman" w:ascii="Times New Roman" w:hAnsi="Times New Roman"/>
          <w:color w:val="000000"/>
          <w:sz w:val="28"/>
          <w:szCs w:val="28"/>
          <w:lang w:val="bg-BG"/>
        </w:rPr>
        <w:t xml:space="preserve"> за осигуряване на качествена европейска услуга на единния европейски номер 112 за оказване на съдействие на гражданите при необходимост от помощ и повишаване на обхвата на предоставената услуга в съответствие с напредъка на развитието на новите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проекта на Закона за изменение и допълнение на Закона за националната система за спешни повиквания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ИЛКОВ: Изключително важно е и знаем, че тази система функционира 24/7, с хиляди обаждания в денонощ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езспорно е важен законо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u w:val="single"/>
          <w:lang w:val="bg-BG"/>
        </w:rPr>
        <w:t>Точка 30</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храните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йност</w:t>
      </w:r>
      <w:r>
        <w:rPr>
          <w:rFonts w:cs="Times New Roman" w:ascii="Times New Roman" w:hAnsi="Times New Roman"/>
          <w:b/>
          <w:color w:val="000000"/>
          <w:szCs w:val="24"/>
          <w:lang w:val="bg-BG"/>
        </w:rPr>
        <w:t>.</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роект съм сигурен, че е внасян в 50-то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Илков, заповядайте отново.</w:t>
      </w:r>
    </w:p>
    <w:p>
      <w:pPr>
        <w:pStyle w:val="Normal"/>
        <w:spacing w:lineRule="auto" w:line="360"/>
        <w:ind w:firstLine="1134"/>
        <w:jc w:val="both"/>
        <w:rPr/>
      </w:pPr>
      <w:r>
        <w:rPr>
          <w:rFonts w:cs="Times New Roman" w:ascii="Times New Roman" w:hAnsi="Times New Roman"/>
          <w:color w:val="000000"/>
          <w:sz w:val="28"/>
          <w:szCs w:val="28"/>
          <w:lang w:val="bg-BG"/>
        </w:rPr>
        <w:t>АТАНАС ИЛКОВ: Мисля, че е внасян, претърпял е някакви промени, има нов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колеги, в действащия Закон за частната охранителна дейност липсва равнопоставеност на търговците, които са регистрирани по българското законодателство и търговците, регистрирани по законодателството на друга държава членка на Европейския съюз по отношение на събирането на таксата за издаване на лиценз и удостове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норма по чл. 4, ал. 4 цели преодоляване на тази неравнопоста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та промяна е свързана с инкорпориране на самостоятелността на съществуващите до момента дейности, охрана на обекти, недвижими имоти и охрана на селскостопанско имущество в други видове охранителни дейности по чл. 5, ал. 1 от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ва се възможността възложител по договор за лична охрана в конкретни хипотези да бъде и юридическ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социално-икономическото развитие се въвеждат промени по отношение на заложените изисквания за стойност във връзка с охраната при транспортиране на ценни пратки и товари, както и минимален и максимален размер на глобата за извършване на нарушение, свързано със сключването на договор с лице от охранителния състав, без да отговаря на изискванията по чл. 50 от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опълненията се дава възможност за превъзлагане на дейност, тоест търговците ползват подизпълнители при осъществяване на дейността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исаните норми въвеждат яснота и по въпроса за необходимата информация при издаване на лиценз, проверявана по служебен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озакона към категорията на лицата, които трябва да отговарят на изискванията за извършване на частна охранителна дейност се добавят и управителите на търговските дружества и юридическите лица, за тях ще важат същите разпоредби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ахва се изискването за основно трудово правоотношение, обоснованата причина е, че част от обектите работят само през определени дни и охранителите имат и други основни правоотно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то се отнася и за сезонните или временни о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избягване на неравнопоставеност се изменя и броят на членовете от Главна дирекция „Национална полиция“ в Консултативния съвет за сътрудничество по въпросите за частната охранителна дейност, който се осъществява от брой на упълномощените представители на сдруженията, извършващи частна охранител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а е и възможността за запазване на предоставените лицензи за извършване на частна охранителна дейност, като в срок за два месеца от влизането в сила на измененията в Закона за частната охранителна дейност, а в притежаваните лицензи служебно ще бъде отразена промяната на вида дейност в чл. 5, ал. 1, т. 2 охрана на имущество на физически и юридически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съответните регламентации в частната охранителна дейност са с изисквания Кодекса на либерализиране на движението на капитали и Кодекса за либерализиране на текущите недвижими операции в ОИСР отпада възможността частна охранителна дейност да извършват търговци, регистрирани в друга държава, страна по споразумението от европейското икономическо пространство или в Конфедерация Швейц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едложението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1</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едб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р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върз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лаг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гламен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глас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л</w:t>
      </w:r>
      <w:r>
        <w:rPr>
          <w:rFonts w:cs="Times New Roman" w:ascii="Times New Roman" w:hAnsi="Times New Roman"/>
          <w:b/>
          <w:color w:val="000000"/>
          <w:szCs w:val="24"/>
          <w:lang w:val="bg-BG"/>
        </w:rPr>
        <w:t xml:space="preserve">. 15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иректива</w:t>
      </w:r>
      <w:r>
        <w:rPr>
          <w:rFonts w:cs="Times New Roman" w:ascii="Times New Roman" w:hAnsi="Times New Roman"/>
          <w:b/>
          <w:color w:val="000000"/>
          <w:szCs w:val="24"/>
          <w:lang w:val="bg-BG"/>
        </w:rPr>
        <w:t xml:space="preserve"> 2009/125/</w:t>
      </w:r>
      <w:r>
        <w:rPr>
          <w:rFonts w:cs="Times New Roman" w:ascii="Times New Roman" w:hAnsi="Times New Roman"/>
          <w:b/>
          <w:color w:val="000000"/>
          <w:szCs w:val="24"/>
          <w:lang w:val="bg-BG"/>
        </w:rPr>
        <w:t>Е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рламен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1 </w:t>
      </w:r>
      <w:r>
        <w:rPr>
          <w:rFonts w:cs="Times New Roman" w:ascii="Times New Roman" w:hAnsi="Times New Roman"/>
          <w:b/>
          <w:color w:val="000000"/>
          <w:szCs w:val="24"/>
          <w:lang w:val="bg-BG"/>
        </w:rPr>
        <w:t>октомври</w:t>
      </w:r>
      <w:r>
        <w:rPr>
          <w:rFonts w:cs="Times New Roman" w:ascii="Times New Roman" w:hAnsi="Times New Roman"/>
          <w:b/>
          <w:color w:val="000000"/>
          <w:szCs w:val="24"/>
          <w:lang w:val="bg-BG"/>
        </w:rPr>
        <w:t xml:space="preserve"> 2009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м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искван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кодизай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ъ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дук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върз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опотребле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7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15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колеги, през 2023 и 2024 година са приети три нови регламента за изискванията за екодизай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касае елекрическо, електронно-битово и офис оборудване, във връзка с консумацията на електроенергия в режим „изключен“, режим „готовност“ и „мрежов реж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ият е по отношение на локално-отоплителни топлоизточници и отделните свързани регула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ият е във връзка с вентилатори, задвижвани от електродвигатели с мощност между 125 вата и 500 кило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този проект на Постановление за изменение и допълнение на наредбата ще се осигури прилагането на тези три регламента, като се даде възможност на производителите да осигурят провеждане на оценяване на съответствието съгласно изискванията за екопроектиране, произтичащи от новоприетото европейско законодателство в областта на електрическото и електронното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одобри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 на постановлени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2</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едб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дст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р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и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лежа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трологич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тро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министър председател, колеги, отбелязвам, че като цяло поддържам изцяло наредбата, няма никакво съмнение, че трябва да приемем тази наредба, но с оглед на проведени разговори с министъра на транспорта малко преди заседанието и непроведени такива с министъра на здравеопазването, предлагам да приемем тази точка на вносител, с оглед на едни много специфични технически неща, които още малко трябва да ги доизясн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u w:val="single"/>
          <w:lang w:val="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за учредяване на безвъзмездно право на ползване върху имот частна държавна собственост на Политическа партия „Движение за права и свобод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 в Министерството на регионалното развитие и благоустройството постъпи предложение от областния управител на Област София по повод депозирани в Министерството на регионалното развитие и благоустройството и на Областна администрация писма от Националната агенция за приходите, от Агенцията за публичните предприятия и контрол, както и от Българската агенция за инвестиции, съдържащи по същество искане за отнемане правото на управление върху части от имот публична държавна собственост, съставляващ терен и сграда, находящи се в град София, район Оборище, улица „Врабча“ 23 по реда на чл. 17,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ледствие, същите части ще преминат в управление на областния управител на Област София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аст от същата сграда представлява и имот частна държавна собственост, която и към момента е в управление на областния управител на Област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обстоятелството, че в Областна администрация на Област София е заявено искане от председателя на ПП „Движение за права и свободи“ за учредяване на безвъзмездно право на ползване за административни нужди на партията върху имот частна държавна собственост, представляващ терен и сграда, находяща се в град София, на основание чл. 31 от Закона за политическите партии и чл. 20 от Закона за държавната собственост, областният управител на Област София е предложил на МРРБ след обявяване на имотите за частна държавна собственост, върху същите части, както и върху частта на имота, която и към момента е частна държавна собственост и е в негово управление, да бъде учредено безвъзмездно право на ползване за административни нужди на политическата пар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 на решението на Министерския съвет върху имота частна държавна собственост, включващ терен и сграда ще бъде учредено безвъзмездно право на ползване за срок от 10 години и докато партията отговаря на изискванията на чл. 31 от Закона за политическите парт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едставеното, предлагам Министерският съвет да прие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от областния управител на град София, така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а тези три структури, не им трябват поме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Тези три структури, имаме писма, в които декларират, че не им трябват, отпаднала необходимостта, като за структурата на Министерството на иновациите и растежа, ще бъде предоставен имот, който е в управление на МРРБ, по-малък, който са преценили, че е достатъч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лед като са спазени изискванията на закона, има ли някой нещо да добав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ихме дневния ред и закрива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3.11.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3.11.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Courier New" w:hAnsi="HebarU;Courier New" w:cs="HebarU;Courier New"/>
      <w:b/>
      <w:sz w:val="22"/>
    </w:rPr>
  </w:style>
  <w:style w:type="character" w:styleId="Heading2Char">
    <w:name w:val="Heading 2 Char"/>
    <w:qFormat/>
    <w:rPr>
      <w:rFonts w:ascii="HebarU;Courier New" w:hAnsi="HebarU;Courier New" w:cs="HebarU;Courier New"/>
      <w:b/>
      <w:sz w:val="22"/>
    </w:rPr>
  </w:style>
  <w:style w:type="character" w:styleId="Heading3Char">
    <w:name w:val="Heading 3 Char"/>
    <w:qFormat/>
    <w:rPr>
      <w:rFonts w:ascii="HebarU;Courier New" w:hAnsi="HebarU;Courier New" w:cs="HebarU;Courier New"/>
      <w:b/>
      <w:sz w:val="22"/>
      <w:u w:val="single"/>
      <w:lang w:val="en-US"/>
    </w:rPr>
  </w:style>
  <w:style w:type="character" w:styleId="Heading4Char">
    <w:name w:val="Heading 4 Char"/>
    <w:qFormat/>
    <w:rPr>
      <w:rFonts w:ascii="HebarU;Courier New" w:hAnsi="HebarU;Courier New" w:cs="HebarU;Courier New"/>
      <w:b/>
      <w:bCs/>
      <w:sz w:val="28"/>
    </w:rPr>
  </w:style>
  <w:style w:type="character" w:styleId="Heading5Char">
    <w:name w:val="Heading 5 Char"/>
    <w:qFormat/>
    <w:rPr>
      <w:rFonts w:ascii="HebarU;Courier New" w:hAnsi="HebarU;Courier New" w:cs="HebarU;Courier New"/>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Courier New" w:hAnsi="HebarU;Courier New" w:cs="HebarU;Courier New"/>
      <w:b/>
      <w:sz w:val="22"/>
    </w:rPr>
  </w:style>
  <w:style w:type="character" w:styleId="BodyText2Char">
    <w:name w:val="Body Text 2 Char"/>
    <w:qFormat/>
    <w:rPr>
      <w:rFonts w:ascii="HebarU;Courier New" w:hAnsi="HebarU;Courier New" w:cs="HebarU;Courier New"/>
      <w:b/>
      <w:sz w:val="22"/>
    </w:rPr>
  </w:style>
  <w:style w:type="character" w:styleId="BodyText3Char">
    <w:name w:val="Body Text 3 Char"/>
    <w:qFormat/>
    <w:rPr>
      <w:rFonts w:ascii="HebarU;Courier New" w:hAnsi="HebarU;Courier New" w:cs="HebarU;Courier New"/>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7:00Z</dcterms:created>
  <dc:creator>LEGAL DEPARTMENT</dc:creator>
  <dc:description/>
  <cp:keywords/>
  <dc:language>en-US</dc:language>
  <cp:lastModifiedBy>Мария Нинчева</cp:lastModifiedBy>
  <cp:lastPrinted>2024-11-13T13:19:00Z</cp:lastPrinted>
  <dcterms:modified xsi:type="dcterms:W3CDTF">2024-11-25T12:27:00Z</dcterms:modified>
  <cp:revision>2</cp:revision>
  <dc:subject/>
  <dc:title>Стенографски запис.</dc:title>
</cp:coreProperties>
</file>