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81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7 декември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кия съвет за 2024 г.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кия съвет за 2024 г., както следва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величение на утвърдените разходи по: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област „Осигуряване дейността и организацията на работата на Министерския съвет“, бюджетна програма „Координация и мониторинг на хоризонтални политики“ - в размер 70 000 лв., в т.ч. по показател „Персонал“ – 13 000 лв.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юджетна програма „Други дейности и услуги“ - в размер 1 169 500 лв.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маление на утвърдените разходи по: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област „Осигуряване дейността и организацията на работата на Министерския съвет“, бюджетна програма „Министерски съвет и организация на дейността му“ - в размер 239 000 лв., в т.ч. по показател „Персонал“ – 7000 лв.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„Политика в областта на управлението на средствата от ЕС”, бюджетна програма „Координация при управление на средствата от ЕС“ - в размер 6000 лв. по показател „Персонал“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 - в размер 800 000 лв.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бюджетна програма „Администрация“ - в размер 194 500 лв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на Министерския съвет да извърши налагащите се промени по бюджета на Министерския съвет за 2024 г. и да уведоми министъра на финансите.</w:t>
      </w:r>
    </w:p>
    <w:p>
      <w:pPr>
        <w:pStyle w:val="Normal"/>
        <w:spacing w:lineRule="auto" w:line="288" w:before="120" w:after="0"/>
        <w:ind w:right="43" w:hanging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5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right="45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3 декември 202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8:00Z</dcterms:created>
  <dc:creator>Cvety</dc:creator>
  <dc:description/>
  <cp:keywords/>
  <dc:language>en-US</dc:language>
  <cp:lastModifiedBy>Мария Нинчева</cp:lastModifiedBy>
  <cp:lastPrinted>2024-12-27T13:14:00Z</cp:lastPrinted>
  <dcterms:modified xsi:type="dcterms:W3CDTF">2024-12-27T11:38:00Z</dcterms:modified>
  <cp:revision>2</cp:revision>
  <dc:subject/>
  <dc:title>Р Е П У Б Л И К А   Б Ъ Л Г А Р И Я</dc:title>
</cp:coreProperties>
</file>