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към т. 4</w:t>
      </w:r>
    </w:p>
    <w:p>
      <w:pPr>
        <w:pStyle w:val="Normal"/>
        <w:spacing w:lineRule="auto" w:line="240"/>
        <w:jc w:val="right"/>
        <w:rPr/>
      </w:pPr>
      <w:r>
        <w:rPr>
          <w:rFonts w:cs="Cambria" w:ascii="Cambria" w:hAnsi="Cambria"/>
          <w:b/>
        </w:rPr>
        <w:t>Приложение №</w:t>
      </w:r>
      <w:r>
        <w:rPr/>
        <w:t xml:space="preserve"> 5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360"/>
        <w:gridCol w:w="1895"/>
        <w:gridCol w:w="5816"/>
      </w:tblGrid>
      <w:tr>
        <w:trPr>
          <w:tblHeader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с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ей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дрова обезпеченос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сурсна обезпеченост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 1 – Граничен контрол (ГКПП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лекчен ГК по </w:t>
            </w:r>
            <w:hyperlink r:id="rId2">
              <w:r>
                <w:rPr>
                  <w:rStyle w:val="InternetLink"/>
                  <w:rFonts w:cs="Arial"/>
                </w:rPr>
                <w:t>насоките за граничен контрол</w:t>
              </w:r>
            </w:hyperlink>
            <w:r>
              <w:rPr/>
              <w:t xml:space="preserve"> към </w:t>
            </w:r>
            <w:hyperlink r:id="rId3">
              <w:r>
                <w:rPr>
                  <w:rStyle w:val="InternetLink"/>
                  <w:rFonts w:cs="Arial"/>
                </w:rPr>
                <w:t>решението на Съвета (ЕС) 2022/382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Г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Ф (преводач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ироване на служители на ГДКП от други граници, с цел осигуряване допълнителен капацитет от служители в режим 24х7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 2 – Буферна зона за посрещан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Посрещане от доброволци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Дежурен лекар за спешни случаи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О) Предоставяне на пакети с храна, вода и топли напитки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О) Предоставяне на хигиенни пакети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Предоставяне на информационни брошури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О) Осигуряване на преглед/помощ от медицинско лице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О) Осигуряване на легла за почивка / одеяла (за част от хората, които са зле/преуморени)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Осигуряване на химически тоалетни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Осигуряване на вода и сапун за миене на ръце, мин.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Осигуряване на зарядни точки за телефони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Скрийнинг за непридружени непълнолетни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Ж) Осигуряване на интернет и фиксирани мобилни тел.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Ж) Осигуряване на кът/грижа за де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Ф/БЧ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ПО/добровол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В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2" w:hanging="182"/>
              <w:contextualSpacing/>
              <w:rPr/>
            </w:pPr>
            <w:r>
              <w:rPr/>
              <w:t>(З) Химически тоалетн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2" w:hanging="182"/>
              <w:contextualSpacing/>
              <w:rPr/>
            </w:pPr>
            <w:r>
              <w:rPr/>
              <w:t>(З) Външно и вътрешно осветление тоалетни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 xml:space="preserve">(З) </w:t>
            </w:r>
            <w:r>
              <w:rPr>
                <w:lang w:val="en-US"/>
              </w:rPr>
              <w:t>WiFi</w:t>
            </w:r>
            <w:r>
              <w:rPr/>
              <w:t xml:space="preserve"> за локална мрежа и за интернет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Отоплени палатки 3х6 метра с под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Вътрешно осветление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2" w:hanging="196"/>
              <w:contextualSpacing/>
              <w:rPr/>
            </w:pPr>
            <w:r>
              <w:rPr/>
              <w:t>(З) Столове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2" w:hanging="196"/>
              <w:contextualSpacing/>
              <w:rPr/>
            </w:pPr>
            <w:r>
              <w:rPr/>
              <w:t>(З) Маси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2" w:hanging="196"/>
              <w:contextualSpacing/>
              <w:rPr/>
            </w:pPr>
            <w:r>
              <w:rPr/>
              <w:t>(3) Разклонители за зарядни точки за тел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2" w:hanging="196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O</w:t>
            </w:r>
            <w:r>
              <w:rPr/>
              <w:t>) Кушетки / походни легла за хора в лошо здравословно състояние / преумор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2" w:hanging="196"/>
              <w:contextualSpacing/>
              <w:rPr/>
            </w:pPr>
            <w:r>
              <w:rPr/>
              <w:t>(З) Одеял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2" w:hanging="196"/>
              <w:contextualSpacing/>
              <w:rPr/>
            </w:pPr>
            <w:r>
              <w:rPr/>
              <w:t>(З) Пакети с храна, вода и топли напитки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2" w:hanging="196"/>
              <w:contextualSpacing/>
              <w:rPr/>
            </w:pPr>
            <w:r>
              <w:rPr/>
              <w:t>(З) Чанти за първа помощ / лекарства за спешни нужди (под контрол на медицинско лице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2" w:hanging="196"/>
              <w:contextualSpacing/>
              <w:rPr/>
            </w:pPr>
            <w:r>
              <w:rPr/>
              <w:t>(О) Хигиенни пакети за възрастни / жени / дец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2" w:hanging="196"/>
              <w:contextualSpacing/>
              <w:rPr/>
            </w:pPr>
            <w:r>
              <w:rPr/>
              <w:t xml:space="preserve">(З) Брошури на </w:t>
            </w:r>
            <w:r>
              <w:rPr>
                <w:lang w:val="en-US"/>
              </w:rPr>
              <w:t>UA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EN</w:t>
            </w:r>
            <w:r>
              <w:rPr/>
              <w:t>/</w:t>
            </w:r>
            <w:r>
              <w:rPr>
                <w:lang w:val="en-US"/>
              </w:rPr>
              <w:t>BG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2" w:hanging="196"/>
              <w:contextualSpacing/>
              <w:rPr/>
            </w:pPr>
            <w:r>
              <w:rPr/>
              <w:t>(З) Информационни табл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2" w:hanging="196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O</w:t>
            </w:r>
            <w:r>
              <w:rPr/>
              <w:t>) Компютри и фиксирани мобилни телефони за международни обаждания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2" w:hanging="196"/>
              <w:contextualSpacing/>
              <w:rPr/>
            </w:pPr>
            <w:r>
              <w:rPr/>
              <w:t>(Ж) Заграден кът за дец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 3 – Регистрация „Временна закрила“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Поканване и придружаване от Пост 2 до Пост 3 (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A</w:t>
            </w:r>
            <w:r>
              <w:rPr/>
              <w:t>/</w:t>
            </w:r>
            <w:r>
              <w:rPr>
                <w:lang w:val="en-US"/>
              </w:rPr>
              <w:t>EN</w:t>
            </w:r>
            <w:r>
              <w:rPr/>
              <w:t>)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Разяснения за възрастните и съдействие с децата (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A</w:t>
            </w:r>
            <w:r>
              <w:rPr/>
              <w:t>)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Идентифициране на непридружени непълнолетни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Регистрация в АИС ВЗ за издаване на ЛНЧ: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запис на идентификационни данни на възрастни и деца - имена (</w:t>
            </w:r>
            <w:r>
              <w:rPr>
                <w:lang w:val="en-US"/>
              </w:rPr>
              <w:t>LAT</w:t>
            </w:r>
            <w:r>
              <w:rPr/>
              <w:t>/</w:t>
            </w:r>
            <w:r>
              <w:rPr>
                <w:lang w:val="en-US"/>
              </w:rPr>
              <w:t>CYR</w:t>
            </w:r>
            <w:r>
              <w:rPr/>
              <w:t>), дата на раждане, националност, данни от лични документи, цифрова снимка и пр.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О) снемане на биометрия в АИС ВЗ (2 отпечатъка) – НЕ Евродак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З) генериране на ЛНЧ и издаване на временен регистрационен документ (ламиниран картон) с разпечатана снимка и </w:t>
            </w:r>
            <w:r>
              <w:rPr>
                <w:lang w:val="en-US"/>
              </w:rPr>
              <w:t>QR</w:t>
            </w:r>
            <w:r>
              <w:rPr/>
              <w:t xml:space="preserve"> код с номер на документа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Регистрация в АИС ВЗ за посрещане на последващи социални, здравни, логистични, настанителни/жилищни, образователни и трудоустроителни нужди: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събиране и запис на данни за роднини / разделени членове на семейства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събиране и запис на данни за здравен статус (моментно състояние, травми, хронични заболявания)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събиране и запис на данни за психологически статус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събиране и запис на данни за планирана/желана дестинация, възможност за / нужда от настаняване, данни за контакт на роднини/приятели/посрещачи/място за настаняване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О) събиране и запис на данни за финансова обезпеченост (кеш / карти / порядък)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О) събиране и запис на данни за желание за трудоустрояване / образование / специалност / опит / владеене на езици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О) събиране и запис на данни за нужда за включване на децата в образователната система</w:t>
            </w:r>
          </w:p>
          <w:p>
            <w:pPr>
              <w:pStyle w:val="GOVTableBullet2"/>
              <w:numPr>
                <w:ilvl w:val="0"/>
                <w:numId w:val="0"/>
              </w:numPr>
              <w:ind w:left="402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ПО/добровол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одач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Фургон 2.6х6 с отопление и осветление за 2 работни места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За всяко работно място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Маса/бюро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Столове (за регистратор и регистриращи се)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Компютър/лаптоп за регистратор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Цветен принтер (струен/лазерен)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Ламинатор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Уеб камера 1080</w:t>
            </w:r>
            <w:r>
              <w:rPr>
                <w:lang w:val="en-US"/>
              </w:rPr>
              <w:t>p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О) Четец за отпечатъ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 4 – Буферна зона за триаж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Придружаване от Пост 3 до Пост 4 (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A</w:t>
            </w:r>
            <w:r>
              <w:rPr/>
              <w:t>/</w:t>
            </w:r>
            <w:r>
              <w:rPr>
                <w:lang w:val="en-US"/>
              </w:rPr>
              <w:t>EN</w:t>
            </w:r>
            <w:r>
              <w:rPr/>
              <w:t>)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Разяснения за възрастните по отношение на транспорт и настаняване, съдействие с децата (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A</w:t>
            </w:r>
            <w:r>
              <w:rPr/>
              <w:t>)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Хора със собствен индивидуален транспорт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О) Проверка в АИС ВЗ за подходящи места за настаняване в предпочитана дестинация (за запълване на наличните малки места за настаняване)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О) Насочване към място за настаняване в предпочитаната дестинация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Хора с групов транспорт нает до дестинация във вътрешността на страната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О) Проверка в АИС ВЗ и по телефон за свободни места за настаняване в планираната дестинация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Насочване към конкретно място за настаняване (в планираната дестинация или при липса на места, към най-близката дестинация със свободни места) с приоритет към по-големите места за настаняване за опростяване на логистиката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Хора без транспорт (преминали ДГ пеша)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Проверка в АИС ВЗ и по телефон за свободни места за настаняване в най-близка дестинация / най-подходяща дестинация (на база на отделни критерии и процедура, съобразено с наличен вътрешен транспорт по маршрути)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Асоцииране на групи лица по транспортни средства / маршрути (без разделяне на семейства и деца от настойници/придружители) и разпечатване на „билети“ (дестинация, място за настаняване, ДКН на транспортно средство)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О) Настаняване за изчакване до осигуряване/пристигане на транспорт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Транспорт по маршрут до дестинации/места за настанява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Ф / НПО / добровол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и агенти?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Палатка 3х6 с отопление и осветление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 xml:space="preserve">(З) </w:t>
            </w:r>
            <w:r>
              <w:rPr>
                <w:lang w:val="en-US"/>
              </w:rPr>
              <w:t>WiFi</w:t>
            </w:r>
            <w:r>
              <w:rPr/>
              <w:t xml:space="preserve"> за локална мрежа и за интернет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За всяко работно място за триаж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Маса/бюро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Столове (за логистик и регистрирани)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Компютър/лаптоп за логистик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Мобилен безжичен баркод скенер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О) Палатка 3х6 с отопление и осветление с легла, маси, столове за по-продължително настаняване (буфериране за по-дълъг срок до осигуряване на транспорт)</w:t>
            </w:r>
          </w:p>
          <w:p>
            <w:pPr>
              <w:pStyle w:val="GOVTableBulle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 5 – Буферна зона за задържан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Придружаване от Пост 1 до Пост 5 с охрана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Настаняване за изчакване до регистрация в Еврода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ВР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Оградена зона с метални прегради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Силно външно осветление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Палатка 3х6 с отопление и осветление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Охрана (физическа и техническа)</w:t>
            </w:r>
          </w:p>
        </w:tc>
      </w:tr>
      <w:tr>
        <w:trPr>
          <w:trHeight w:val="15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 6 – Регистрация „Международна закрила“ / Евродак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Придружаване от Пост 5 до Пост 6 (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A</w:t>
            </w:r>
            <w:r>
              <w:rPr/>
              <w:t>/</w:t>
            </w:r>
            <w:r>
              <w:rPr>
                <w:lang w:val="en-US"/>
              </w:rPr>
              <w:t>EN</w:t>
            </w:r>
            <w:r>
              <w:rPr/>
              <w:t>) с охрана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Регистрация в Евродак: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Снемане на биометрия (10 пръстови отпечатъка)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Регистрация в АИС „Бежанци“ на: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запис на идентификационни данни на възрастни - имена (</w:t>
            </w:r>
            <w:r>
              <w:rPr>
                <w:lang w:val="en-US"/>
              </w:rPr>
              <w:t>LAT</w:t>
            </w:r>
            <w:r>
              <w:rPr/>
              <w:t>/</w:t>
            </w:r>
            <w:r>
              <w:rPr>
                <w:lang w:val="en-US"/>
              </w:rPr>
              <w:t>CYR</w:t>
            </w:r>
            <w:r>
              <w:rPr/>
              <w:t>), дата на раждане, националност, данни от лични документи, цифрова снимка и п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Б/МВ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Фургон 2.6х6 с отопление и осветление за 2 работни места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За всяко работно място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Маса/бюро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Столове (за регистратор и регистриращи се)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Компютър/лаптоп за регистратор / Евродак станция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Цветен принтер (струен/лазерен)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Ламинатор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Уеб камера 1080</w:t>
            </w:r>
            <w:r>
              <w:rPr>
                <w:lang w:val="en-US"/>
              </w:rPr>
              <w:t>p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О) Четец за отпечатъ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 7 – Сигурна зона за транспор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Придружаване от Пост 6 до Пост 7 с охрана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Настаняване за изчакване до осигуряване на транспорт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Проверка по телефон за свободни места за настаняване в най-близък Временен приемателен център, в който има свободни места.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Транспорт по маршрут до най-близък РЦ със свободни мес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ен управит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В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/>
              <w:t>(З) Палатка 3х6 с отопление и осветление</w:t>
            </w:r>
          </w:p>
          <w:p>
            <w:pPr>
              <w:pStyle w:val="GOVTableBullet1"/>
              <w:numPr>
                <w:ilvl w:val="0"/>
                <w:numId w:val="2"/>
              </w:numPr>
              <w:ind w:left="182" w:hanging="18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З) За всяко работно място за транспорт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Маса/бюро</w:t>
            </w:r>
          </w:p>
          <w:p>
            <w:pPr>
              <w:pStyle w:val="GOVTableBullet2"/>
              <w:numPr>
                <w:ilvl w:val="1"/>
                <w:numId w:val="1"/>
              </w:numPr>
              <w:ind w:left="402" w:hanging="196"/>
              <w:rPr/>
            </w:pPr>
            <w:r>
              <w:rPr/>
              <w:t>(З) Столове (за логистик и регистрира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З) Охрана (физическа и техническа)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Забележка</w:t>
      </w:r>
      <w:r>
        <w:rPr>
          <w:b/>
          <w:sz w:val="24"/>
          <w:szCs w:val="24"/>
        </w:rPr>
        <w:t>.</w:t>
      </w:r>
      <w:r>
        <w:rPr/>
        <w:t xml:space="preserve"> Лицата, допуснати до територията на страната с валидни документи за самоличност, могат да бъдат регистрират в АИС ВЗ и да им се издава временен регистрационен документ за временна закрила в ОДМВР/СДВР и териториалните поделения на ДАБ при 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926580" cy="606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GOVTableBullet2">
    <w:name w:val="GOV Table Bullet 2"/>
    <w:basedOn w:val="Normal"/>
    <w:qFormat/>
    <w:pPr>
      <w:numPr>
        <w:ilvl w:val="0"/>
        <w:numId w:val="1"/>
      </w:numPr>
      <w:spacing w:lineRule="auto" w:line="240" w:before="0" w:after="0"/>
      <w:ind w:left="402" w:hanging="196"/>
    </w:pPr>
    <w:rPr/>
  </w:style>
  <w:style w:type="paragraph" w:styleId="GOVTableBullet1">
    <w:name w:val="GOV Table Bullet 1"/>
    <w:qFormat/>
    <w:pPr>
      <w:widowControl/>
      <w:numPr>
        <w:ilvl w:val="0"/>
        <w:numId w:val="2"/>
      </w:numPr>
      <w:bidi w:val="0"/>
      <w:ind w:left="182" w:hanging="182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BG/TXT/HTML/?uri=CELEX:52022XC0304(10)&amp;from=EN" TargetMode="External"/><Relationship Id="rId3" Type="http://schemas.openxmlformats.org/officeDocument/2006/relationships/hyperlink" Target="https://eur-lex.europa.eu/legal-content/BG/TXT/HTML/?uri=CELEX:32022D0382&amp;from=BG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9:00Z</dcterms:created>
  <dc:creator>Vassil Velichkov</dc:creator>
  <dc:description/>
  <cp:keywords/>
  <dc:language>en-US</dc:language>
  <cp:lastModifiedBy>Галина Смелова</cp:lastModifiedBy>
  <cp:lastPrinted>2022-03-07T10:14:00Z</cp:lastPrinted>
  <dcterms:modified xsi:type="dcterms:W3CDTF">2022-03-11T07:29:00Z</dcterms:modified>
  <cp:revision>2</cp:revision>
  <dc:subject/>
  <dc:title>Приложение № 5</dc:title>
</cp:coreProperties>
</file>