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мар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18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, ал. 2 от Закона за убежището и бежанц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едоставя временна закрила на разселените лица от Украйна в съответствие с Решение за изпълнение на Съвета на Европейския съюз (ЕС) 2022/382 от 4 март 2022 г. за установяване на съществуването на масово навлизане на разселени лица от Украйна по смисъла на член 5 от Директива 2001/55/ЕО и за въвеждане на временна закрила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ременната закрила се предоставя от 24 февруари 2022 г. за срок една година. 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ицата с чуждо гражданство или без гражданство, напуснали Украйна в резултат на военните действия и влезли и останали на територията на Република България, получават временна закрила считано от 24 февруари 2022 г. до изричното им волеизявление за ползване на временна закрила, но не по-късно от 31 март 2022 г.</w:t>
      </w:r>
    </w:p>
    <w:p>
      <w:pPr>
        <w:pStyle w:val="TextBody"/>
        <w:spacing w:lineRule="auto" w:line="312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4.</w:t>
      </w:r>
      <w:r>
        <w:rPr>
          <w:b w:val="false"/>
          <w:sz w:val="26"/>
          <w:szCs w:val="26"/>
          <w:lang w:eastAsia="bg-BG"/>
        </w:rPr>
        <w:t xml:space="preserve"> Приложение </w:t>
      </w:r>
      <w:r>
        <w:rPr>
          <w:rFonts w:cs="Courier New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5 от Националния план за действие при временна закрила в Република България, приет с Решение № 506 на Министерския съвет от 2011 г., се изменя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9:00Z</dcterms:created>
  <dc:creator>Бойка Владова</dc:creator>
  <dc:description/>
  <cp:keywords/>
  <dc:language>en-US</dc:language>
  <cp:lastModifiedBy>Галина Смелова</cp:lastModifiedBy>
  <cp:lastPrinted>2022-03-10T18:06:00Z</cp:lastPrinted>
  <dcterms:modified xsi:type="dcterms:W3CDTF">2022-03-11T07:29:00Z</dcterms:modified>
  <cp:revision>2</cp:revision>
  <dc:subject/>
  <dc:title>Р Е П У Б Л И К А   Б Ъ Л Г А Р И Я</dc:title>
</cp:coreProperties>
</file>