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вгус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дминистративен мониторингов доклад за изпълнението през 2023 г. на Националната стратегия на Република България за равенство, приобщаване и участие на ромите (2021 – 2030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Административния мониторингов доклад за изпълнението през 202З г. на Националната стратегия на Република България за равенство, приобщаване и участие на ромите (2021 - 2030)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праща доклада по т. 1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32:00Z</dcterms:created>
  <dc:creator>Бойка Владова</dc:creator>
  <dc:description/>
  <cp:keywords/>
  <dc:language>en-US</dc:language>
  <cp:lastModifiedBy>Галина Смелова</cp:lastModifiedBy>
  <cp:lastPrinted>2024-08-08T16:49:00Z</cp:lastPrinted>
  <dcterms:modified xsi:type="dcterms:W3CDTF">2024-08-08T15:32:00Z</dcterms:modified>
  <cp:revision>2</cp:revision>
  <dc:subject/>
  <dc:title>Р Е П У Б Л И К А   Б Ъ Л Г А Р И Я</dc:title>
</cp:coreProperties>
</file>