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1    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spacing w:lineRule="auto" w:line="276"/>
        <w:ind w:left="1701" w:right="470" w:hanging="567"/>
        <w:jc w:val="both"/>
        <w:rPr>
          <w:b/>
          <w:b/>
          <w:smallCaps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lang w:val="bg-BG"/>
        </w:rPr>
        <w:t xml:space="preserve">ЗА </w:t>
      </w:r>
      <w:r>
        <w:rPr>
          <w:b/>
          <w:smallCaps/>
          <w:lang w:val="bg-BG"/>
        </w:rPr>
        <w:t>одобряване проект на Споразумение между Министерството на отбраната на Република България и Министерството на отбраната на Кралство Дания за сътрудничество в областта на материалните ресурси за отбрана и за допълване на списъка по Приложение №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На основание чл. 105, ал. 1 и 2 от Конституцията на Република България и чл. 1, параграф 3 от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ратифицирано със закон, приет от 48-ото Народно събрание на 16 декември 2022 г., и постъпили искания от Посолството на Украйна в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Кралство Дания за сътрудничество в областта на материалните ресурси за отбра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постоянния секретар на отбраната Антон Ластарджиев да проведе преговорите и да подпише проекта на споразумени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добрява доклада на министъра на отбраната относно постъпило искане от Украйна за предоставяне на военно имущество и за подписване на проекта на споразумени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опълва списъка по Приложение №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с имущество, описано в Приложение </w:t>
        <w:br/>
        <w:t>№ 1 за допълване на списъка (поверително) към настоящото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ерството на външните работи да уведоми украинската страна за решението по т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ерството на отбраната със съдействието на компетентните органи на Република България да предприеме действия по изпълнение на решението при спазван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Средствата, постъпили по споразумението по т. 1, се предоставят на Министерството на отбраната над планираните разходи за отбрана, като се използват целево за поддръжка и превъоръжаване на Българската арм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 xml:space="preserve">МИНИСТЪР-ПРЕДСЕДАТЕЛ: /п/ </w:t>
      </w:r>
      <w:r>
        <w:rPr>
          <w:b/>
          <w:sz w:val="24"/>
          <w:szCs w:val="24"/>
        </w:rPr>
        <w:t>Димитър Главч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МИНИСТЕРСКИЯ СЪВЕТ: /п/ </w:t>
      </w:r>
      <w:r>
        <w:rPr>
          <w:b/>
          <w:sz w:val="24"/>
          <w:szCs w:val="24"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6:00Z</dcterms:created>
  <dc:creator>Бойка Владова</dc:creator>
  <dc:description/>
  <cp:keywords/>
  <dc:language>en-US</dc:language>
  <cp:lastModifiedBy>Мария Нинчева</cp:lastModifiedBy>
  <cp:lastPrinted>2024-10-11T10:11:00Z</cp:lastPrinted>
  <dcterms:modified xsi:type="dcterms:W3CDTF">2024-10-11T07:26:00Z</dcterms:modified>
  <cp:revision>2</cp:revision>
  <dc:subject/>
  <dc:title>Р Е П У Б Л И К А   Б Ъ Л Г А Р И Я</dc:title>
</cp:coreProperties>
</file>