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допълнителни разходи/трансфери</w:t>
      </w:r>
      <w:r>
        <w:rPr>
          <w:rFonts w:cs="Arial" w:ascii="HebarU" w:hAnsi="HebarU"/>
          <w:b/>
          <w:smallCaps/>
          <w:szCs w:val="24"/>
          <w:lang w:val="bg-BG"/>
        </w:rPr>
        <w:t xml:space="preserve"> по бюджетите на първостепенни разпоредители с бюдже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по бюджетите на първостепенни разпоредители с бюджет и по бюджетите на общините за капиталови разходи/трансфери за 2024 г. на обща стойност 16 170 874 лв., разпределени съгласно приложението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редствата по ал. 1 да се осигурят за сметка на </w:t>
      </w:r>
      <w:r>
        <w:rPr>
          <w:rFonts w:cs="Arial" w:ascii="Arial" w:hAnsi="Arial"/>
          <w:sz w:val="26"/>
          <w:szCs w:val="26"/>
        </w:rPr>
        <w:t>предвидените разходи по централния бюджет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514 122 лв., по пореден № 1 от приложението да се увеличат разходите по бюджета на Министерството на отбраната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 „Политика  в областта на отбранителните способности“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бюджетна програма „Подготовка и използване на въоръжените сили“ със сума в размер 409 412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бюджетна програма „Медицинско осигуряване“ със сума в размер 96 180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бюджетна програма „Изследвания и технологии“ със сума в размер 1 330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по „Политика в областта на съюзната и международната сигурност“, бюджетна програма „Военно разузнаване“, със сума в </w:t>
        <w:br/>
        <w:t>размер 7 200 лв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11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9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949 лв. по пореден № 2 от приложението да се увеличат разходите по бюджета на Министерството на електронното управление за 2024 г., по „Политика в областта на електронното управление“, бюджетна програма „Електронно управление и информационно общество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26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17 355 лв. по пореден № 3 от приложението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разходите по бюджета на Министерството на правосъдието за 2024 г., по „Политика в областта на изпълнение на наказанията“, бюджетна програма „Затвори - изолация на правонарушителите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ат показателите п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13, 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4 376 лв. по пореден № 4 от приложението да се увеличат разходите по бюджета на Министерството на финансите за 2024 г., по 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ефективното събиране на всички държавни приходи“, бюджетна програма „Администриране на държавните приходи“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9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6.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75 264 лв. по пореден № 5 от приложението да се увеличат разходите по бюджета на Министерството на вътрешните работи за 2024 г., разпределена по области на </w:t>
      </w:r>
      <w:r>
        <w:rPr>
          <w:rFonts w:cs="Arial" w:ascii="Arial" w:hAnsi="Arial"/>
          <w:color w:val="000000"/>
          <w:sz w:val="26"/>
          <w:szCs w:val="26"/>
        </w:rPr>
        <w:t>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със сума в размер 12 657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, със сума в размер 62 607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2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7.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47 000 лв. по пореден № 6 от приложението да се увеличат разходите по бюджета на Министерството на външните работи за 2024 г., по „Политика в областта на активната двустранна и многостранна дипломация“, разпределена по </w:t>
      </w:r>
      <w:r>
        <w:rPr>
          <w:rFonts w:cs="Arial" w:ascii="Arial" w:hAnsi="Arial"/>
          <w:color w:val="000000"/>
          <w:sz w:val="26"/>
          <w:szCs w:val="26"/>
        </w:rPr>
        <w:t>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бюджетна програма „Администриране и осигуряване на дейността на Централно управление на МВнР“, със сума в </w:t>
        <w:br/>
        <w:t xml:space="preserve">размер </w:t>
      </w:r>
      <w:r>
        <w:rPr>
          <w:rFonts w:cs="Arial" w:ascii="Arial" w:hAnsi="Arial"/>
          <w:sz w:val="26"/>
          <w:szCs w:val="26"/>
        </w:rPr>
        <w:t>204 800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 бюджетна програма „Администриране и осигуряване на дейността на задграничните представителства“, със сума в </w:t>
        <w:br/>
        <w:t>размер 42 200 лв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0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3629 лв. по пореден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7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от приложениет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се увеличат разходите по бюджета на Министерството на иновациите и растежа за 2024 г., по „Политика </w:t>
      </w:r>
      <w:r>
        <w:rPr>
          <w:rFonts w:cs="Arial" w:ascii="Arial" w:hAnsi="Arial"/>
          <w:bCs/>
          <w:sz w:val="26"/>
          <w:szCs w:val="26"/>
          <w:lang w:val="bg-BG"/>
        </w:rPr>
        <w:t>в областта на развитието на инвестициите и иновациите в подкрепа на растежа на българската икономика</w:t>
      </w:r>
      <w:r>
        <w:rPr>
          <w:rFonts w:cs="Arial" w:ascii="Arial" w:hAnsi="Arial"/>
          <w:sz w:val="26"/>
          <w:szCs w:val="26"/>
          <w:lang w:val="bg-BG" w:eastAsia="bg-BG"/>
        </w:rPr>
        <w:t>“, бюджетна програма „</w:t>
      </w:r>
      <w:r>
        <w:rPr>
          <w:rFonts w:cs="Arial" w:ascii="Arial" w:hAnsi="Arial"/>
          <w:bCs/>
          <w:sz w:val="26"/>
          <w:szCs w:val="26"/>
          <w:lang w:val="bg-BG"/>
        </w:rPr>
        <w:t>Насърчаване на иновациите</w:t>
      </w:r>
      <w:r>
        <w:rPr>
          <w:rFonts w:cs="Arial" w:ascii="Arial" w:hAnsi="Arial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20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1 096 041 лв., по пореден № 8 от приложението да се увеличат разходите по бюджета на Министерството на регионалното развитие и благоустройството за 2024 г., по „Политика за подобряване на инвестиционния процес, поддържане, модернизация и изграждане на техническата инфраструктура“, разпределена по бюджетни програми, както следва::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бюджетна програма „Рехабилитация и изграждане на пътна инфраструктура“, </w:t>
      </w:r>
      <w:r>
        <w:rPr>
          <w:rFonts w:cs="Arial" w:ascii="Arial" w:hAnsi="Arial"/>
          <w:color w:val="000000"/>
          <w:sz w:val="26"/>
          <w:szCs w:val="26"/>
        </w:rPr>
        <w:t>със сума в размер 1 078 113 лв.;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бюджетна програма „Устройство на територията, благоустройство, геозащита, водоснабдяване и канализация“, </w:t>
      </w:r>
      <w:r>
        <w:rPr>
          <w:rFonts w:cs="Arial" w:ascii="Arial" w:hAnsi="Arial"/>
          <w:color w:val="000000"/>
          <w:sz w:val="26"/>
          <w:szCs w:val="26"/>
        </w:rPr>
        <w:t>със сума в размер 17 928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по ал. 1 да се увеличи показателят по чл. 23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0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5 528 лв. по пореден № 9 от приложението да се увеличат разходите по бюджета на Министерството на околната среда и водите за 2024 г., по „Други бюджетни програми</w:t>
      </w:r>
      <w:r>
        <w:rPr>
          <w:rFonts w:cs="Arial" w:ascii="Arial" w:hAnsi="Arial"/>
          <w:sz w:val="26"/>
          <w:szCs w:val="26"/>
          <w:lang w:val="bg-BG"/>
        </w:rPr>
        <w:t>“, бюджетна програма „</w:t>
      </w:r>
      <w:r>
        <w:rPr>
          <w:rFonts w:cs="Arial" w:ascii="Arial" w:hAnsi="Arial"/>
          <w:sz w:val="26"/>
          <w:szCs w:val="26"/>
          <w:lang w:val="bg-BG" w:eastAsia="bg-BG"/>
        </w:rPr>
        <w:t>Дейности по метеорология, хидрология и агрометеорология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умата 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ат показателите по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8, 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5 483 972 лв. по пореден № 10 от приложението да се увеличат разходите по бюджета на Министерството на транспорта и съобщенията за 2024 г., по 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транспорта“, бюджетна програма „Развитие и поддръжка на транспортната инфраструктура“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25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89 456 лв. по пореден № 11 от приложението да се увеличат разходите по бюджета на Министерството на икономиката и индустрията за 2024 г., по 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9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 281 000 лв. да се увеличи показателят по </w:t>
        <w:br/>
        <w:t>чл. 19, ал. 3, т. 1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436 914 лв., по пореден № 12 от приложението да се увеличат разходите по бюджета на Министерството на земеделието и храните за 2024 г., </w:t>
      </w:r>
      <w:r>
        <w:rPr>
          <w:rFonts w:cs="Arial" w:ascii="Arial" w:hAnsi="Arial"/>
          <w:color w:val="000000"/>
          <w:sz w:val="26"/>
          <w:szCs w:val="26"/>
        </w:rPr>
        <w:t>по „Политика в областта на земеделието и селските райони“,</w:t>
      </w:r>
      <w:r>
        <w:rPr>
          <w:rFonts w:cs="Arial" w:ascii="Arial" w:hAnsi="Arial"/>
          <w:sz w:val="26"/>
          <w:szCs w:val="26"/>
        </w:rPr>
        <w:t xml:space="preserve"> разпределена по </w:t>
      </w:r>
      <w:r>
        <w:rPr>
          <w:rFonts w:cs="Arial" w:ascii="Arial" w:hAnsi="Arial"/>
          <w:color w:val="000000"/>
          <w:sz w:val="26"/>
          <w:szCs w:val="26"/>
        </w:rPr>
        <w:t>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бюджетна програма „Хидромелиорации“, със сума в </w:t>
        <w:br/>
        <w:t>размер 114 114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бюджетна програма „Безопасност на хранителната верига“, със сума в размер 322 800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24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26 976 лв. по пореден № 13 от приложението да се увеличат разходите по бюджета на Министерството на културата за 2024 г., по</w:t>
      </w:r>
      <w:r>
        <w:rPr>
          <w:rFonts w:cs="Arial" w:ascii="Arial" w:hAnsi="Arial"/>
          <w:sz w:val="26"/>
          <w:szCs w:val="26"/>
          <w:lang w:val="bg-BG"/>
        </w:rPr>
        <w:t xml:space="preserve"> "Политика в областта на създаване и популяризиране на съвременно изкуство в страната и в чужбина и достъп до качествено, художествено образование“, бюджетна програма „Сценични изкуства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 се увеличи показателят по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7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43 508 лв., по пореден № 14 от приложението да се увеличат разходите по бюджета на Министерството на здравеопазването за 2024 г., разпределена по области на политики и бюджетни програми, както следв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по „Политика в областта на </w:t>
      </w:r>
      <w:r>
        <w:rPr>
          <w:rFonts w:cs="Arial" w:ascii="Arial" w:hAnsi="Arial"/>
          <w:color w:val="000000"/>
          <w:sz w:val="26"/>
          <w:szCs w:val="26"/>
        </w:rPr>
        <w:t xml:space="preserve">диагностиката и лечението“, бюджетна програма „Спешна медицинска помощ“, със сума в </w:t>
        <w:br/>
        <w:t>размер 8 165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по бюджетна програма „Администрация“, със сума в </w:t>
        <w:br/>
        <w:t>размер 35 343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5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1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93 325 лв. по пореден № 15 от приложението да се увеличат разходите по бюджета на Държавната агенция „Държавен резерв и военновременни запаси“ за 2024 г., по „Политика в областта на държавните резерви, военновременните запаси и задължителните запаси от нефт и нефтопродукти“, бюджетна програма „Държавни резерви и военновременни запаси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 се увеличи показателят по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43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7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8 010 лв. по </w:t>
      </w:r>
      <w:r>
        <w:rPr>
          <w:rFonts w:cs="Arial" w:ascii="Arial" w:hAnsi="Arial"/>
          <w:sz w:val="26"/>
          <w:szCs w:val="26"/>
        </w:rPr>
        <w:t>пореден № 16</w:t>
      </w:r>
      <w:r>
        <w:rPr>
          <w:rFonts w:cs="Arial" w:ascii="Arial" w:hAnsi="Arial"/>
          <w:color w:val="000000"/>
          <w:sz w:val="26"/>
          <w:szCs w:val="26"/>
        </w:rPr>
        <w:t xml:space="preserve"> от приложението да се увеличат разходите по бюджета на Централната избирателна комисия за 2024 г. </w:t>
      </w:r>
      <w:r>
        <w:rPr>
          <w:rFonts w:cs="Arial" w:ascii="Arial" w:hAnsi="Arial"/>
          <w:sz w:val="26"/>
          <w:szCs w:val="26"/>
        </w:rPr>
        <w:t>по функционална област „Организиране и произвеждане на законосъобразни, честни и свободни избори и национални референдуми“, бюджетна програма „Изграждане на професионална администрация и ефективно управление“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46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8. 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2 599 980 лв. по пореден № 17 от приложението да се увеличат разходите по бюджета на Държавната агенция „Национална сигурност“ за 2024 г., по „Политика в областта на защитата на националната сигурност“, бюджетна програма „Национална сигурност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по ал. 1 да се увеличи показателят по чл. 28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9. (</w:t>
      </w:r>
      <w:r>
        <w:rPr>
          <w:rFonts w:cs="Arial" w:ascii="Arial" w:hAnsi="Arial"/>
          <w:b/>
          <w:sz w:val="26"/>
          <w:szCs w:val="26"/>
          <w:lang w:val="bg-BG" w:eastAsia="bg-BG"/>
        </w:rPr>
        <w:t>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0 000 лв. по пореден № 18 от приложението да се увеличат разходите по бюджета на Комисията за финансов надзор за 2024 г., по функционална област „Регулация и надзор на небанковия финансов сектор“, бюджетна програма „Подобряване на регулацията и надзора на небанковия финансов сектор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се увеличи показателят по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44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0. (</w:t>
      </w: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Със сумата 1 790 580 лв. по пореден № 19 от приложението да се увеличат разходите по бюджета на Държавен фонд „Земеделие“ за 2024 г., разпределена по области на </w:t>
      </w:r>
      <w:r>
        <w:rPr>
          <w:rFonts w:cs="Arial" w:ascii="Arial" w:hAnsi="Arial"/>
          <w:color w:val="000000"/>
          <w:sz w:val="26"/>
          <w:szCs w:val="26"/>
        </w:rPr>
        <w:t>политики и бюджетни програми, както следва: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по бюджетна програма „Администрация“ със сума в </w:t>
        <w:br/>
        <w:t>размер 339 408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на Министерството на земеделието и храните в областта на земеделието и селските райони“, бюджетна програма „Развитие на селските райони“ със сума в размер 1 441 448 лв.;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по „Политика на Министерството на земеделието и храните в областта на рибарството и аквакултурите“, бюджетна програма „Рибарство и аквакултури“, със сума в размер 9 724 лв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се увеличи показателят по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47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72 800 лв. по пореден № 20 от приложението да се увеличат разходите по бюджета на Комисията за защита на конкуренцията за 2024 г. по 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, 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37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в размер 2 842 089 лв. по пореден № 21 от приложението се предоставят по бюджетите на общините като трансфери за други целеви разходи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</w:t>
        <w:br/>
        <w:t>периода 2020 – 2022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3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ървостепенните разпоредители с бюджет по бюджетите по чл. 1, ал. 1 (без общините)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24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налагащите се промени по бюджета на Министерството на финансите за 2024 г. и по централния бюджет, включително по бюджетните взаимоотношения на общините с централния бюджет за 2024 г.</w:t>
      </w:r>
      <w:bookmarkStart w:id="1" w:name="to_paragraph_id31017341"/>
      <w:bookmarkStart w:id="2" w:name="to_paragraph_id31017336"/>
      <w:bookmarkEnd w:id="1"/>
      <w:bookmarkEnd w:id="2"/>
    </w:p>
    <w:p>
      <w:pPr>
        <w:pStyle w:val="M"/>
        <w:spacing w:lineRule="auto" w:line="360" w:before="120" w:after="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ИТЕЛНИ РАЗПОРЕДБИ</w:t>
      </w:r>
    </w:p>
    <w:p>
      <w:pPr>
        <w:pStyle w:val="M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1.</w:t>
      </w:r>
      <w:r>
        <w:rPr>
          <w:rFonts w:cs="Arial" w:ascii="Arial" w:hAnsi="Arial"/>
          <w:color w:val="000000"/>
          <w:sz w:val="26"/>
          <w:szCs w:val="26"/>
        </w:rPr>
        <w:t xml:space="preserve"> Постановлението се приема на основание чл. 55а и чл. 109, ал. 3 от Закона за публичните финанси във връзка с чл. 106, ал. 2 и 7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2.</w:t>
      </w:r>
      <w:r>
        <w:rPr>
          <w:rFonts w:cs="Arial" w:ascii="Arial" w:hAnsi="Arial"/>
          <w:color w:val="000000"/>
          <w:sz w:val="26"/>
          <w:szCs w:val="26"/>
        </w:rPr>
        <w:t xml:space="preserve"> Изпълнението на постановлението се възлага на съответните разпоредители с бюджет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spacing w:before="60" w:after="0"/>
        <w:ind w:left="8222" w:right="-109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 w:eastAsia="bg-BG"/>
        </w:rPr>
        <w:t xml:space="preserve">Приложение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49"/>
        <w:gridCol w:w="1418"/>
        <w:gridCol w:w="2693"/>
        <w:gridCol w:w="2551"/>
        <w:gridCol w:w="1560"/>
      </w:tblGrid>
      <w:tr>
        <w:trPr>
          <w:trHeight w:val="315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1130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  <w:lang w:val="bg-BG" w:eastAsia="bg-BG"/>
              </w:rPr>
              <w:t xml:space="preserve">списък за финансиране на капиталови разходи, включително за капиталови разходи, подпомагащи административната дейност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6"/>
                <w:lang w:val="bg-BG" w:eastAsia="bg-BG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именование на П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Номер на приоритетния проект по 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№ 2 от ЗДБРБ з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именование на приоритетния проект по приложение № 2 от ЗДБРБ за 2024 г. / или допълващ проект по чл. 106, ал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едмет на договора/ споразумението /плащан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Размер на разхода, предложен за плащане/ стойност през януари 2024 г. (в л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 w:eastAsia="bg-BG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 w:eastAsia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 w:eastAsia="bg-BG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отбр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4 122</w:t>
            </w:r>
          </w:p>
        </w:tc>
      </w:tr>
      <w:tr>
        <w:trPr>
          <w:trHeight w:val="19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br/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нтегрирана логистична поддръжка на вертолети </w:t>
              <w:br/>
              <w:t>AS 532 AL Co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295</w:t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br/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Осигуряване на летателната годност на вертолети </w:t>
              <w:br/>
              <w:t>Bell-206B3-рамково споразу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7 465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О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Автоматизирано устройство за комбинирано пасивно раздвижване на долен кра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200</w:t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О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офту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2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О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Терапевтичен радар с тризоново скан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0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О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, въвеждане в експлоатация на Лабораторна центроф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6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О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Упражняване на строителен надзор при извършване на основен ремонт на етаж от сграда, представляваща самостоятелен обект в </w:t>
              <w:br/>
              <w:t>гр. Ямбол, ул. „Търговска“ № 11, ет. 3, ВР 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на МО по чл. 106, ал. 2 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специализирано оборудване на седлови влек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 15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на МО по чл. 106, ал. 2 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балистична изпитвателна цев, калибър 5,45х39 с дължина 6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3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на МО по чл. 106, ал. 2 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, въвеждане в експлоатация  на четец на микропл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на МО по чл. 106, ал. 2 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, въвеждане в експлоатация на компактна система за миене на пл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5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на МО по чл. 106, ал. 2 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, въвеждане в експлоатация на микр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на МО по чл. 106, ал. 2 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, въвеждане в експлоатация на орбитален шейк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48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електронното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новяване и активация на лицензи за защитна стена Пало Ал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 9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правосъд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 35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ламаринени обшивки и хидроизолация на покрив и подмяна на водосто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40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парат за секторна и панорамна дентография-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9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финанс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Ф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отоплителен ко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 37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5 26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ВР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ставка на диван за задграничния представител на МВР в Герм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67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ВР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отвяне на оценка на съответствието на инвестиционен проект, упражняване на строителен надзор и изпълнение на функциите на координатор по безопасност и здраве на обект “Преустройство на части от сградите на бл. А и бл. Б от производствена сграда И-71 за нуждите на ДИА-МВР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2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ВР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покрив РУ - Пир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 607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на МВР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Упражняване на авторски надзор на Инвестиционен проект на обект “Преустройство на части от сградите на бл. А и бл. Б от производствена сграда И-71 за нуждите на ДИА-МВР“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67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7 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ектиране и строително-монтажни работи /СМР/ по термична изолация на фасадите и подмяна на дограма на сградата на Посолството на Република България, ул. „Санта Мария Магдалена“ № 15, Мадрид, Кралство Ис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ършване на ремонтни дейности за поддръжка на сградния фонд на управляваните от МВнР имоти в стра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 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 и гаранционно обслужване на прецизна климатична техника за климатизация на UPS помещения с марката Schnider Electric (SDA V0601A и CAP08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8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телефонна централа за Посолството в Любляна (до края на месец януар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2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купуване на гишета за консулските служби на Република Бъ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игуряване на защита на  работните станции и сървърите от вируси и зловреден код (antivirus &amp; malware protection) със софтуер на WithSecure за нуждите на ПП на РБ към ЕС за три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4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автомоб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629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96 041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2305 от км 0+000 до км 10+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2305 от км 0+000 до км 10+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 664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609 от км 0+000 до км 23+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609 от км 0+000 до км 23+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8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-6 от км 16+570 до км 33+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-6 от км 16+570 до км 33+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 339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623 от км 15+500 до км 17+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623 от км 15+500 до км 17+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8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623 от км 0+000 до км 14+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623 от км 0+000 до км 14+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 96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-6 от км 0+396 до км 13+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-6 от км 0+396 до км 13+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 994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-35 от км 25+450 до км 37+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-35 от км 25+450 до км 37+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 84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5308 от км 0+000 до км 39+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5308 от км 0+000 до км 39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5 46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М „ЕВРОП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ът „Калотина – пътен възел Храбърско“ от </w:t>
              <w:br/>
              <w:t>км 15+500 до км 32+4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7 178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екологична процедура по Закона за опазване на околната среда за Инвестиционно предложение „Доизграждане на път III</w:t>
              <w:softHyphen/>
              <w:t>1008 „Струмяни – ГКПП „Клепало“ от км 21+980 до границата с Република Северна Македония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работване на информация за преценка на необходимостта от извършване на ОВОС за инвестиционно предложение 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изграждане на път III-1008 „Струмяни – ГККП „Клепало“ от км 21+980 до границата с Република Северна Македони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92</w:t>
            </w:r>
          </w:p>
        </w:tc>
      </w:tr>
      <w:tr>
        <w:trPr>
          <w:trHeight w:val="4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1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държане на система за непрекъснат и системен мониторинг на шума, касаещ жилищните зони и/или територии с детски, лечебни и обществени сгради в близост до основни пътни участъци от Републиканската мрежа, посредством целесъобразна съвкупност от стационарни, квазистационарни и преносими шумови измервателни терминални измер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държане на система за непрекъснат и системен мониторинг на шума, касаещ жилищните зони и/или територии с детски, лечебни и обществени сгради в близост до основни пътни участъци от Републиканската мрежа, посредством целесъобразна съвкупност от стационарни, квазистационарни и преносими шумови измервателни терминални измер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8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2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о-възстановителни работи на брегоукрепителни съоръжения - плажна зона, гр. Варна - Хармонизиране на инвестиционния проект с европейското законодателство (ЕВРОКОД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о-възстановителни работи на брегоукрепителни съоръжения - плажна зона, гр. Варна - Хармонизиране на инвестиционния проект с европейското законодателство (ЕВРОК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928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ация на хидроложката мреж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ставка на хидрометеорологично оборудване за нуждите на НИМХ. Автоматична телеметрична метеорологична станция </w:t>
              <w:br/>
              <w:t>(с предаване на данни през мобилна мре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 52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483 972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 на ДМВ серия 10, ЕМВ серия 30 и 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26 13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ен ремонт на локомотиви и вагони в депата на „БДЖ-Пътнически превози“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нови капитални ремонти на локомотиви  и вагони в депата на "БДЖ-Пътнически превози" ЕООД съгласно ремонтн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капитален ремонт и преустройство на 10 броя електрически локомотива извън експлоатация, серия 44000 и 4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капитален ремонт и преустройство на 10 броя електрически  локомотива извън експлоатация, серия 44000 и 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13 716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одернизиране на осигурителни системи и прелезни устройства </w:t>
              <w:br/>
              <w:t>(проект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ация на осигурителните системи по трета главна жп линия в участъка Дунавци - Желю войвода“ по обособени пози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особена позиция 1: „Инженеринг в гарите Казанлък, Гурково, Твърдица, Шивачево, Гаврилово и Желю войвода по трета главна линия чрез модернизация на съществуващите осигурителни техники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4 12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оборудване за проверка на везни с автоматично действие за измерване в движение на масата и на осовото натоварване на пътни преводни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оборудване за проверка на везни с автоматично действие за измерване в движение на масата и на осовото натоварване на пътни преводни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9 4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земеделието и хра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6 914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хидромелиоративната 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одмяна на тръбопроводите и помпите в помпения кладенец, включително ремонт на металните стълби и пасарелки за достъп в междублоковите пространства до работните площадки, в тялото на стената на язовир „Тополница“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4 114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здаване на лаборатория за химически анализи на ГКПП „Капитан Андрее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пълнени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Р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устройствот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ществуващ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гра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дентификатор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36110.33.578.12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ККР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строе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ощ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161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в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миращ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асков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иленгра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н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дреев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стностт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аксон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лча“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ключен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зулта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естве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ръчк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дме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: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здаван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аборатор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имичес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ализ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КПП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н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дреево“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устройств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я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дназначени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ществуващ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гра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12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дентификатор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36110.33.578.12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ККР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н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дреево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иле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2 800</w:t>
            </w:r>
          </w:p>
        </w:tc>
      </w:tr>
      <w:tr>
        <w:trPr>
          <w:trHeight w:val="3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Министерство на култу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и реконструкция на Концертна зала като мултифункционална зала за симфонични концерти и сценични продукции, Държавна опера – Пловдив. Упражняване на строителен надзор, авторски надзор и инвеститорски контрол по време на строителств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пражняване на строителен надзор по време на строителств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 97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 508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в Сграден комплекс "Център по хиги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покрив - аула Национален център за обучение и квалификация в системата за спешна медицинска помощ  в Сграден комплекс "Център по хигие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5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Капиталови разходи, подпомагащи административната дейно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стелажи за съхраняването на архивна документация на Министерството на здравеопазването в новите архивни помещения, разположени в сградата на Националния център по обществено здраве и анализ и в сградата на БЧК, с. Лозен, ул. „Полуврак“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 агенция "Държавен резерв и военновременни запас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3 32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, по </w:t>
              <w:br/>
              <w:t xml:space="preserve">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вариен ремонт на покриви на сгради в Складова база - Търговище при ТД ДР - </w:t>
              <w:br/>
              <w:t>гр. 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8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по 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пражняване на стр. надзор и инвеститорски контрол на обект - Авариен ремонт на покриви на сгради в Складова база - Търговище при ТД ДР - гр. 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по </w:t>
              <w:br/>
              <w:t xml:space="preserve">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готвяне на проектна документация за ремонт на фундаменти/увредени участъци от обиколката на резервоари № 302, 303 и 304 в ПБ - Слив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нителни приоритетни разходи по бюджета по</w:t>
              <w:br/>
              <w:t xml:space="preserve">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идроизолация на два противопожарни басейна в ПБ - Първо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пълнителни приоритетни разходи по бюджета по </w:t>
              <w:br/>
              <w:t xml:space="preserve">чл. 106, ал. 2 и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хническо обследване и проверка на състоянието на системи и съоръжения в ПБ - 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Централна избирателна ком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 01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ърв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2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ърв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7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 агенция "Национална сигурн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надграждане на специализира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бонаментна поддръжка на хардуер и софтуер на специализирана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599 98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мисия за финансов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аво на ползване  на лицензи за софтуерен продукт Production Support Coverage VMware vSphere 7</w:t>
              <w:br/>
              <w:t>Enterprise Plus for 1 processor</w:t>
              <w:br/>
              <w:t>Production Support Coverage VMware vCenter Server 7</w:t>
              <w:br/>
              <w:t>Standard for vSphere 7 (Per Instan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ържавен фонд "Земедел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90 58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финансиране на разходи за ДДС на общините по одобрени за подпомагане проекти по Програмата за развитие на селските райони и по Програмата за морско дело и риба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говори, сключени по одобрени проекти по Програмата за развитие на селските райони и по Програмата за морско дело и риб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51 17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гаранционна поддръжка и ремонт на преносими компют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гаранционна поддръжка и ремонт на преносими компю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9 408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мисията за защита на конкурен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гаранционна поддръжка на работни компютърни системи, преносими компютри, цветни принтери и мрежови дисков мас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гаранционна поддръжка на работни компютърни системи, преносими компютри, цветни принтери и мрежови дисков мас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ини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842 089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о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пълнение на инженеринг (проектиране, строителство и авторски надзор) за изграждане на нова детска градина в с. Градец, община Котел - 278 801 лв.; Извършване на ККУ за изпълнение на СМР за пристрояване на ОУ ,,Кап. Петър Пармаков"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 Градец, община Котел и благоустрояване на дворното му пространство - 10 200 лв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9 001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граждане на нова детска градина в кв. 103, Централна градска част, гр. Русе, </w:t>
              <w:br/>
              <w:t xml:space="preserve">ул. „Дондуков Корсаков” №3 - 373 653 лв.; </w:t>
              <w:br/>
              <w:t xml:space="preserve">Строителен надзор и инвеститорски контрол по време на строителството на: Изграждане на нова детска градина в кв. 103, Централна градска част, гр. Русе, </w:t>
              <w:br/>
              <w:t>ул. „Дондуков Корсаков” №3 - 1 718 лв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5 371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пълнение на строително-монтажни работи на обект „Изграждане на детска градина в УПИ II, кв. 18, по плана на с. Долно Дряново, община Гърмен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0 337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ад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- проектиране, строителство и изпълнение на авторски надзор за пристрояване на  две нови помещения към детска градина "Слънце" в</w:t>
              <w:br/>
              <w:t>гр. Радо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16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о детско учреждение, намиращо се в УПИ I, кв. 409 по плана на гр. Вели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7 093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яла, област 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кущ ремонт на пристройка към целодневна детска градина "Първи юни", гр. Бя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030</w:t>
            </w:r>
          </w:p>
        </w:tc>
      </w:tr>
      <w:tr>
        <w:trPr>
          <w:trHeight w:val="5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Долни чиф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пълнение на инженеринг (проектиране, строителство и авторски надзор) за пристройка към основна сграда и към  СУ "Васил Левски", гр. Долни чифлик" - 583 175 лв.;</w:t>
              <w:br/>
              <w:t>Изпълнение на инженеринг (проектиране, строителство и авторски надзор) за изграждане на пристройка и реконструкция на физкултурен салон към  СУ "Васил Левски", гр. Долни чифлик" - 781 236 лв.;</w:t>
              <w:br/>
              <w:t>Строителен надзор и инвеститорски контрол по време на строителството на изграждане на пристройка и реконструкция на физкултурен салон към СУ "Васил Левски", гр. Долни чифлик" - 30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64 44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 170 87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9"/>
      <w:headerReference w:type="first" r:id="rId20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1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6_Al3&amp;Type=201" TargetMode="External"/><Relationship Id="rId4" Type="http://schemas.openxmlformats.org/officeDocument/2006/relationships/hyperlink" Target="apis://Base=NARH&amp;DocCode=41759&amp;ToPar=Art6_Al3&amp;Type=201" TargetMode="External"/><Relationship Id="rId5" Type="http://schemas.openxmlformats.org/officeDocument/2006/relationships/hyperlink" Target="apis://Base=NARH&amp;DocCode=41759&amp;ToPar=Art12_Al3&amp;Type=201" TargetMode="External"/><Relationship Id="rId6" Type="http://schemas.openxmlformats.org/officeDocument/2006/relationships/hyperlink" Target="apis://Base=NARH&amp;DocCode=41759&amp;ToPar=Art12_Al3&amp;Type=201" TargetMode="External"/><Relationship Id="rId7" Type="http://schemas.openxmlformats.org/officeDocument/2006/relationships/hyperlink" Target="apis://Base=NARH&amp;DocCode=41759&amp;ToPar=Art6_Al3&amp;Type=201" TargetMode="External"/><Relationship Id="rId8" Type="http://schemas.openxmlformats.org/officeDocument/2006/relationships/hyperlink" Target="apis://Base=NARH&amp;DocCode=41759&amp;ToPar=Art12_Al3&amp;Type=201" TargetMode="External"/><Relationship Id="rId9" Type="http://schemas.openxmlformats.org/officeDocument/2006/relationships/hyperlink" Target="apis://Base=NARH&amp;DocCode=41759&amp;ToPar=Art12_Al3&amp;Type=201" TargetMode="External"/><Relationship Id="rId10" Type="http://schemas.openxmlformats.org/officeDocument/2006/relationships/hyperlink" Target="apis://Base=NARH&amp;DocCode=41759&amp;ToPar=Art12_Al3&amp;Type=201" TargetMode="External"/><Relationship Id="rId11" Type="http://schemas.openxmlformats.org/officeDocument/2006/relationships/hyperlink" Target="apis://Base=NARH&amp;DocCode=41759&amp;ToPar=Art12_Al3&amp;Type=201" TargetMode="External"/><Relationship Id="rId12" Type="http://schemas.openxmlformats.org/officeDocument/2006/relationships/hyperlink" Target="apis://Base=NARH&amp;DocCode=41759&amp;ToPar=Art12_Al3&amp;Type=201" TargetMode="External"/><Relationship Id="rId13" Type="http://schemas.openxmlformats.org/officeDocument/2006/relationships/hyperlink" Target="apis://Base=NARH&amp;DocCode=41759&amp;ToPar=Art12_Al3&amp;Type=201" TargetMode="External"/><Relationship Id="rId14" Type="http://schemas.openxmlformats.org/officeDocument/2006/relationships/hyperlink" Target="apis://Base=NARH&amp;DocCode=41759&amp;ToPar=Art12_Al3&amp;Type=201" TargetMode="External"/><Relationship Id="rId15" Type="http://schemas.openxmlformats.org/officeDocument/2006/relationships/hyperlink" Target="apis://Base=NARH&amp;DocCode=41759&amp;ToPar=Art6_Al3&amp;Type=201" TargetMode="External"/><Relationship Id="rId16" Type="http://schemas.openxmlformats.org/officeDocument/2006/relationships/hyperlink" Target="apis://Base=NARH&amp;DocCode=41759&amp;ToPar=Art6_Al3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neli</dc:creator>
  <dc:description/>
  <cp:keywords/>
  <dc:language>en-US</dc:language>
  <cp:lastModifiedBy>Мария Нинчева</cp:lastModifiedBy>
  <cp:lastPrinted>2024-01-29T14:18:00Z</cp:lastPrinted>
  <dcterms:modified xsi:type="dcterms:W3CDTF">2024-01-29T12:29:00Z</dcterms:modified>
  <cp:revision>2</cp:revision>
  <dc:subject/>
  <dc:title>Р Е П У Б Л И К А   Б Ъ Л Г А Р И Я</dc:title>
</cp:coreProperties>
</file>