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  октомври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Доклад за резултатите от емитирането през септември 2024 г. на облигации на международните капиталови пазари съгласно условията на Глобалната средносрочна програма на Република България за издаване на облигации и за одобряване на свързаните с емитирането докумен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</w:t>
              <w:tab/>
              <w:t xml:space="preserve"> Одобрява доклада и действията на министъра на финансите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-108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4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</w:t>
              <w:tab/>
              <w:t xml:space="preserve"> Одобрява Мандатното писмо (Mandate Letter) от 21 август 2024 г. за уреждане на взаимоотношенията по поемане, продажба или пласиране на деноминирани в евро и щатски долари ценни книжа между Република България, действаща чрез министъра на финансите, и Съвместните водещи мениджъри БНП ПАРИБА (BNP PARIBAS), СИТИГРУП ГЛОБАЛ МАРКЕТС ЮРЪП АГ (CITIGROUP GLOBAL MARKETS EUROPE AG), ИНГ БАНК Н.В. (ING BANK NV) и УНИКРЕДИТ БАНК ГМБХ (UNICREDIT BANK GMBH), подписано на 27 август 2024 г.</w:t>
            </w:r>
          </w:p>
          <w:p>
            <w:pPr>
              <w:pStyle w:val="Normal"/>
              <w:spacing w:before="240" w:after="240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3.</w:t>
              <w:tab/>
              <w:t xml:space="preserve"> Одобрява Писмото за назначаване на процесуален агент (Appointment of Process Agent) в лицето на ЛОУ ДИБЕНЧЪР КОРПОРИТ СЪРВИСИЗ ЛИМИТИД заедно с тарифата и общите условия на процесуалния агент, подписано на 27 август 2024 г.</w:t>
            </w:r>
          </w:p>
          <w:p>
            <w:pPr>
              <w:pStyle w:val="Normal"/>
              <w:spacing w:before="240" w:after="24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4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spacing w:before="240" w:after="24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</w:t>
              <w:tab/>
              <w:t xml:space="preserve"> Одобрява Писмото за дейности в услуга на Клиента (Client Care Letter) на „Клифърд Чанс“ ЛЛП от 6 септември 2024 г. в качеството му на правен консултант по английското законодателство на Република България, представлявана от министъра на финансите, подписано на 10 септември 2024 г</w:t>
            </w:r>
            <w:bookmarkStart w:id="0" w:name="_GoBack"/>
            <w:bookmarkEnd w:id="0"/>
            <w:r>
              <w:rPr>
                <w:rFonts w:cs="HebarU" w:ascii="HebarU" w:hAnsi="HebarU"/>
                <w:kern w:val="2"/>
              </w:rPr>
              <w:t>.</w:t>
            </w:r>
          </w:p>
          <w:p>
            <w:pPr>
              <w:pStyle w:val="Normal"/>
              <w:spacing w:before="240" w:after="240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5.</w:t>
              <w:tab/>
              <w:t xml:space="preserve"> Одобрява Договора за записване на облигации (Subscription Agreement) от 3 септември 2024 г. между Република България в качеството на емитент, представлявана от министъра на финансите, и БНП ПАРИБА (BNP PARIBAS), СИТИГРУП ГЛОБАЛ МАРКЕТС ЮРЪП АГ (CITIGROUP GLOBAL MARKETS EUROPE AG), ИНГ БАНК Н.В. (ING BANK NV) и УНИКРЕДИТ БАНК ГМБХ (UNICREDIT BANK GMBH) в качеството им на Съвместни водещи мениджъри по отношение на облигациите, издадени съгласно Глобалната средносрочна програма на Република България за издаване на облигации, подписан на </w:t>
              <w:br/>
              <w:t>3 септември 2024 г.</w:t>
            </w:r>
          </w:p>
          <w:p>
            <w:pPr>
              <w:pStyle w:val="Normal"/>
              <w:spacing w:before="240" w:after="24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4-10-10T06:32:00Z</dcterms:modified>
  <cp:revision>2</cp:revision>
  <dc:subject/>
  <dc:title>Р Е П У Б Л И К А   Б Ъ Л Г А Р И Я</dc:title>
</cp:coreProperties>
</file>