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9 март 2025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0.10 часа и беше ръководено от министър-председателя Росен Желяз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Добър ден,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началото на заседанието няколко думи. </w:t>
      </w:r>
    </w:p>
    <w:p>
      <w:pPr>
        <w:pStyle w:val="Normal"/>
        <w:spacing w:lineRule="auto" w:line="360"/>
        <w:ind w:firstLine="1134"/>
        <w:jc w:val="both"/>
        <w:rPr/>
      </w:pPr>
      <w:r>
        <w:rPr>
          <w:rFonts w:cs="Times New Roman" w:ascii="Times New Roman" w:hAnsi="Times New Roman"/>
          <w:color w:val="000000"/>
          <w:sz w:val="28"/>
          <w:szCs w:val="28"/>
          <w:lang w:val="bg-BG"/>
        </w:rPr>
        <w:t xml:space="preserve">От днес започва разглеждането в парламента на законите за държавния бюджет, бюджета на общественото осигуряване и този на Здравната каса. Изключително важна седмица, която от своя страна поражда и много възможности за всякакви политически спекулации, твърдения и атаки към мнозинството и кабинета. </w:t>
      </w:r>
    </w:p>
    <w:p>
      <w:pPr>
        <w:pStyle w:val="Normal"/>
        <w:spacing w:lineRule="auto" w:line="360"/>
        <w:ind w:firstLine="1134"/>
        <w:jc w:val="both"/>
        <w:rPr/>
      </w:pPr>
      <w:r>
        <w:rPr>
          <w:rFonts w:cs="Times New Roman" w:ascii="Times New Roman" w:hAnsi="Times New Roman"/>
          <w:color w:val="000000"/>
          <w:sz w:val="28"/>
          <w:szCs w:val="28"/>
          <w:lang w:val="bg-BG"/>
        </w:rPr>
        <w:t>Сутринта господата Петков и Цеков наведоха някои твърдения, адресирани към този кабинет, които твърдения, като остава настрана психоморфологичния и лингвистичен аспект на политическия им наратив, трябва много ясно да бъдат адресирани към отговорните лица, за да бъде отговорено ясно на обществото и да бъдат разсеяни всякакви спекулации, ако има такива. Става въпрос за твърдения за корупционни надценки в процедурата за Автомагистрала „Русе – Велико Търново“. Това е изключително важен проект от национално значение, който има значимост отвъд границите на Република България. Това е вертикален коридор и ние трябва много внимателно, не само заради достойнството на този кабинет, да посочим всички проблеми, свързани с него и да разсеем всякакви форми на манипулации. Затова, господин Иванов, ако имате да кажете нещо – кажете, ако не – ще продължа посл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 ИВАНОВ: Да, уважаеми господин премиер, вицепремиери, колеги министри, няколко неща са важни да бъдат известни на обществеността, разбира се и целият процес по строителството на този участък ще бъде абсолютно прозрачен и всеки, който желае може да даде своята експертна оценка. Но, няколко неща трябва да са ясни, както на правителството, така и на българските граждани. </w:t>
      </w:r>
    </w:p>
    <w:p>
      <w:pPr>
        <w:pStyle w:val="Normal"/>
        <w:spacing w:lineRule="auto" w:line="360"/>
        <w:ind w:firstLine="1134"/>
        <w:jc w:val="both"/>
        <w:rPr/>
      </w:pPr>
      <w:r>
        <w:rPr>
          <w:rFonts w:cs="Times New Roman" w:ascii="Times New Roman" w:hAnsi="Times New Roman"/>
          <w:color w:val="000000"/>
          <w:sz w:val="28"/>
          <w:szCs w:val="28"/>
          <w:lang w:val="bg-BG"/>
        </w:rPr>
        <w:t xml:space="preserve">Първо, това е един от най-сложните участъци за строителство в тази част на България – на Дунавската равнина, защото това е един от най-тежките възможни райони за строителство. Тук ще се изграждат 3 тунела с обща дължина 2 километра, няколко моста с височина на стълбовете – над 30 метра, общо дължината на виадуктите, които ще се изградят в този участък са 9 километра. Заложено е строителство на редица подлези и надлези, подпорни, укрепителни стени, дълбоки изкопи и високи насипи, тъй като на всички е ясно, учениците още във втори клас учат, че в Дунавската равнина са предимно льосови почви и е изключително сложен тер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ложени са няколко пътни възела, които да осигурят директни връзки в най-натоварените направления, като приблизителната дължина на връзките на възела е над 10 километра. Това е един участък, изпълнен с изключително много съоръжения, чието строителство е изключително скъп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ме и няколко други теми, които искам да засег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о, процедурата, която вчера Агенция „Пътна инфраструктура“ пусна за избор на изпълнител, е подготвена от няколко екипа назад. Това не е работа на този кабинет или в частност на това ръководство на Министерство на регионалното развитие и благоустройството и е реално заварено от нас. За всички е ясно, че със забавянето във времето цените се повишават, защото първите стъпки в изграждането на този участък са през 2020 година, тоест – 4 години се е извървяло, докато се стигне до тук. И, моите уважения към колегата Цеков, но аз наистина не разбирам, когато е почитател на критерия най-ниска цена, защото чухме такива бележки от него, когато той е бил министър или когато сега е в опозиция, защото в качеството му на министър, всички помним, че с тогавашния премиер Денков те правиха първи копки на другите два участъка, които никак не са на най-ниска цена, а при същите условия, в които се изгражда този лот в момента, възложен за изграждане. И една бърза справка с колегите ни в Румъния показва, че наскоро пуснат търг в нашата северна съседка определя цена за километър от 55 милиона до 78 милиона без ДДС за километър, което означава, че това не е практика, която е единствено само в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делно, искам да отбележа, още веднъж да подчертая, че ние проявихме истинска колегиалност и приемственост, когато оставихме това ръководство на АПИ, което е назначено именно от колегите от „Продължаваме промяната“ и аз не разбирам в момента тези критики към кого се отправят – към самите тях или към кабинета. Но, искам дебело да подчертая, че там ще има пълна прозрачност и всеки, който е експерт и желае да даде своята оценка по отношение на тези тежки съоръжения, може да го направи разбира се, и самата тръжна процедура, като тук да е ясно, че няма дори възможност за завишаване на тази цена, за разлика от търговете, които господин Цеков е пускал по негово време, където е имало възможност с 50 % да се увеличава цената. Така че, тази възможност в момента не съществу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Ви, господин министър.</w:t>
      </w:r>
    </w:p>
    <w:p>
      <w:pPr>
        <w:pStyle w:val="Normal"/>
        <w:spacing w:lineRule="auto" w:line="360"/>
        <w:ind w:firstLine="1134"/>
        <w:jc w:val="both"/>
        <w:rPr/>
      </w:pPr>
      <w:r>
        <w:rPr>
          <w:rFonts w:cs="Times New Roman" w:ascii="Times New Roman" w:hAnsi="Times New Roman"/>
          <w:color w:val="000000"/>
          <w:sz w:val="28"/>
          <w:szCs w:val="28"/>
          <w:lang w:val="bg-BG"/>
        </w:rPr>
        <w:t xml:space="preserve">Колеги, аз призовавам господата, още в рамките на днешния ден, да предоставят необходимите факти – такива, с каквито те твърдят, че разполагат, на Прокуратурата. В противен случай сказките пред медиите са форма на политическа дезинформация и манипулация, която единствено цели оправдаване на поведението на опозицията, в лицето на ПП-ДБ спрямо приемането и гласуването на държавния бюдж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дневен ред на заседанието на Министерския съвет – 18 март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t>Точка 1</w:t>
      </w:r>
    </w:p>
    <w:tbl>
      <w:tblPr>
        <w:tblW w:w="5000" w:type="pct"/>
        <w:jc w:val="left"/>
        <w:tblInd w:w="-13" w:type="dxa"/>
        <w:tblLayout w:type="fixed"/>
        <w:tblCellMar>
          <w:top w:w="13" w:type="dxa"/>
          <w:left w:w="13" w:type="dxa"/>
          <w:bottom w:w="13" w:type="dxa"/>
          <w:right w:w="13" w:type="dxa"/>
        </w:tblCellMar>
      </w:tblPr>
      <w:tblGrid>
        <w:gridCol w:w="48"/>
        <w:gridCol w:w="8882"/>
      </w:tblGrid>
      <w:tr>
        <w:trPr/>
        <w:tc>
          <w:tcPr>
            <w:tcW w:w="48"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c>
          <w:tcPr>
            <w:tcW w:w="8882" w:type="dxa"/>
            <w:tcBorders/>
            <w:vAlign w:val="center"/>
          </w:tcPr>
          <w:p>
            <w:pPr>
              <w:pStyle w:val="Normal"/>
              <w:ind w:right="3257" w:hanging="0"/>
              <w:jc w:val="both"/>
              <w:rPr/>
            </w:pPr>
            <w:r>
              <w:rPr>
                <w:rFonts w:cs="Times New Roman" w:ascii="Times New Roman" w:hAnsi="Times New Roman"/>
                <w:b/>
                <w:color w:val="000000"/>
                <w:szCs w:val="24"/>
                <w:lang w:val="bg-BG" w:eastAsia="bg-BG"/>
              </w:rPr>
              <w:t>Проект на Решение за одобряване на искане за установяване на частична противоконституционност  на разпоредбата на чл. 38, ал. 1 от Закона за държавната собственост.</w:t>
            </w:r>
          </w:p>
        </w:tc>
      </w:tr>
    </w:tbl>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Аз съм внесъл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искане за частична противоконституционност от Закона за държавната собственост е в частта, цитирам: „пред административния съд по местонахождение на имота“, поради твърдяно от нас противоречие с чл. 125, ал. 2 и чл. 4, ал. 1 от Конституцията на Република България и задължително тълкуване на Конституционния съд по Решение № 8/2018 г. по Конституционно дело 13/2017 г. </w:t>
      </w:r>
    </w:p>
    <w:p>
      <w:pPr>
        <w:pStyle w:val="Normal"/>
        <w:spacing w:lineRule="auto" w:line="360"/>
        <w:ind w:firstLine="1134"/>
        <w:jc w:val="both"/>
        <w:rPr/>
      </w:pPr>
      <w:r>
        <w:rPr>
          <w:rFonts w:cs="Times New Roman" w:ascii="Times New Roman" w:hAnsi="Times New Roman"/>
          <w:color w:val="000000"/>
          <w:sz w:val="28"/>
          <w:szCs w:val="28"/>
          <w:lang w:val="bg-BG"/>
        </w:rPr>
        <w:t>Към настоящия момент тази разпоредба предвижда обжалването на решение на Министерския съвет по отчуждаване на имоти – частна собственост, за изграждане на национални обекти да бъде пред административните съдилища по местонахождението на имота. Тази разпоредба е противоконституционна и противоречи на текста на Конституцията, съгласно която Върховният административен съд се произнася по спорове за законност на актове на Министерския съвет и на министрите, както и други актове, посочени в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t>Точка 2</w:t>
      </w:r>
    </w:p>
    <w:tbl>
      <w:tblPr>
        <w:tblW w:w="5000" w:type="pct"/>
        <w:jc w:val="left"/>
        <w:tblInd w:w="-13" w:type="dxa"/>
        <w:tblLayout w:type="fixed"/>
        <w:tblCellMar>
          <w:top w:w="13" w:type="dxa"/>
          <w:left w:w="13" w:type="dxa"/>
          <w:bottom w:w="13" w:type="dxa"/>
          <w:right w:w="13" w:type="dxa"/>
        </w:tblCellMar>
      </w:tblPr>
      <w:tblGrid>
        <w:gridCol w:w="85"/>
        <w:gridCol w:w="8845"/>
      </w:tblGrid>
      <w:tr>
        <w:trPr/>
        <w:tc>
          <w:tcPr>
            <w:tcW w:w="85" w:type="dxa"/>
            <w:tcBorders/>
            <w:vAlign w:val="center"/>
          </w:tcPr>
          <w:p>
            <w:pPr>
              <w:pStyle w:val="Normal"/>
              <w:snapToGrid w:val="false"/>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tc>
        <w:tc>
          <w:tcPr>
            <w:tcW w:w="8845" w:type="dxa"/>
            <w:tcBorders/>
            <w:vAlign w:val="center"/>
          </w:tcPr>
          <w:p>
            <w:pPr>
              <w:pStyle w:val="Normal"/>
              <w:ind w:right="1839" w:hanging="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на Годишен отчет за дейността на Съвета за координация при управление на средствата от Европейския съюз през 2024 г.</w:t>
            </w:r>
          </w:p>
        </w:tc>
      </w:tr>
    </w:tbl>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изменение на Решение № 569 на Министерския съвет от 2024 г. за обявяване на имот – публична държавна собственост, за имот – частна държавна собственост, за даване на съгласие за апортирането му в капитала на „Летище София“ ЕАД – гр. София, и за даване на разрешение за продажба на недвижим имот – собственост на „Летище София“ ЕАД –  гр. Соф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резултатите от участието на Република България в заседанието на Съвет „Общи въпроси“, проведено на 25 февруари 2025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rPr>
        <w:t>П</w:t>
      </w:r>
      <w:r>
        <w:rPr>
          <w:rFonts w:cs="Times New Roman" w:ascii="Times New Roman" w:hAnsi="Times New Roman"/>
          <w:b/>
          <w:color w:val="000000"/>
          <w:lang w:val="bg-BG"/>
        </w:rPr>
        <w:t>роект на Решение за даване на съгласие изображението на основната структурна форма на герба на Република България да бъде включено в марка на Министерството на вътрешните работи</w:t>
      </w:r>
      <w:r>
        <w:rPr>
          <w:color w:val="000000"/>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Протокол между правителството на Република България и Кабинета на министрите на Украйна за прилагане на Споразумението между Европейската общност и Украйна за обратно приемане на лица, подписано на 18 юни 2007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едложение до Президента на Република България за издаване на Указ за изменение и допълнение на Указ № 85 на Президента на Република България от 28 февруари 2012 г. за утвърждаване на длъжностите във Въоръжените сили на Република България и Националната служба за охрана, изискващи висши офицерски зван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Господин генера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ТАНАС ЗАПРЯНОВ: Уважаеми господин министър-председател, уважаеми госпожи и господа министри, проектът на решение е изготвен в съответствие с </w:t>
      </w:r>
      <w:r>
        <w:rPr>
          <w:rFonts w:cs="Times New Roman" w:ascii="Times New Roman" w:hAnsi="Times New Roman"/>
          <w:color w:val="000000"/>
          <w:sz w:val="28"/>
          <w:szCs w:val="28"/>
          <w:lang w:val="bg-BG"/>
        </w:rPr>
        <w:t>Програ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соб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оръ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2032, </w:t>
      </w:r>
      <w:r>
        <w:rPr>
          <w:rFonts w:cs="Times New Roman" w:ascii="Times New Roman" w:hAnsi="Times New Roman"/>
          <w:color w:val="000000"/>
          <w:sz w:val="28"/>
          <w:szCs w:val="28"/>
          <w:lang w:val="bg-BG"/>
        </w:rPr>
        <w:t>при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д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бр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11 </w:t>
      </w:r>
      <w:r>
        <w:rPr>
          <w:rFonts w:cs="Times New Roman" w:ascii="Times New Roman" w:hAnsi="Times New Roman"/>
          <w:color w:val="000000"/>
          <w:sz w:val="28"/>
          <w:szCs w:val="28"/>
          <w:lang w:val="bg-BG"/>
        </w:rPr>
        <w:t>февруари</w:t>
      </w:r>
      <w:r>
        <w:rPr>
          <w:rFonts w:cs="Times New Roman" w:ascii="Times New Roman" w:hAnsi="Times New Roman"/>
          <w:color w:val="000000"/>
          <w:sz w:val="28"/>
          <w:szCs w:val="28"/>
          <w:lang w:val="bg-BG"/>
        </w:rPr>
        <w:t xml:space="preserve"> 2021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Въоръжените </w:t>
      </w:r>
      <w:r>
        <w:rPr>
          <w:rFonts w:cs="Times New Roman" w:ascii="Times New Roman" w:hAnsi="Times New Roman"/>
          <w:color w:val="000000"/>
          <w:sz w:val="28"/>
          <w:szCs w:val="28"/>
          <w:lang w:val="bg-BG"/>
        </w:rPr>
        <w:t>с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026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М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83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07.05.2021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В тази връзка с проекта на решение се предлага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ка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85 да се добавят следните длъжности: първо - „</w:t>
      </w:r>
      <w:r>
        <w:rPr>
          <w:rFonts w:cs="Times New Roman" w:ascii="Times New Roman" w:hAnsi="Times New Roman"/>
          <w:color w:val="000000"/>
          <w:sz w:val="28"/>
          <w:szCs w:val="28"/>
          <w:lang w:val="bg-BG"/>
        </w:rPr>
        <w:t>Начал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а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военновъздушните сили“ с изискване за </w:t>
      </w:r>
      <w:r>
        <w:rPr>
          <w:rFonts w:cs="Times New Roman" w:ascii="Times New Roman" w:hAnsi="Times New Roman"/>
          <w:color w:val="000000"/>
          <w:sz w:val="28"/>
          <w:szCs w:val="28"/>
          <w:lang w:val="bg-BG"/>
        </w:rPr>
        <w:t>ви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фицер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ригад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енер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ковник</w:t>
      </w:r>
      <w:r>
        <w:rPr>
          <w:rFonts w:cs="Times New Roman" w:ascii="Times New Roman" w:hAnsi="Times New Roman"/>
          <w:color w:val="000000"/>
          <w:sz w:val="28"/>
          <w:szCs w:val="28"/>
          <w:lang w:val="bg-BG"/>
        </w:rPr>
        <w:t>; в</w:t>
      </w:r>
      <w:r>
        <w:rPr>
          <w:rFonts w:cs="Times New Roman" w:ascii="Times New Roman" w:hAnsi="Times New Roman"/>
          <w:color w:val="000000"/>
          <w:sz w:val="28"/>
          <w:szCs w:val="28"/>
          <w:lang w:val="bg-BG"/>
        </w:rPr>
        <w:t>торо</w:t>
      </w:r>
      <w:r>
        <w:rPr>
          <w:rFonts w:cs="Times New Roman" w:ascii="Times New Roman" w:hAnsi="Times New Roman"/>
          <w:color w:val="000000"/>
          <w:sz w:val="28"/>
          <w:szCs w:val="28"/>
          <w:lang w:val="bg-BG"/>
        </w:rPr>
        <w:t>, „</w:t>
      </w:r>
      <w:r>
        <w:rPr>
          <w:rFonts w:cs="Times New Roman" w:ascii="Times New Roman" w:hAnsi="Times New Roman"/>
          <w:color w:val="000000"/>
          <w:sz w:val="28"/>
          <w:szCs w:val="28"/>
          <w:lang w:val="bg-BG"/>
        </w:rPr>
        <w:t>Начал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а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омор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еш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фицер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лоти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р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й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Капитан първи </w:t>
      </w:r>
      <w:r>
        <w:rPr>
          <w:rFonts w:cs="Times New Roman" w:ascii="Times New Roman" w:hAnsi="Times New Roman"/>
          <w:color w:val="000000"/>
          <w:sz w:val="28"/>
          <w:szCs w:val="28"/>
          <w:lang w:val="bg-BG"/>
        </w:rPr>
        <w:t>ран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нам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ата</w:t>
      </w:r>
      <w:r>
        <w:rPr>
          <w:rFonts w:cs="Times New Roman" w:ascii="Times New Roman" w:hAnsi="Times New Roman"/>
          <w:color w:val="000000"/>
          <w:sz w:val="28"/>
          <w:szCs w:val="28"/>
          <w:lang w:val="bg-BG"/>
        </w:rPr>
        <w:t xml:space="preserve"> з</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в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висо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иск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ойчив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фектив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анд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ук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аб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оевремен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апт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з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а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игу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ъвкав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он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армониз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ана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анд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ту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ин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йерархичес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ера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иво</w:t>
      </w:r>
      <w:r>
        <w:rPr>
          <w:rFonts w:cs="Times New Roman" w:ascii="Times New Roman" w:hAnsi="Times New Roman"/>
          <w:color w:val="000000"/>
          <w:sz w:val="28"/>
          <w:szCs w:val="28"/>
          <w:lang w:val="bg-BG"/>
        </w:rPr>
        <w:t>. Имам предвид, че другите началник щабове са флагови позиции, генералск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С изискването за основна степен „магистър” по специалност „Стратегическо ръководство на отбраната и въоръжените сили” към военнослужещите, назначени на тези длъжности „Началник на щаб“ в двете командвания се гарантират необходимите компетенции за планиране и управление на операции на въоръжените сили в различни условия на обстановката, мултикултурна среда и многонационални екипи, съвместими с изискванията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осигуряването на баланс между потребностите на въоръжените сили и съответното кариерно развитие на потенциала от военнослужещи за заемане на предложените длъжности, при спазване на принципите за приемственост и предвидимост, интегриран и синхронизиран подход, предлагам в проекта на решение и в проекта на указа след думите „Българска армия“, да се постави запетая и да се добави „считано от 1 януари 2026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атериалът е съгласуван с Президента на Република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РОСЕН ЖЕЛЯЗКОВ: Приемаме ги с направените допълнителн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Проект на Решение за обявяване на имот – частна държавна собственост, за имот – публична държавна собственост</w:t>
      </w:r>
      <w:r>
        <w:rPr>
          <w:color w:val="000000"/>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Решение за допълнение на Решение № 236 на Министерския съвет от 2007 г. за утвърждаване на списък на общинските пътищ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безвъзмездно прехвърляне правото на собственост върху имот – частна държавна собственост, на община Годеч, Софийска обла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удължаване на срока на Двугодишния застъпващ се работен план за периода 2023 – 2024 г. към Плана за действие по Програмата за страната (ПДПС) 2023 - 2027 между правителството на Република България и Фонда за децата на Организацията на обединените нации (УНИЦЕФ) с шест месеца до 30 юни 2025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озицията на Република България за участие в заседанието на Съвета на Европейския съюз по земеделие и рибарство, което ще се проведе на 24 март 2025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иемане на доклад за одобряване на резултатите от участието на Република България в заседанието на Съвета на Европейския съюз по земеделие и рибарство, проведено на 24 февруари 2025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финансиране за извършване на плащания за компенсиране на разходите за периода от 1 ноември до 31 декември 2024 г., извършени от родителите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ИЛВИ КИРИЛОВ: Уважаеми господин министър-председател, уважаеми госпожи и господа министри, с проекта на акт се предлага да бъдат одобрени допълнителни трансфери за други целеви разходи в размер до 2 475 167 лева по бюджета на общините за компенсиране на разходите за периода от 1 ноември до 31 декември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настоящия проект на акт ще бъдат подпомогнати финансово родителите на деца до 3-годишна възраст, които не са приети поради липса на свободни места в общинските детски ясли или яслени групи в размер на 2 330 360 за 2 360 деца в Столична община, в това число 19 150 лева за доплащане на предходни периоди; 123 221 – за 249 деца в община Варна; 20 566 – за 42 деца в община Пловдив и 1 200 лева – за 2 деца в община Родопи, област Пловдив.</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едвид гореизложеното, предлагам на Министерския съвет да разгледа и приеме проекта за Решение на Министерския съвет за одобряване на финансиране за извършване на плащания за компенсиране на разходите за периода от 1 ноември до 31 декемвр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озицията на Република България за участие в неформалното заседание на Съвета на Европейския съюз по заетост, социална политика, здравеопазване и потребителски въпроси, част „Здравеопазване“, което ще се проведе на 25 март 2025 г. във Варшав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позицията и даване на съгласие Република България да участва по Дело С-797/24, Ministerstvo vnútra Slovenskej republiky пред Съда на Европейския съюз, образувано по преюдициално запитване на юрисдикция в Словак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изменение на Програма „Околна среда“ 2021 – 2027 г., съфинансирана от Европейския фонд за регионално развитие, Кохезионния фонд на Европейския съюз и от държавния бюджет.</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създаване необходимата организация за въвеждане на изцяло електронен вътрешен оборот на документи в администрациите на органите на изпълнителната власт.</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20"/>
          <w:tab w:val="left" w:pos="4350" w:leader="none"/>
        </w:tabs>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Министърът на електронното управление.</w:t>
      </w:r>
    </w:p>
    <w:p>
      <w:pPr>
        <w:pStyle w:val="Normal"/>
        <w:tabs>
          <w:tab w:val="clear" w:pos="720"/>
          <w:tab w:val="left" w:pos="4350" w:leader="none"/>
        </w:tabs>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Мундров.</w:t>
        <w:tab/>
      </w:r>
    </w:p>
    <w:p>
      <w:pPr>
        <w:pStyle w:val="Normal"/>
        <w:tabs>
          <w:tab w:val="clear" w:pos="720"/>
          <w:tab w:val="left" w:pos="4350" w:leader="none"/>
        </w:tabs>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Благодаря.</w:t>
      </w:r>
    </w:p>
    <w:p>
      <w:pPr>
        <w:pStyle w:val="Normal"/>
        <w:tabs>
          <w:tab w:val="clear" w:pos="720"/>
          <w:tab w:val="left" w:pos="4350" w:leader="none"/>
        </w:tabs>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да заместник министър-председатели, уважаеми колеги, понастоящем голяма част от актовете и документите в администрациите на органите на изпълнителната власт се създават и обработват на хартиен носител. Преобладаващият брой на тези хартиени документи в последствие се сканира и прикача в деловодната система. </w:t>
      </w:r>
    </w:p>
    <w:p>
      <w:pPr>
        <w:pStyle w:val="Normal"/>
        <w:tabs>
          <w:tab w:val="clear" w:pos="720"/>
          <w:tab w:val="left" w:pos="4350" w:leader="none"/>
        </w:tabs>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писаният подход на работа е неефективен. </w:t>
      </w:r>
    </w:p>
    <w:p>
      <w:pPr>
        <w:pStyle w:val="Normal"/>
        <w:tabs>
          <w:tab w:val="clear" w:pos="720"/>
          <w:tab w:val="left" w:pos="4350" w:leader="none"/>
        </w:tabs>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ради това в съответствие с нормативните изисквания се предлага движението на документите, вътре в администрациите на органите на изпълнителната власт, да става изцяло и единствено електронно. Целият поток на документи в администрацията, както и цялата оперативна информация – отчети, становища, справки, заповеди и др., да бъдат изготвени, съгласувани и подписвани само в електронен вид. </w:t>
      </w:r>
    </w:p>
    <w:p>
      <w:pPr>
        <w:pStyle w:val="Normal"/>
        <w:tabs>
          <w:tab w:val="clear" w:pos="720"/>
          <w:tab w:val="left" w:pos="4350" w:leader="none"/>
        </w:tabs>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ози начин ще се постигне по-голяма бързина и прозрачност в процеса по създаване и движение на документите, както и намаляване на разходите и оптимизация на процесите. </w:t>
      </w:r>
    </w:p>
    <w:p>
      <w:pPr>
        <w:pStyle w:val="Normal"/>
        <w:tabs>
          <w:tab w:val="clear" w:pos="720"/>
          <w:tab w:val="left" w:pos="4350" w:leader="none"/>
        </w:tabs>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одход ще допринесе и за по-добра координация между отделните звена в една и съща администрация. Ще бъде повишена, също така, и сигурността на процесите, предвид необходимата от използването на средства за електронна идентификация на служителите при работа с внедрените в съответната администрация информационна система за документооборот.</w:t>
      </w:r>
    </w:p>
    <w:p>
      <w:pPr>
        <w:pStyle w:val="Normal"/>
        <w:tabs>
          <w:tab w:val="clear" w:pos="720"/>
          <w:tab w:val="left" w:pos="4350" w:leader="none"/>
        </w:tabs>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това, предлагам така посочения акт да бъде приет от Министерски съвет.</w:t>
      </w:r>
    </w:p>
    <w:p>
      <w:pPr>
        <w:pStyle w:val="Normal"/>
        <w:tabs>
          <w:tab w:val="clear" w:pos="720"/>
          <w:tab w:val="left" w:pos="4350" w:leader="none"/>
        </w:tabs>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озицията на Република България за участие в заседанието на КОРЕПЕР II, формат Конференция на представителите на представителите на правителствата на държавите членки, което ще се проведе на 26 март 2025 г. в Брюксел.</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Концепция за развитие на регулаторната политика на Република България 2025 – 2027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Тази Концепция е важна част от процеса по присъединяване на България към Организацията за икономическо сътрудничество и развитие. Към момента няма документ, който да представи цялостната визия за развитие на регулаторната политика на страната и това е отчетено от Комитета за регулаторна политика в прегледа за България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вен препоръките на ОИСР изработването на документа е в съответствие с подприоритет 10.2 „Регулаторна политика в полза на икономическото развитие“ на Националната програма за развитие на България 2030 и ще представи ясна визия за развитието на регулаторната политика през следващите години, която регулаторна политика трябва да допринесе за изпълнение на заложените ц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озицията на Република България за участие в заседанието на Европейския съвет, което ще се проведе на 20 и 21 март 2025 г. в Брюксел.</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План за действие за внедряване на административни услуги на принципа „епизод от живот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ЕН ЖЕЛЯЗКОВ: По тази тема се работи от годи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янето на административни услуги от този тип „епизоди от живота“, е във фокуса на Европейската комисия и ОИС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план е в изпълнение на приоритетни препоръки на Комитета за регулаторна политика на ОИСР, отправени към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епизоди от живота“ така, както амбициозно са формулирани вече десетилетие са: от раждане на дете, придобиване и подмяна на свидетелства за управление, покупка и продажба на МПС, покупка и продажба на недвижими имоти, наемане на служител, стартиране на бизнес, закриване на бизнес – с цялата палитра в тази система от административни услуги, като отделни еле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от това и мерките, които са свързани с нормативните промени, които се предвижда да бъдат около 59 промени в нормативните актове, е намаляване броя на институциите, които се ангажират по случаите, намаляване броя на документите, които са необходими за предоставянето на тези услуги и съкращаване на сроков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сичко това е свързано с по-доброто функциониране на административното обслужване и намаляване на регулаторната и административната тежест върху гражданите и бизнес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оля ви, всеки в рамките на своята компетентност да съобрази изпълнението на тези мерки и да положи необходимото, за да минем през по-трудното в администрирането на процесите, а именно намаляването на административната тежест. Знаете, че увеличаването на административната тежест е иманентната функция на всяка една администрация. Намаляването е трудният проце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явам се, че това правителство осъзнава своята отговорност и в тази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на Закон за изменение и допълнение на Закона за пътищат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Само накратко аспек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ИВАНОВ: Уважаеми господин премиер, вицепремиери, уважаеми колеги, със Закона за изменение и допълнение на Закона за пътищата се предлагат промени, свързани с изпълнение на ангажиментите на Република България за въвеждане изискванията на Директива (ЕС) 2022/362 на Европейския парламент и на Съвета от 24 февруари 2022 г. за изменение на директ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законопроект се цели въвеждане на задължително диференциране на таксите за ползване на пътищата според екологичните характеристики на превозните средства, предвижда се пътните такси да се определят не само според категорията и броя оси на автомобила, но и в зависимост, както от общата технически допустима максимална маса, екологичната категория ЕВРО, така и от класа емисии на въглероден двуокис и специфични емисии на превозното сре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чрез финансови стимули, като облекчени ставки или премии да се насърчи към преминаването към по-модерни, по-екологични и нисковъглеродни превоз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този ЗИД на Закона за пътищата допълнително се въвеждат следните понятия: „Трансевропейска транспортна мрежа“ и транспортна инфраструктура, установена в съответствие с Глава ІІ от Регламент (ЕС) 2024/1679; такса за ползване, чието заплащане дава право на превозното средство да използва за определен период платената пътна мрежа и тол такса, където тол таксата се заплаща въз основа на изминатото разстояние по конкретна инфраструктура и типа превозно средство – заплащането, което дава право на превозно средство да използва инфраструктурата и която се състои от една или повече от следните такси, които изчетох: „Такса за инфраструктура“, „Такса за задръстване“, „Такса външни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зи законопроект преодоляваме, ако бъде приет от Народно събрание, и наказателна процедура срещу страната, която е започнала и вече навлязла в сериозен напред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Благодаря,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Тарифа за таксите, които се събират по Закона за експортния контрол на продукти, свързани с отбраната, и на изделия и технологии с двойна употреба, на Тарифа за таксите, които се събират по Закона за забрана на химическото оръжие и за контрол на токсичните химически вещества и техните прекурсори и на Тарифа за таксите, които се събират от Министерството на икономиката и индустрията по Закона за изпълнение на Регламент на Европейския парламент и на Съвета № 2019/12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ЖЕЛЯЗКОВ: Приема се.</w:t>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19.03.2025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19.03.2025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lang w:val="bg-BG" w:eastAsia="en-US"/>
      </w:rPr>
    </w:pPr>
    <w:r>
      <w:rPr>
        <w:rFonts w:cs="TimokU" w:ascii="TimokU" w:hAnsi="TimokU"/>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31:00Z</dcterms:created>
  <dc:creator>LEGAL DEPARTMENT</dc:creator>
  <dc:description/>
  <cp:keywords/>
  <dc:language>en-US</dc:language>
  <cp:lastModifiedBy>Галина Смелова</cp:lastModifiedBy>
  <cp:lastPrinted>2024-11-27T15:30:00Z</cp:lastPrinted>
  <dcterms:modified xsi:type="dcterms:W3CDTF">2025-03-21T12:31:00Z</dcterms:modified>
  <cp:revision>2</cp:revision>
  <dc:subject/>
  <dc:title>Стенографски запис.</dc:title>
</cp:coreProperties>
</file>