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3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25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септември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2025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Bold"/>
              <w:ind w:firstLine="5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g-BG"/>
              </w:rPr>
              <w:t>2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bg-BG"/>
              </w:rPr>
              <w:t xml:space="preserve"> </w:t>
            </w:r>
            <w:r>
              <w:rPr>
                <w:b w:val="false"/>
                <w:bCs/>
                <w:i/>
                <w:iCs/>
                <w:lang w:val="bg-BG"/>
              </w:rPr>
              <w:t xml:space="preserve">Проект на 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земеделие и рибарство, част „Земеделие“, проведено в периода от </w:t>
              <w:br/>
              <w:t>7 до 9 септември 2025 г. в Копенхаген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0" w:after="160"/>
              <w:ind w:left="380" w:firstLine="1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а доклада за сведение.</w:t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Габриела Козарева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Calibri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Calibri" w:hAnsi="A4p;Calibri" w:cs="A4p;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Calibri" w:hAnsi="A4p;Calibri" w:cs="A4p;Calibri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 Знак"/>
    <w:basedOn w:val="Normal"/>
    <w:qFormat/>
    <w:pPr/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01:00Z</dcterms:created>
  <dc:creator>GX150</dc:creator>
  <dc:description/>
  <cp:keywords/>
  <dc:language>en-US</dc:language>
  <cp:lastModifiedBy>Мария Любомирова Карагьозова</cp:lastModifiedBy>
  <cp:lastPrinted>2025-09-25T15:04:00Z</cp:lastPrinted>
  <dcterms:modified xsi:type="dcterms:W3CDTF">2025-09-25T13:01:00Z</dcterms:modified>
  <cp:revision>2</cp:revision>
  <dc:subject/>
  <dc:title>Р Е П У Б Л И К А   Б Ъ Л Г А Р И Я</dc:title>
</cp:coreProperties>
</file>