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0 октомври   20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огърлие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1, ал. 2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награждаване на флотилен адмирал проф. д.в.н. БОЯН КИРИЛОВ МЕДНИКАРОВ с орден „Св. св. Кирил и Методий” огърлие за изключително големите му заслуги за развитието на науката и практиката в сферата на военноморското и морското образова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флотилен адмирал проф. д.в.н. БОЯН КИРИЛОВ МЕДНИКАРОВ с орден „Св. св. Кирил и Методий” огърли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ключително големи заслуги към Република България за развитието на науката и практиката в сферата на военноморското и морското образование, за дългогодишно умело и професионално ръководство на Висше военноморското училище „Н. Й. Вапцаров“, за изключителния принос за превръщането на училището в уникален пример за всички висши училища в страната, за изграждането и утвърждаването на международния му престиж, за активната международна дейност по сътрудничеството с морски университети, академии и компании по света и по повод освобождаването му от военна служба и преминаване в запас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Димитър Главч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 на флотилен адмирал </w:t>
        <w:br/>
        <w:t>проф. д.в.н. БОЯН КИРИЛОВ МЕДНИКАРОВ с орден „Св. св. Кирил и Методий“ огърл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Флотилен адмирал професор д.в.н. Боян Кирилов Медникаров е началник на Висше военноморското училище „Н. Й. Вапцаров” от 2011 г., а преди това в продължение на 10 години е заместник-началник по учебната и научната дейност на училище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 неговото умело и професионално ръководство Военноморското училище се превърна в уникален пример не само за военно-образователната ни система, а и за всички висши училища в страна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мпетентността, инициативността и креативността на досегашния началник на ВВМУ „Н. Й. Вапцаров” са сред основните фактори и движещи сили за стартирането и успеха на редица нови образователни проекти, нови специалности и специализации, отговарящи на нововъзникващите и специфични потребности. Успешно се разширява спектърът на специализациите, по които се обучават курсант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 предприемчивото ръководство на флотилен адмирал Медникаров военноморското ни училище стана пример за финансова стабилност и успех. Собствените приходи на училището нараснаха няколко пъти и вече надхвърлят 1,5 пъти бюджетните му средства. Тези допълнителни приходи и партньорството с водещи световни морски компании дават възможност училището да развие високотехнологична и модерна учебно-материална база с акцент върху информационните технологии, виртуалната реалност и симулациите. Учебната му база получава високи оценки от морски експерти дори от страни като САЩ и Япон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исшето военноморско училище придоби и въведе в експлоатация научноизследователския кораб „Св. св. Кирил и Методий“ с бордови номер 421, придобит чрез финансиране за сметка на Националната пътна карта за научна инфраструктура. Корабът завърши своето второ плаване до Антарктика на 3 април 2024 годин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й-голямата лаборатория за космически изследвания в Република България бе открита във Висше военноморско училище </w:t>
        <w:br/>
        <w:t>„Н. Й. Вапцаров“ в началото на 2024 г., което затвърждава водещата му позиция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лагодарение на усилията на флотилен адмирал Медникаров и под неговото ръководство и контрол се изгради и утвърди международният престиж на ВВМУ в сферата на военноморското и морското образование и Военноморското училище осъществява изключително активна международна дейност. Сключени са рамкови споразумения за сътрудничество с десетки морски университети, академии и компании по света. Стажовете и практиките на голяма част от студентите и курсантите в училището се провеждат на кораби на чуждестранни партньори – военноморските сили на съюзници и чуждестранни морски частни компании. Около 15 на сто от обучаемите в училището са от други държави: Австрия, Албания, Ангола, Армения, Германия, Гърция, Египет, Индия, Йордания, Казахстан, Кипър, Литва, Румъния, Турция, Украйна и Унгар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24 г. за шеста поредна година във ВВМУ съвместно с представители на VІ американски флот бе организирано Международното обучение по управление на кораб с използване на корабни симулатори „Евроазиатско партньорство 2024“ (Eurasia Partnership Ship Handling 2024). Традиционно в такова учение взимат участие и представители от Азърбайджан, Грузия, Гърция, Румъния, Турция и Украйн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всичките впечатляващи постижения колективите, ръководени от флотилен адмирал Медникаров, както и самият той са удостоени с огромен брой български и чуждестранни награди, отличия и почетни зван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Медникаров е ръководител, заместник-ръководител и участник в научни колективи, носители на награда „Варна“ в областта на техническите и обществените науки през 2009, 2012, 2013, 2014, 2015, 2017, 2022, 2023 и 2024 г. Самият той е носител на наградата „Варна“ за наука за 2008 г. в областта на обществените науки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лотилен адмирал, професор д.в.н. Боян Кирилов Медникаров e награждаван от министъра на отбраната и от началника на отбраната с поименно лично оръжие – карабина, кортик на Военноморските сили, кортик на офицер от медицинската служба, копие на сабята на </w:t>
        <w:br/>
        <w:t>Г. С. Раковски, награден знак „За вярна служба под знамената“ I степен, награден знак „За вярна служба под знамената“ II степен, почетен знак на Министерството на отбраната „Свети Георги“ I степен, почетен знак на Министерството на отбраната „Свети Георги“ II степен, награден знак „За отлична служба“ I степен, възпоменателен медал „Васил Левски - 150 години безсмъртие“, награден знак „20 години България в НАТО“, както и с орден „Свети апостол Андрей Първозвани“ на Варненската и Великопреславската епархия, награден знак на министъра на отбраната на Украйна „Почетен кръст“, орден „За морски заслуги“ на Република Франция. Боян Медникаров е носител на наградата на Българската морска камара „Свети Никола“ за 2014 и 2023 г. за личен принос в развитието на морската наука и образование. Носител е и на годишната награда на Фондация „Българска памет” за 2023 г. за високи обществени заслуги и изключителен принос за развитието на българското военноморско образование. Удостоен е с почетен знак „За заслуги към Варна“, златен, през 2016 г. за цялостен принос за развитието на морското образование и наука. Носител е на наградата на Комисията за опазване на Черно море от замърсяване „Black Sea Medal Awards” за 2016 г. за дългогодишна работа в областта на опазване и подобряване на околната среда на Черно море и на Почетния знак на Полската военноморска академия - гр. Гдиня. Награден е и с почетна статуетка от Съюза на учените - Варн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2021 г. е удостоен със званието „Почетен гражданин на Варна“ за изключителен принос и заслуги за развитието на българското военноморско и морско образова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лотилен адмирал Медникаров е почетен професор на Военноморска академия „Мирча чел Батран“, Констанца, Румъния, а от май тази година - и на eAcademy на програмата на NATO DEEP. През 2017 г. беше удостоен с почетното звание „доктор хонорис кауза“ на Висше транспортно училище „Тодор Каблешков“, а през 2023 г. - с „доктор хонорис кауза“ на Медицински университет „Проф. д-р Параскев Стоянов“ – Вар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Димитър Главч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8:00Z</dcterms:created>
  <dc:creator>Cvety</dc:creator>
  <dc:description/>
  <cp:keywords/>
  <dc:language>en-US</dc:language>
  <cp:lastModifiedBy>Галина Смелова</cp:lastModifiedBy>
  <cp:lastPrinted>2024-10-10T12:47:00Z</cp:lastPrinted>
  <dcterms:modified xsi:type="dcterms:W3CDTF">2024-10-10T10:18:00Z</dcterms:modified>
  <cp:revision>2</cp:revision>
  <dc:subject/>
  <dc:title>Р Е П У Б Л И К А   Б Ъ Л Г А Р И Я</dc:title>
</cp:coreProperties>
</file>