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февруари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и допълнение на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, ал. 2 от Закона за убежището и бежанците във връзка с Р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, Решение на ЕК за автоматично удължаване на действието на Директивата с два пъти по шест месеца считано от март 2023 г. и Решение № 144 на Министерския съвет от 2022 г. за предоставяне на временна закрила на разселени лица от Украйна, изменено с решения № 180 и 240 на Министерския съвет от 2022 г. и Решение № 95 на Министерския съвет от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. 2.3, третото тире думите „до 24.02.2023 г.“ се заменят с „до 31.03.2023 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11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а. За извършване на изчисленията по т. 11 администраторът на помощта изисква за един или за повече отчетни периода и по програмата декларация за съответствие от законния представител на кандидата в разумен срок. Декларацията се подписва с квалифициран електронен подпис и се подава чрез Системата за сигурно електронно връчване (ССЕВ) на адрес: https://edelivery.egov.bg/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В т. 19 се създава изречение второ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окументите по акта на Министерския съвет по т. 10 се предоставят на Националния оперативен щаб с цел подпомагане работата на работните груп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В т. 22 думите „до 24.02.2023 г.” се заменят с „до </w:t>
        <w:br/>
        <w:t>31.03.2023 г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5. В раздел IV от приложение № 1 се създава т. 1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За десети отчетен период, обхващащ периода от 25.02.2023 г. до 31.03.2023 г., се кандидатства от 10 ч. на 03.04.2023 г. до 16.30 ч. на 10.04.2023 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1:00Z</dcterms:created>
  <dc:creator>Cvety</dc:creator>
  <dc:description/>
  <cp:keywords/>
  <dc:language>en-US</dc:language>
  <cp:lastModifiedBy>Галина Смелова</cp:lastModifiedBy>
  <cp:lastPrinted>2023-02-23T10:47:00Z</cp:lastPrinted>
  <dcterms:modified xsi:type="dcterms:W3CDTF">2023-02-23T11:31:00Z</dcterms:modified>
  <cp:revision>3</cp:revision>
  <dc:subject/>
  <dc:title>Р Е П У Б Л И К А   Б Ъ Л Г А Р И Я</dc:title>
</cp:coreProperties>
</file>