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11 декември 2024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Заседанието започна в 14,00 часа и беше ръководено от министър-председателя Димитър Главч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МИТЪР ГЛАВЧЕВ: Уважаеми колеги, днешното заседание, макар и редовно е особен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ои ни да разгледаме най-важните закони за годината, каквито са Закона за държавния бюджет, Закона за държавното обществено осигуряване и Закона за Националната здравно-осигурителна ка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вен всичко друго това не го е правил друг служебен кабинет. Но, ние отново поемаме отговорността, каквато не е поемана от други служебни кабинети, защото винаги сме казвали: спазваме законодателството и се ръководим от интересите на българските гражд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мката на бюджета е известна. Тя показва, че ние се стремим към Еврозоната, както сме заявили още при първия състав на правителството. Повишават се доходите на българските граждани и се запазват данъчните ставки на основните преки и косвени данъ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азваме си обещанията, които сме дали и това е поредното доказ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чера имах среща с председателя на Народното събрание доц. Киселова. Тя ме увери, че ще положат всички усилия да бъдат приети бюджетите максимално бързо. Подчертавам, обаче че това са проекти на закони. Т.е. те ще бъдат приети в завършен вид, може би отхвърлени. Не знам, това е воля на народните представители. Но те ще бъдат приети в основния си вид от народните представители, т.е. сега преминава при тях отговорността, каквато е била винаги за всеки един закон, разбира се. Ние изпълняваме нашето задължение да внесем законо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инственото, което подчертах, когато внасяхме законопроекта е, че ако видим, че са излезли от трипроцентната рамка ще предприемем съответните действия, докато е възможно, т.е. да оттеглим законопроекта. Аз се надявам да не се стигне до там, въобще. Мисля, че ще бъдат отговорни народните представители и ще приемат закона. Критики може да има много. Аз и при други изяви казах, че оттук насетне са възможни много развития. Ние се надяваме на най-доброто развитие - да има редовно правителство със стабилно мнозинство, което да претвори в бюджета своите виждания и своите иде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или иначе, каквото и да се случи, още един път казвам: ние изпълняваме нашата задач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ругата добра новина, която очакваме е утре, 12 декември. Очакваме вече да се потвърди и формално пълноправното ни членство в Шенге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наете, че ползите ще бъдат за всички. На практика с Гърция няма да има граница. С Румъния ще остане граничен контрол, както между шенгенски държави, когато възстановяват граничния си контрол, който е далеч по-различен от този, който е в момента между България и Румъния. Същият такъв контрол ще бъде прилаган и на границата между Унгария и Румъния. Но, да чакаме до ут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прочем, освен тези исторически събития, които чака нашият служебен кабинет, може би ще станат факт, днес едно по-прозаично, чисто в България, събитие предстои да приемем, а именно добавките по 100 лева за над 330 хиляди български пенсионе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 ние вършим точно работата, за която говорихме още в началото на служебния кабинет – да запазим европейския път на България, а именно Шенген и Еврозоната, да спазваме, естествено, Конституцията и законите на страната, и да се грижим за интересите на българските гражд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продължаваме в тази посока, така както сме и каза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а мед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 по бюджета на Министерския съвет за 2024 г.</w:t>
      </w:r>
    </w:p>
    <w:p>
      <w:pPr>
        <w:pStyle w:val="Normal"/>
        <w:spacing w:lineRule="auto" w:line="360"/>
        <w:ind w:right="3261"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Уважаеми колеги, с проекта на Постановление се предлага одобряването на допълнителни разходи по бюджетна програма „Вероизповедания“ за капиталови разходи в размер на 550 хиляди лева, за Българската православна църква – Българска патриаршия, за неотложен ремонт на храм „Успение Богородично“, намиращ се в град Габр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Храм „Успение Богородично“ в град Габрово е един от шедьоврите на Уста Генчо Кънев и на Възрожденската архитектура и дърворезба. Иконостасът е цялостно произведение – един от най-добрите представители на изкуството след Освобождението на България. През 1976 г. е обявен за архитектурно-художествен паметник от национално знач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момента на построяването на сградата не е правен ремонт. Състоянието е вече изключително тежк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риемем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 1976 г. доста години са минали. Почти 50.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полагам, че нямате никакви възражения по предлож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right="3261"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вършване на промени на утвърдените със Закона за държавния бюджет на Република България за 2024 г. максимални размери на ангажиментите за разходи, които могат да бъдат поети през 2024 г., по бюджета на Сметната палата.</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Дановски,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ТИН ДАНОВСКИ: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госпожи и господа министри, и заместник-министри, с проекта на Постановление се предлага да се приемат промени на утвърдените със Закона за държавния бюджет на Република България за 2024 г. максимални размери на ангажиментите за разходи, които могат да бъдат поети през 2024 г., по бюджета на Сметната пал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в връзка със сключено многогодишно рамково споразумение е завишен бюджетния показател „Максимален размер на ангажиментите за разходи, които могат да бъдат поети през 2024 г.“ по бюджета на Сметната палата със сумата на поетите ангажименти по договора или 2 516 730 лева. Това е сключен рамков договор за „Изпълнение на дейности по системна интеграция, попадащи в обхвата на чл. 7с от Закона за електронното управл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зи акт не се оказва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Дан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и ли сте, колеги?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Финансов договор между Република България и Европейската инвестиционна банка за финансиране на Проект „България – съфинансиране по Фондовете на ЕС 2021 – 2027 (СПЗ)“.</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думата има заместник-министър Дан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ТИН ДАНОВСКИ: Уважаеми господин министър-председател, госпожи и господа министри, и заместник-министри, с проекта на този акт се предлага на Министерски съвет да одобри проект на Финансов договор между Република България и Европейската инвестиционна банка за структурен програмен заем в размер на до 250 милиона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редствата от заема ще постъпват в централния бюджет и са предназначени за покриване на националния принос по проектите, които се изпълняват по програмите през настоящия програмен перио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бхвата на този заем са включени програмите „Транспортна свързаност“, „Околна среда“, „Развитие на регионите“, „Конкурентоспособност и иновации в предприятията“ и „Научни изследвания, иновации и дигитализация за интелигентна трансформация“, които са допустими за финансиране от бан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ключването на Финансовия договор е предвидено в чл. 69, ал. 3 от Закона за държавния бюджет на Република България за 2024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 момента банката е пуснала два такива заема за предходните два програмни периода със средствата от които бе осигурено покриването на националното съфинансиране на 11 377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това, в съответствие с изискванията на чл. 8, ал. 1 и чл. 9, ал. 3 от Закона за международните договори на Република България е необходимо Министерски съвет да одобри проекта на Финансов договор и да упълномощи министъра на финансите да го подпише. Същият подлежи на ратифициране от Народното събрание на основание чл. 85, ал. 1, т. 4, 5, 7, 8 от Конституцията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дписването на Финансовия договор ще се осигури финансов ресурс за покриването на националния принос по проектите, изпълнявани по споменатите програми през настоящия програмен период, което ще допринесе за тяхното успешно изпълнение и, съответно, за успешното изпълнение на целите на програм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Дан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външните работи за 2024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министър Иван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предложените вътрешнокомпенсирани промени на утвърдените разходи по области на политики и бюджетни програми в размер на 70 хиляди лева са в рамките на утвърдените разходи по бюджета на Министерство на външните работи за 2024 г. Същите имат за цел да осигурят допълнителни средства по „Политиката в областта на публичната дипломация и публичните дейности в подкрепа на целите на външната политика“,  бюджетна програма „Публична дипломация“ и касаят реализирането на два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ият е „Специализиран семинар по „Енергийна и климатична дипломация“ за представители на държавите от Западните Балкани и Черноморско-Каспийския регион“. За реализирането на проекта са предвидени 40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ият проект е за „Изграждане на институционален капацитет на Дипломатически институт към Министерство на външните работи и европейската интеграция на Република Молдова“. За него са предвидени 30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за изпълнението на проекти се осигуряват за сметка на намаляване на разчетените средства за официална помощ за развитие по бюджета на Министерство на външните работи за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ТИН ДАНОВСКИ: Уважаеми господин министър-председател, уважаеми госпожи и господа министри, и заместник-министри, Министерство на финансите е отправило една бележка, която не виждаме да е отразена в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че е необходимо в чл. 1, т. 1 да се посочи намалението на конкретния администриран разходен параграф към бюджетната програма, а именно да се посочи официална помощ за развитие и хуманитарна помощ, което може да е техничес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Господин министър-председател, приемаме направената забележ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още една техническа грешка. Ако може в ПМС-то, пише 7 хиляди лева, трябва да се напише 70 хиляди лева. Това е техническа греш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жаляв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озицията на Република България за участие в заседанието на Съвета на Европейския съюз по общи въпроси, което ще се проведе на 17 декември 2024 г. в Брюксел.</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нд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на 17 декември в Брюксел ще се проведе редовно заседание на Съвет „Общи въпроси“. Той ще подготви редовното заседание на Европейския съвет, който ще се проведе на 19 декември 2024 г., като обмени мнения по проекта на заключения на лидерите, в който са включени следните теми: Украйна; Близък Изток; Европейският съюз в света; Устойчивост, готовност, предотвратяване и отговори на кризи; Миграция и Друг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ато част от дневния ред на Съвета Европейската комисия ще представи работната си програма за 2025 г., с възможност за кратка дискусия по основните приоритети, залегнали в програм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 важните теми за страната ни са запазването на силна кохезионна политика, укрепването на конкурентоспособността на Европейския съюз, вкл. чрез осигуряването на справедлив зелен и цифров преход, намаляване на цените на енергията, опростяване на регулаторната рамка. Като страна от региона, разширяването на Европейския съюз също представлява значим за България приорит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скусията относно „Бъдеще за Европа“ ще се фокусира върху предложенията в доклада на Марио Драги за укрепване на управлението на Европейския съюз, които биха допринесли за по-ефективна институционална и управленска структура и други свързани асп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крепя внимателен подход към реформите в Европейския съюз, базиран на задълбочен анализ и консенсус между държавите членки. Настояваме за запазване на единодушието в ключови политики на Европейския съюз, като ОВППС, данъчна политика и разшир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ще обсъди и следва да приеме заключения относно политиката на разшир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текстовете по Република Северна Македония България се ръководи от Решението на Народното събрание от 24 юни 2022 г. и договореностите на ниво Европейски съюз от м. юли 2022 г. На тази база и в зависимост от резултата от дискусиите на ниво КОРЕПЕР ІІ България ще търси подобрения на някои аспекти от настоящия тек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развитието на отношенията Европейски съюз – Обединено Кралство България принципно подкрепя следване на пакетен подход, но с оглед настоящата геополитическа ситуация е склонна да подкрепи отделяне на областта на външната политика, сигурността и отбраната от евентуален пакет. Задълбочаването на сътрудничеството с Обединеното Кралство следва да се основава върху ефективното прилагане на сегашните споразум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амките на заседанието Съветът ще обсъди и отношенията Европейски съюз – Швейцар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ще приветства постигнатия през последните седмици напредък по редица важни въпроси от преговорния пакет и изразява надежда за положителен завършек на преговорния процес до края на тази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ли, колеги, позицията?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доклад за одобряване на резултатите от участието на Република България в заседанието на Съвета на Европейския съюз по общи въпроси, проведено на 19 ноември 2024 г. в Брюксел.</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на 19 ноември в Брюксел се проведе редовно заседание на Съвет „Общи въпроси“ и на това заседание се стартира подготовката на редовното заседание на Европейския съвет на 19 - 20 декември 2024 г., като обсъди проекта на неговия анотиран дневен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Украйна всички държави членки се обединиха в призивите си за продължаване на подкрепата по всички направле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ългария акцентира върху подсилване на военните способности в Черно море и подсигуряване на енергийния сектор, вкл. в контекста на ситуацията с променливите цени на електроенергия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се противопостави на суспендиране на политическия диалог с Израел в рамките на Споразумението за асоци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емата „Миграция“ България подчерта важността от запазване на конструктивния и относително конвергентен подход по темата. Акцентира върху необходимостта от постигане на напредък в борбата с предотвратяване на нелегалната миграция, вкл. контрабандата на мигранти, както и в работата по иновативните решения и връща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емата „Европейски съюз по света“ държавите членки бяха единни в оценката си за навременност на тази дискусия, като в нея следва да бъдат засегнати отношенията на Европейския съюз с основните партньори, конкретно със САЩ и Обединеното кра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емата „Устойчивост, подготвеност и предотвратяване, и реагиране при кризи“ фокусът ще е върху доклада на Нийнистьо, като дискусията на лидерите следва да бъде ориентирана към конкретни резулта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амките на Диалога по върховенството на правото в Европейския съюз бяха обсъдени последните развития в областта на върховенството на правото в Малта, Нидерландия, Австрия и Полш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ропейската комисия информира, че е започнала изготвянето на Доклада за 2025 г. с анализ на измерението на Единния паза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обсъди актуалното състояние във връзка с процедурата по член 7 спрямо Унгария в областта на върховенството на правото. Европейската комисия, както и редица държави членки повториха продължаващите опасения относно състоянието на върховенството на правото в страната. Унгария изрази несъгласие с отправените крити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озициите и създаването на Засилено партньорство в областта на граничната сигурност със Съединените американски щати.</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ие ли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БОМИР ЙОСИФОВ: Съвместно внася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повядайте,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България е на финалния етап на процеса на подготовка за включването ни в Програмата на САЩ за безвизово пътуване. По своята същност Програмата на САЩ за безвизово пътуване представлява сътрудничество в областта на сигурността, във връзка с което важен елемент от изискванията за включване на държави в Програмата е потвърждение на наличието на засилено партньорство в областта на граничната сигу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твърждаването на такова засилено партньорство в областта на граничната сигурност между България и САЩ е доказателство за степента на доверие между двете страни и представлява важен принос, както за сигурността на всяка от страните, така и за глобалната сигу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зи смисъл, съвместно с министъра на вътрешните работи, предлагаме българското правителство да потвърди наличието на такова засилено партньорство между България и САЩ, което да бъде осъществено чрез размяна на дипломатически н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и в продължение на последователните усилия на българското правителство и постигнатия през последните месеци напредък в изпълнението на необходимите критерии за включване на страната ни в Програмата на САЩ на 2 декември бе получена дипломатическа нота от Посолството на САЩ в София, с която се предлага между двете страни да бъде потвърдено съществуването на засилено партньорство в областта на гранична сигурност, въз основа на прилагането на действащата между двете държави правна уредба. Това партньорство е свързано със осъществяването на обмен на информация между компетентните правоприлагащи институции, а именно Министерство на вътрешните работи на Република България и Департамента по вътрешна сигурност на САЩ. То се осъществява въз основата на действащите между двете държави международни споразумения, а именно Споразумението между правителството на Република България и правителството на Съединените американски щати от 2012 г. за засилване на сътрудничеството в предотвратяването и борбата с тежката престъпност, ратифицирано от Народното събрание през 2013 г. и Споразумението между двете правителства от 2016 г. за прилагане на Споразумението от 2012 г., утвърдено с Решение от 24 март 2017 г. на Министерски съвет в сила от 14 юни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 отчитане на обстоятелството, че засиленото партньорство в областта на граничната сигурност се осъществява в рамките на Споразумението за предотвратяване и борба с тежката престъпност от 2012 г., по отношение на въпросите, свързани със защитата на личните данни, в нотата изрично е предвидено прилагането на Споразумението между Европейския съюз и Съединените американски щати относно защитата на личната информация във връзка предотвратяването, разследването, разкриването и наказателното преследване на престъпления, подписано в Амстердам на 2 юни 2016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извън написаното исках да кажа, че тези две служебни правителства, Вашите служебни правителства, господин Главчев, всъщност имат много голям принос за активизирането на тази Програма и на сътрудничеството ни със Съединените американски щати. И с подписването на тези ноти, след като бъдат одобрени от Министерски съвет, всъщност ние ще завършим юридическата част от работата ни със Съединените американски щати по придвижването на безвизовата програ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тават няколко технически въпроса и, разбира се, информационната кампания и усилията ни, за да смъкнем отказите под 3 процента. Знаете, че имаме много голям напредък. От близо 12 процента за последната година са вече 6 процента и искрено се надявам, че до края на следващата американска финансова година, до 30 септември, ние ще паднем под 3 процента и най-после ще може да бъдем включени в тази Програ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Йосифов, имате ли, какво да допъл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БОМИР ЙОСИФОВ: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още една добра нов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Още една добра новина,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Международен договор (Letter of Offer and Acceptance - LOA) BU-BUCQ “Придобиване на управляеми противотанкови ракети „Javelin“.</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с проекта на Решение се предлага одобряване на посочения проект на международен договор по програмата на САЩ за чуждестранни военни продажби и за упълномощаване на длъжностно лице да проведе преговори и подпише договора при условията на последваща ратификация от Народн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щият е изготвен във връзка с изпълнение на приоритетния за Министерство на отбраната проект „Придобиване на основна бойна техника за изграждане на батальонни бойни групи от състава на механизирана бригада“ на обща стойност 153 937 580 лева или 83 762 140 долара без ДД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свен посочените финансови средства за цялостна реализация на договора ще са необходими и допълнителни средства за заплащане на ДДС, мита, такси и транспортни разход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финансови средства за изпълнение на проекта на Решение са за сметка на предвидените разходи в централния бюджет за нуждите на Министерство на отбраната в рамките на разходите за отбрана за съответната година, като същите ще бъдат предвиждани в хода на съставянето на средносрочната бюджетна прогноза, съобразно параметрите и сроковете за тяхната реализация, заложени в догов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ъщност, това е онзи договор, който изтеглих в едно от заседанията на Министерски съвет, тъй като нямаше 55 милиона и 800 хиляди да платим тази година. Предоговорихме със Съединените американски щати договора за плащане да започне от следващата година и по този начин, фактически, след като Народното събрание ратифицира това, което ще приемем сега, догодина ще можем да сключим договора и да плат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ен трансфер по бюджета на държавното обществено осигуряване за 2024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Ив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ЙЛО ИВАН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дами и господа министри, с Постановлението се осигуряват средства в размер на 33 милиона и 100 хиляди лева, необходими за еднократно изплащане на допълнителни суми към пенсиите за м. декември 2024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зи средства ще бъдат за сметка на преструктуриране на разходите и трансферите по централ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ителната сума е в размер на 100 лева и се изплаща на пенсионерите, на които пенсията или сборът от пенсиите, заедно с добавките и компенсациите към тях, за м. декември 2024 г. е в размер до 526 лева, вкл. Т.е. до размера на линията на бед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зи начин във връзка с предстоящите Коледни празници ще бъдат подпомогнати около 330 801 пенсионе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Ив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 по бюджета на Министерството на труда и социалната политика за 2024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отново думата, министър Ив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ЙЛО ИВАН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с проекта на Постановление на Министерски съвет се предлага одобряване на допълнителни разходи по бюджета на Министерство на труда и социалната политика за 2024 г. в размер на 105 милиона лева за изплащане на разходите по Механизъм лична помо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нето на Постановлението има за цел обезпечаване на плащанията към правоимащите лица по Закона за личната помощ за 2024 г. и гарантиране на средствата за изпълнение на закона, във връзка със значително нарасналия брой на ползвателите по механиз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акт не води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Постановление е съгласуван с министерствата в съответствие с разпоредбите на чл. 32 от Устройствения правилник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Ив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доклад за одобряване на резултатите от участието на Република България в неформалното заседание на Съвета на Европейския съюз по заетост, социална политика, здравеопазване и потребителски въпроси, част „Заетост и социална политика“, проведено на 18 и 19 ноември 2024 г. в Будапещ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Ив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ЙЛО ИВА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в провелата се неформална среща на министрите, отговарящи за демографската политика България бе представена от г-н Лазар Лазаров – заместник-министър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частие в дискусиите взеха представители от държавите членки, европейски институции и органи, Норвегия и Западните Балк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съжданията бяха съсредоточени около темата за демографията като трети преход и възможности, които тя предоставя за солидарност между поколенията и подкрепа на младите хора на прага на самостоятелен живо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направи изказване, съгласно одобрената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Ив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доклад за одобряване на резултатите от участието на Република България в заседанието на Съвета на Европейския съюз по заетост, социална политика, здравеопазване и потребителски въпроси, част „Заетост и социална политика“, проведено на 2 декември 2024 г. в Брюксел.</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имате думата, министър Ив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ЙЛО ИВА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участие в заседанието на Съвета взе г-жа Наталия Ефремова, заместник-министър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о първи Съвет след встъпването в длъжност на новия състав на Европейската комисия и с оглед включваните в дневния ред въпроси Комисията бе представена от г-жа Роксана Мънзату, изпълнителен заместник-председател за социални права и ум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не успя да постигне Общ подход по предложението за Директива за стажове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гласува „Въздържал се“, тъй като предпочита по-амбициозен текст, който да има добавена стойност за държавите членки и да осигурява реална защита на стажантите в Съю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се изказа, съгласно одобрената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дин Ив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изменение на Програмата за финансова подкрепа на физически лица за транспорт по чл. 8, ал. 1 от Закона за компенсиране на разходите на потребителите за транспорт, приета с Решение № 18 на Министерския съвет от 2024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с настоящото Решение срокът за изплащане на еднократна компенсация по Програмата за финансова подкрепа на физическите лица за транспорт се увелича до 31 декември 2025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сновата на всичко стои факта, че предприятието „Лукойл“ продължава да води съдебни дела, които дела продължават и към момента, и което от друга страна е пречка за опериране със средствата във Фонд „Сигурност на електроенергийната система“. И дотолкова, доколкото се очаква делата да продължат и през следващата година ние предлагаме срока на Програмата за изплащане на компенсацията да бъде променен от 31 декември 2024 г. на 31 декември 2025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е, между другото, само да кажа, един път го променяхме в този състав и то беше, мисля че до края на м. юни. Ние го променихме до края на тази година. Сега предлагаме това нещо да стане до края на следващ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Иванов, има да добави нещ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ЙЛО ИВАНОВ: Само да кажа, че подкрепяме предлож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 останалите май го подкрепяме, нали? Да,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даване на съгласие за намаляване капитала на „Държавна консолидационна компания“ ЕАД, със стойността на правото на собственост върху недвижими имоти, обявяването им за имоти – публична държавна собственост, и за безвъзмездното им предоставяне за управление на Агенцията за публичните предприятия и контрол.</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думата има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министри и заместник-министри, с проекта се предвижда Министерски съвет да даде съгласие и министърът на икономиката и индустрията в това му качество, като орган, упражняващ правата на едноличния собственик в ДКК да намали капитала на дружеството, чрез обезсилване на акции на стойност, съответстваща на стойността на правото на собственост върху недвижимите имо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 ще бъдат обявени за имоти – публична държавна собственост и в последствие ще бъдат безвъзмездно предоставени за управление на Агенцията за публични предприятия и контро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отговаря на нуждите на Агенцията за публични предприятия и контрол и ще позволи назначаването на служители на незаети места, както и възможност за увеличаване числеността на администрацията, което е ангажимент на нашето правителство с приемането на Закона за публичните предприятия, по силата на който на Агенцията за публични предприятия и контрол бяха възложени и нови правомощ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 съвет да прие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нещо да добавите, да изразите становище или мнение?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трансфери по бюджетите на общините за 2024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министър Красимира Стоя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А СТОЯН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министри, с проекта се одобряват допълнителни трансфери по бюджетите на общините за 2024 г. в размер на 51 728 6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одобрените средства ще се компенсират превозвачите за намалените приходи от издадените от тях безплатни, по намалени цени, превозни документи на правоимащи групи пътниц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 виждаме, че парите не отиват в…, макар и да се фокусират върху общините, в края на краищата те отиват към превозвачите, към бизнеса за пътуващите безплатно. Това са учениците, това са студентите, това са пенсионерите и военноинвали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Стоя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думата има министър Стоя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А СТОЯН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проектът предвижда промяна на статута на имот, който се намира в град Бургас. Към момента той се управлява от Национална компания „Железопътна инфраструктура“. Предложените имоти са извън района, в който са разположени обекти на железопътната инфраструктура и представляват неоперативни активи на последната. Поради това се предлага и промяна на характера на собственост – от публична държавна – в част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Стоя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мах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ритарова,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и заместник-министри, предмет на проекта на решение е част от имота – публична държавна собственост, намиращ се в област Кърджали, община Кърджали, село Царевец, включващ две сгради със застроена площ </w:t>
      </w:r>
      <w:r>
        <w:rPr>
          <w:rFonts w:cs="Times New Roman" w:ascii="Times New Roman" w:hAnsi="Times New Roman"/>
          <w:color w:val="000000"/>
          <w:sz w:val="28"/>
          <w:szCs w:val="28"/>
          <w:lang w:val="bg-BG" w:bidi="bg-BG"/>
        </w:rPr>
        <w:t>449 кв. м, които са в управление на Министерство на вътрешните работи. Видно от документите, приложени в преписката, сградите не се използват по предназначение поради опасност от самосрутване и са престанали да имат характер на имоти – публична държавна собственост. В резултат на приемане на акта на Министерския съвет визираните сгради ще придобият статута на частна държавна собственост и ще бъдат премахнати по реда на Закона за устройство на територият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ДИМИТЪР ГЛАВЧЕВ: Благодаря, министър Коритаров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иемаме проект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ред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кар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кло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реж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оръж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хниче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раструкту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ЛП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ПЪР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УП“</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ОО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думата има министър Виолета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Благодаря.</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министър-председател, уважаеми колеги, с проекта на решение се предлага учредяване възмездно безсрочно сервитутно право за прокарване на подземен електропровод до Дома на алпиниста в град Враца. Той е в полза на „</w:t>
      </w:r>
      <w:r>
        <w:rPr>
          <w:rFonts w:cs="Times New Roman" w:ascii="Times New Roman" w:hAnsi="Times New Roman"/>
          <w:color w:val="000000"/>
          <w:sz w:val="28"/>
          <w:szCs w:val="28"/>
          <w:lang w:val="bg-BG"/>
        </w:rPr>
        <w:t>АЛП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ПЪР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У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ООД</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София</w:t>
      </w:r>
      <w:r>
        <w:rPr>
          <w:rFonts w:cs="Times New Roman" w:ascii="Times New Roman" w:hAnsi="Times New Roman"/>
          <w:color w:val="000000"/>
          <w:sz w:val="28"/>
          <w:szCs w:val="28"/>
          <w:lang w:val="bg-BG"/>
        </w:rPr>
        <w:t>, което ще изгради отклонение от общи мрежи и съоръжения от техническата инфраструктура върху част от имот – публична държавна собственост в местността „Вратцата“, град Вра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в определената сервитутна зона да бъде изграден, освен подземен електропровод и трафопост. След заплащане цената на сервитутното право, която е в размер на 220 лева без ДДС от титуляря, областният управител на Враца следва да издаде заповед за неговото учредяване и да отрази промяната в акта за публич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чу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уж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ра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втомагистра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ему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ъ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м</w:t>
      </w:r>
      <w:r>
        <w:rPr>
          <w:rFonts w:cs="Times New Roman" w:ascii="Times New Roman" w:hAnsi="Times New Roman"/>
          <w:b/>
          <w:color w:val="000000"/>
          <w:szCs w:val="24"/>
          <w:lang w:val="bg-BG" w:eastAsia="bg-BG"/>
        </w:rPr>
        <w:t xml:space="preserve"> 299+000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м</w:t>
      </w:r>
      <w:r>
        <w:rPr>
          <w:rFonts w:cs="Times New Roman" w:ascii="Times New Roman" w:hAnsi="Times New Roman"/>
          <w:b/>
          <w:color w:val="000000"/>
          <w:szCs w:val="24"/>
          <w:lang w:val="bg-BG" w:eastAsia="bg-BG"/>
        </w:rPr>
        <w:t xml:space="preserve"> 310+940,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град</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министър Виолета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в Министерство на регионалното развитие и благоустройството е постъпило искане от Управителния съвет на Агенция „Пътна инфраструктура“ за иницииране процедура по отчуждаване на части от имоти – частна държавна собственост, намиращи се в землищата на град Лозница и село Манастирци, община Лозница, област Разград за държавна нужда за изграждане на обект – Автомагистрала „Хемус“, Лот 9, с оглед теренно осигуряване и обезпечаване изграждането на обекта. Визираните имоти попадат в обхвата по парцеларен план за посочения обект. Съгласно одобрената финансова обосновка средствата в размер на общо 1019 лв. за обезщетения на собствениците ще бъдат осигурени от Агенция „Пътн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Това е също сериозна су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ърсе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уч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род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аз</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одзем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 3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ощ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лок</w:t>
      </w:r>
      <w:r>
        <w:rPr>
          <w:rFonts w:cs="Times New Roman" w:ascii="Times New Roman" w:hAnsi="Times New Roman"/>
          <w:b/>
          <w:color w:val="000000"/>
          <w:szCs w:val="24"/>
          <w:lang w:val="bg-BG" w:eastAsia="bg-BG"/>
        </w:rPr>
        <w:t xml:space="preserve"> 1-26 </w:t>
      </w:r>
      <w:r>
        <w:rPr>
          <w:rFonts w:cs="Times New Roman" w:ascii="Times New Roman" w:hAnsi="Times New Roman"/>
          <w:b/>
          <w:color w:val="000000"/>
          <w:szCs w:val="24"/>
          <w:lang w:val="bg-BG" w:eastAsia="bg-BG"/>
        </w:rPr>
        <w:t>Х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ве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полож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ключите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че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ер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р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Малин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МАЛИНОВ: Благодаря Ви, господин министър-председател.</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министър-председател, уважаеми дами и господа, колеги, с предложения проект на решение на Министерския съвет се предвижда издаване на разрешение за търсене и проучване за нефт и природен газ по смисъла на чл. 2, ал. 1, т. 3 от Закона за подземните богатства в площ „</w:t>
      </w:r>
      <w:r>
        <w:rPr>
          <w:rFonts w:cs="Times New Roman" w:ascii="Times New Roman" w:hAnsi="Times New Roman"/>
          <w:color w:val="000000"/>
          <w:sz w:val="28"/>
          <w:szCs w:val="28"/>
          <w:lang w:val="bg-BG"/>
        </w:rPr>
        <w:t>Блок</w:t>
      </w:r>
      <w:r>
        <w:rPr>
          <w:rFonts w:cs="Times New Roman" w:ascii="Times New Roman" w:hAnsi="Times New Roman"/>
          <w:color w:val="000000"/>
          <w:sz w:val="28"/>
          <w:szCs w:val="28"/>
          <w:lang w:val="bg-BG"/>
        </w:rPr>
        <w:t xml:space="preserve"> 1-26 </w:t>
      </w:r>
      <w:r>
        <w:rPr>
          <w:rFonts w:cs="Times New Roman" w:ascii="Times New Roman" w:hAnsi="Times New Roman"/>
          <w:color w:val="000000"/>
          <w:sz w:val="28"/>
          <w:szCs w:val="28"/>
          <w:lang w:val="bg-BG"/>
        </w:rPr>
        <w:t>Х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в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лож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лючите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р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ре</w:t>
      </w:r>
      <w:r>
        <w:rPr>
          <w:rFonts w:cs="Times New Roman" w:ascii="Times New Roman" w:hAnsi="Times New Roman"/>
          <w:color w:val="000000"/>
          <w:sz w:val="28"/>
          <w:szCs w:val="28"/>
          <w:lang w:val="bg-BG"/>
        </w:rPr>
        <w:t xml:space="preserve"> на Република България на дружеството „</w:t>
      </w:r>
      <w:r>
        <w:rPr>
          <w:rFonts w:cs="Times New Roman" w:ascii="Times New Roman" w:hAnsi="Times New Roman"/>
          <w:color w:val="000000"/>
          <w:sz w:val="28"/>
          <w:szCs w:val="28"/>
          <w:lang w:val="bg-BG"/>
        </w:rPr>
        <w:t>Ш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лорейшъ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кшън</w:t>
      </w:r>
      <w:r>
        <w:rPr>
          <w:rFonts w:cs="Times New Roman" w:ascii="Times New Roman" w:hAnsi="Times New Roman"/>
          <w:color w:val="000000"/>
          <w:sz w:val="28"/>
          <w:szCs w:val="28"/>
          <w:lang w:val="bg-BG"/>
        </w:rPr>
        <w:t xml:space="preserve"> (96) </w:t>
      </w:r>
      <w:r>
        <w:rPr>
          <w:rFonts w:cs="Times New Roman" w:ascii="Times New Roman" w:hAnsi="Times New Roman"/>
          <w:color w:val="000000"/>
          <w:sz w:val="28"/>
          <w:szCs w:val="28"/>
          <w:lang w:val="bg-BG"/>
        </w:rPr>
        <w:t>Б</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регистрирано в Нидерландия. Дружеството е определено за спечелило след проведена процедура и с получаването на това разрешение, те ще имат право да проучват блок в акваторията на Черно море с размер на 4 032 кв. км. Титулярят на разрешението ще заплати на държавата и ще вложи в проучването не по-малко от 16,6 милиона евро без ДДС, като ще заплати на държавата и съответните концесионни възнаграждения за предоставеното му право в срок от 5 години да извърши проучванията. Проучванията включват </w:t>
      </w:r>
      <w:r>
        <w:rPr>
          <w:rFonts w:cs="Times New Roman" w:ascii="Times New Roman" w:hAnsi="Times New Roman"/>
          <w:color w:val="000000"/>
          <w:sz w:val="28"/>
          <w:szCs w:val="28"/>
          <w:lang w:val="bg-BG" w:bidi="bg-BG"/>
        </w:rPr>
        <w:t>геолого-геофизични работи, З-D сеизмика, обработка на данните, както и разходи за опазване на околната среда и за обучение на персонал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едвид гореизложеното, предлагам така предложения проект на решение да бъде одобрен. По време на процедурата по реда на чл. 32 от Устройствения правилник на Министерския съвет и на неговата администрация е получено предложение за редакционна промяна в самия акт от администрацията на Министерския съвет. Ние я приемаме, съответно сме я отразил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ДИМИТЪР ГЛАВЧЕВ: Благодаря Ви, министър Малинов.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иемаме проект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е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рш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одител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ио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септемв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31 </w:t>
      </w:r>
      <w:r>
        <w:rPr>
          <w:rFonts w:cs="Times New Roman" w:ascii="Times New Roman" w:hAnsi="Times New Roman"/>
          <w:b/>
          <w:color w:val="000000"/>
          <w:szCs w:val="24"/>
          <w:lang w:val="bg-BG" w:eastAsia="bg-BG"/>
        </w:rPr>
        <w:t>октомв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гле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пит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уч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ц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т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яс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ясл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уп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т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ди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ра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пс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обод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ст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ндева,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Я КОНДЕВА: Благодаря,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колеги, с проекта на акт се предлага да бъдат одобрени допълнителни трансфери за други целеви разходи в размер на 1 998 860 по бюджета на общините за 2024 г. за компенсиране на разходите за периода от </w:t>
      </w:r>
      <w:r>
        <w:rPr>
          <w:rFonts w:cs="Times New Roman" w:ascii="Times New Roman" w:hAnsi="Times New Roman"/>
          <w:color w:val="000000"/>
          <w:sz w:val="28"/>
          <w:szCs w:val="28"/>
          <w:lang w:val="bg-BG" w:bidi="bg-BG"/>
        </w:rPr>
        <w:t>1 септември до 31 октомври 2024 г. за отглеждане, възпитание и обучение на децата, които не са приети поради липса на места в общинските детски ясли или яслени групи при определен максимален месечен размер от 510 лева за компенсиране на родителит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С приемането на този акт ще бъдат подпомогнати финансово родителите на деца до 3-годишна възраст, които поради липса на свободни места в общинските ясли и групи не са били приети в размер на 1 885 505 за 2 168 деца в Столична община, в това число 7 595 за доплащане за предходни периоди, 98 993 за 199 деца в община Варна, 13 342 за 29 деца в община Пловдив и 1 020 лева за две деца в община Родопи, област Пловдив.</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едвид гореизложеното, моля да приемете пред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ДИМИТЪР ГЛАВЧЕВ: Благодаря Ви, министър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ниверситет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ногопрофи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лн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ив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еч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в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и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А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ниверситет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лниц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Я КОНДЕВА: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леги, съгласно Закона за лечебните заведения Министерският съвет определя, по предложение на министъра на здравеопазването, лечебни заведения или техни клиники и отделения, които придобиват права на университетски за срока на одобрението им от министъра на здравеопазването за обучение на студенти и специализанти в системата на здравеопазването. Предложението се прави въз основа на мотивирано искане от съответния ректор на висшето училище, съгласувано с ръководителя на учебното завед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Лечебните заведения, които се предлагат за университетски болници трябва да отговарят на критерии, заложени в Наредбата за критериите за определяне на университетски болници. </w:t>
      </w:r>
    </w:p>
    <w:p>
      <w:pPr>
        <w:pStyle w:val="Normal"/>
        <w:spacing w:lineRule="auto" w:line="360"/>
        <w:ind w:firstLine="1134"/>
        <w:jc w:val="both"/>
        <w:rPr/>
      </w:pPr>
      <w:r>
        <w:rPr>
          <w:rFonts w:cs="Times New Roman" w:ascii="Times New Roman" w:hAnsi="Times New Roman"/>
          <w:color w:val="000000"/>
          <w:sz w:val="28"/>
          <w:szCs w:val="28"/>
          <w:lang w:val="bg-BG"/>
        </w:rPr>
        <w:t xml:space="preserve">В Министерство на здравеопазването постъпи мотивирано искане от ректора на </w:t>
      </w:r>
      <w:r>
        <w:rPr>
          <w:rFonts w:cs="Times New Roman" w:ascii="Times New Roman" w:hAnsi="Times New Roman"/>
          <w:color w:val="000000"/>
          <w:sz w:val="28"/>
          <w:szCs w:val="28"/>
          <w:lang w:val="bg-BG" w:bidi="bg-BG"/>
        </w:rPr>
        <w:t xml:space="preserve">Медицински университет – София, от което е видно, че „Университетска многопрофилна болница за активно лечение „Св. Иван Рилски ЕАД“ – София отговаря на нормативните изисквания да бъде определена за университетска болниц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Със Заповед № РД-01-125/06.03.2023г. на министъра на здравеопазването, УМБАЛ „Св. Иван Рилски“ ЕАД, гр. София е получила одобрение</w:t>
      </w:r>
      <w:r>
        <w:rPr>
          <w:rFonts w:eastAsia="Courier New" w:cs="Times New Roman" w:ascii="Times New Roman" w:hAnsi="Times New Roman"/>
          <w:color w:val="000000"/>
          <w:sz w:val="28"/>
          <w:szCs w:val="28"/>
          <w:lang w:val="bg-BG" w:eastAsia="bg-BG" w:bidi="bg-BG"/>
        </w:rPr>
        <w:t xml:space="preserve"> за </w:t>
      </w:r>
      <w:r>
        <w:rPr>
          <w:rFonts w:cs="Times New Roman" w:ascii="Times New Roman" w:hAnsi="Times New Roman"/>
          <w:color w:val="000000"/>
          <w:sz w:val="28"/>
          <w:szCs w:val="28"/>
          <w:lang w:val="bg-BG" w:bidi="bg-BG"/>
        </w:rPr>
        <w:t xml:space="preserve">клинично обучение на студенти по медицина и фармация, студенти по 4 специалности от професионално направление „Здравни грижи“, както и </w:t>
      </w:r>
      <w:r>
        <w:rPr>
          <w:rFonts w:cs="Times New Roman" w:ascii="Times New Roman" w:hAnsi="Times New Roman"/>
          <w:color w:val="000000"/>
          <w:sz w:val="28"/>
          <w:szCs w:val="28"/>
          <w:lang w:val="bg-BG" w:bidi="bg-BG"/>
        </w:rPr>
        <w:t>следдиплом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учен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лиц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офесионал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валификац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лекар“</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идобив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20 </w:t>
      </w:r>
      <w:r>
        <w:rPr>
          <w:rFonts w:cs="Times New Roman" w:ascii="Times New Roman" w:hAnsi="Times New Roman"/>
          <w:color w:val="000000"/>
          <w:sz w:val="28"/>
          <w:szCs w:val="28"/>
          <w:lang w:val="bg-BG" w:bidi="bg-BG"/>
        </w:rPr>
        <w:t>клинич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пециалности</w:t>
      </w:r>
      <w:r>
        <w:rPr>
          <w:rFonts w:cs="Times New Roman" w:ascii="Times New Roman" w:hAnsi="Times New Roman"/>
          <w:color w:val="000000"/>
          <w:sz w:val="28"/>
          <w:szCs w:val="28"/>
          <w:lang w:val="bg-BG" w:bidi="bg-BG"/>
        </w:rPr>
        <w:t xml:space="preserve"> и</w:t>
      </w:r>
      <w:r>
        <w:rPr>
          <w:color w:val="000000"/>
        </w:rPr>
        <w:t xml:space="preserve"> </w:t>
      </w:r>
      <w:r>
        <w:rPr>
          <w:rFonts w:cs="Times New Roman" w:ascii="Times New Roman" w:hAnsi="Times New Roman"/>
          <w:color w:val="000000"/>
          <w:sz w:val="28"/>
          <w:szCs w:val="28"/>
          <w:lang w:val="bg-BG" w:bidi="bg-BG"/>
        </w:rPr>
        <w:t>лиц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иеш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емедицинск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разован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w:t>
      </w:r>
      <w:r>
        <w:rPr>
          <w:rFonts w:cs="Times New Roman" w:ascii="Times New Roman" w:hAnsi="Times New Roman"/>
          <w:color w:val="000000"/>
          <w:sz w:val="28"/>
          <w:szCs w:val="28"/>
          <w:lang w:val="bg-BG" w:bidi="bg-BG"/>
        </w:rPr>
        <w:t xml:space="preserve"> 2 </w:t>
      </w:r>
      <w:r>
        <w:rPr>
          <w:rFonts w:cs="Times New Roman" w:ascii="Times New Roman" w:hAnsi="Times New Roman"/>
          <w:color w:val="000000"/>
          <w:sz w:val="28"/>
          <w:szCs w:val="28"/>
          <w:lang w:val="bg-BG" w:bidi="bg-BG"/>
        </w:rPr>
        <w:t>специалности</w:t>
      </w:r>
      <w:r>
        <w:rPr>
          <w:rFonts w:cs="Times New Roman" w:ascii="Times New Roman" w:hAnsi="Times New Roman"/>
          <w:color w:val="000000"/>
          <w:sz w:val="28"/>
          <w:szCs w:val="28"/>
          <w:lang w:val="bg-BG" w:bidi="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ответното лечебно заведение ще бъде определено за университетска болница за срок на действие на посочената заповед, тоест – до 6 март 2028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моля да приемет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сходно на „Александровска болница“, както беше – изтича и се подновя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следващото е същ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ниверситет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ногопрофи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лн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ив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еч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е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еорг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А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овд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ниверситет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лниц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АЛЯ КОНДЕВА: Това е същото искане при същите услов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Министерство на здравеопазването е постъпило мотивирано искане, одобрена е със заповед на министъра от 2023 г. дейността за клинично обучение на студенти по медицина, дентална медицина и фармация и студенти по 6 специалности от професионално направление „здравни грижи“, както и следдипломно обучение на лица с професионална квалификация „лекар“ за придобиване на 53 специалности и лица с професионална квалификация по медицинска професия от професионално направление „здравни грижи“ по 2 специалности, както и лица с висше немедицинско образование по 2 специалности, съответно за срока на действието – също до март 2028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ля, да приемете проекта на решение във връзка с изложен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министър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рш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м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д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ксим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м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нгажимен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г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д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е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еопазванет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Я КОНДЕВА: Благодаря,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 xml:space="preserve">Колеги, с проекта на постановление, който внасяме, се предвиждат извършване на промени на утвърдени, със Закона за държавния бюджет на Република България за 2024 г., максимални размери на ангажименти за разходи, които могат да бъдат поети през 2024 г. по бюджета на Министерство на здравеопазването с 54 761 000 лева, от които 42 087 000 лева са във връзка със сключени 3-годишни договори за доставка на ваксини за извършване на задължителни целеви имунизации и реимунизации, биопродукти за извършване на </w:t>
      </w:r>
      <w:r>
        <w:rPr>
          <w:rFonts w:cs="Times New Roman" w:ascii="Times New Roman" w:hAnsi="Times New Roman"/>
          <w:color w:val="000000"/>
          <w:sz w:val="28"/>
          <w:szCs w:val="28"/>
          <w:lang w:val="bg-BG"/>
        </w:rPr>
        <w:t>постекспозиц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филак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дицин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ел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о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а</w:t>
      </w:r>
      <w:r>
        <w:rPr>
          <w:rFonts w:cs="Times New Roman" w:ascii="Times New Roman" w:hAnsi="Times New Roman"/>
          <w:color w:val="000000"/>
          <w:sz w:val="28"/>
          <w:szCs w:val="28"/>
          <w:lang w:val="bg-BG"/>
        </w:rPr>
        <w:t xml:space="preserve"> 2024-2026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12 684 000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рите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о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ова число 8 184 000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н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он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уникацио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олог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назна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д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ед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ноинформац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Фаза</w:t>
      </w:r>
      <w:r>
        <w:rPr>
          <w:rFonts w:cs="Times New Roman" w:ascii="Times New Roman" w:hAnsi="Times New Roman"/>
          <w:color w:val="000000"/>
          <w:sz w:val="28"/>
          <w:szCs w:val="28"/>
          <w:lang w:val="bg-BG"/>
        </w:rPr>
        <w:t xml:space="preserve"> 4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ц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дръж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8 </w:t>
      </w:r>
      <w:r>
        <w:rPr>
          <w:rFonts w:cs="Times New Roman" w:ascii="Times New Roman" w:hAnsi="Times New Roman"/>
          <w:color w:val="000000"/>
          <w:sz w:val="28"/>
          <w:szCs w:val="28"/>
          <w:lang w:val="bg-BG"/>
        </w:rPr>
        <w:t>месе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24 </w:t>
      </w:r>
      <w:r>
        <w:rPr>
          <w:rFonts w:cs="Times New Roman" w:ascii="Times New Roman" w:hAnsi="Times New Roman"/>
          <w:color w:val="000000"/>
          <w:sz w:val="28"/>
          <w:szCs w:val="28"/>
          <w:lang w:val="bg-BG"/>
        </w:rPr>
        <w:t>месе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ц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дръж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актически няма трансфер, няма други промени по бюджета. Става въпрос за това, че след като са сключени 3-годишни договори, което сключване е настъпило след приемането на бюджета за 2024 г. е необходимо да се коригира съответно графата „максимални размери на ангажименти за разходи“, плюс средствата за тези, които са необходими, но това е в рамките на средствата, с които разполага Министерство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министър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о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министър Петър Димит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ЪР ДИМИТРО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дами и господа министри и заместник-министри, с предложения проект на постановление се предвижда увеличаване на разходите по бюджета на Министерство на околната среда и водите за 2024 г. в изпълнение на Инвестиционната програма на Националния институт по метеорология и хидрология – второстепенен разпоредител с бюджет, прилагащ делегиран бюджет. Увеличението на разходите със 159 084 лева се извършва по </w:t>
      </w:r>
      <w:r>
        <w:rPr>
          <w:rFonts w:cs="Times New Roman" w:ascii="Times New Roman" w:hAnsi="Times New Roman"/>
          <w:color w:val="000000"/>
          <w:sz w:val="28"/>
          <w:szCs w:val="28"/>
          <w:lang w:val="bg-BG" w:bidi="bg-BG"/>
        </w:rPr>
        <w:t>бюджетна програма „Дейности по метеорология, хидрология и агрометеорология“.</w:t>
      </w:r>
    </w:p>
    <w:p>
      <w:pPr>
        <w:pStyle w:val="Normal"/>
        <w:spacing w:lineRule="auto" w:line="360"/>
        <w:ind w:firstLine="1134"/>
        <w:jc w:val="both"/>
        <w:rPr/>
      </w:pPr>
      <w:r>
        <w:rPr>
          <w:rFonts w:cs="Times New Roman" w:ascii="Times New Roman" w:hAnsi="Times New Roman"/>
          <w:color w:val="000000"/>
          <w:sz w:val="28"/>
          <w:szCs w:val="28"/>
          <w:lang w:val="bg-BG"/>
        </w:rPr>
        <w:t>Предлож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я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иту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теороло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идроло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лащ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тлож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питал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ч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142 „</w:t>
      </w:r>
      <w:r>
        <w:rPr>
          <w:rFonts w:cs="Times New Roman" w:ascii="Times New Roman" w:hAnsi="Times New Roman"/>
          <w:color w:val="000000"/>
          <w:sz w:val="28"/>
          <w:szCs w:val="28"/>
          <w:lang w:val="bg-BG"/>
        </w:rPr>
        <w:t>Модерниз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идролож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ре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2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106,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5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редс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ля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яв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о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птември</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питал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67,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1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М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13/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Димит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о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7 </w:t>
      </w:r>
      <w:r>
        <w:rPr>
          <w:rFonts w:cs="Times New Roman" w:ascii="Times New Roman" w:hAnsi="Times New Roman"/>
          <w:b/>
          <w:color w:val="000000"/>
          <w:szCs w:val="24"/>
          <w:lang w:val="bg-BG" w:eastAsia="bg-BG"/>
        </w:rPr>
        <w:t>декемв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Димит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ЪР ДИМИТРО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дами и господа министри и заместник-министри, на 17 декември 2024 г. в Брюксел ще се проведе заседание на Съвета на Европейския съюз по околна среда. В дневния ред е предвидено Съветът да приеме Общ подход, като основа за преговорите с Европейския парламент по Регламента за пластмасовите гранули. Предвиден е дебат по Регламента за </w:t>
      </w:r>
      <w:r>
        <w:rPr>
          <w:rFonts w:cs="Times New Roman" w:ascii="Times New Roman" w:hAnsi="Times New Roman"/>
          <w:color w:val="000000"/>
          <w:sz w:val="28"/>
          <w:szCs w:val="28"/>
          <w:lang w:val="bg-BG" w:bidi="bg-BG"/>
        </w:rPr>
        <w:t>кръговост при проектирането на превозни средства и за управлението на излезлите от употреба превозни средств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Предмет на дискусията в Съвета ще бъде и целта на Европейския съюз за климата до 2040 г.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ългария ще потвърди принципната си подкрепа за намаляване с до 90% на емисиите за парникови газове до 20240 г., като подчертае необходимостта от отчитане на стартовите позиции и националните особеност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ъв връзка с гореизложеното, предлагам Министерският съвет да приеме протоколно решение за одобряване на позицията на Република България за участие в заседанието на Съвета на Европейския съюз по околна среда, с което да одобри и мандат за нейното представян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ДИМИТЪР ГЛАВЧЕВ: Благодаря Ви, министър Димит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ств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но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л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тег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ер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пез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2030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 Ви, уважаеми господин министър-председател.</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колеги, с одобряването на Националната програма за действие за принос към изпълнение на целите на Стратегията „От фермата до трапезата“ до 2030 г. от Министерски съвет, се изпълнява един ключов етап от реформата „Актуализация на стратегическата рамка на аграрния сектор“, която е включена в Националния план за възстановяване и устойчивост. </w:t>
      </w:r>
      <w:r>
        <w:rPr>
          <w:rFonts w:cs="Times New Roman" w:ascii="Times New Roman" w:hAnsi="Times New Roman"/>
          <w:color w:val="000000"/>
          <w:sz w:val="28"/>
          <w:szCs w:val="28"/>
          <w:lang w:val="bg-BG" w:bidi="bg-BG"/>
        </w:rPr>
        <w:t>Целта на програмата е да надгради установената в Националната програма за развитие България 2030 стратегическа рамка за управление на аграрния сектор. Тя очертава мерки и дейности, чието изпълнение допринася за опазване на климата и околната среда и за адаптиране на продоволствената система към предизвикателствата на зеления и цифровия преход.</w:t>
      </w:r>
    </w:p>
    <w:p>
      <w:pPr>
        <w:pStyle w:val="Normal"/>
        <w:spacing w:lineRule="auto" w:line="360"/>
        <w:ind w:firstLine="1134"/>
        <w:jc w:val="both"/>
        <w:rPr/>
      </w:pPr>
      <w:r>
        <w:rPr>
          <w:rFonts w:cs="Times New Roman" w:ascii="Times New Roman" w:hAnsi="Times New Roman"/>
          <w:color w:val="000000"/>
          <w:sz w:val="28"/>
          <w:szCs w:val="28"/>
          <w:lang w:val="bg-BG"/>
        </w:rPr>
        <w:t xml:space="preserve">В документа са формулирани 6 стратегически цели, чрез които се осигурява съответствие с целите на Стратегията „От фермата до трапезата“: </w:t>
      </w:r>
      <w:r>
        <w:rPr>
          <w:rFonts w:cs="Times New Roman" w:ascii="Times New Roman" w:hAnsi="Times New Roman"/>
          <w:color w:val="000000"/>
          <w:sz w:val="28"/>
          <w:szCs w:val="28"/>
          <w:lang w:val="bg-BG"/>
        </w:rPr>
        <w:t>Стратег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2: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оволст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3: </w:t>
      </w:r>
      <w:r>
        <w:rPr>
          <w:rFonts w:cs="Times New Roman" w:ascii="Times New Roman" w:hAnsi="Times New Roman"/>
          <w:color w:val="000000"/>
          <w:sz w:val="28"/>
          <w:szCs w:val="28"/>
          <w:lang w:val="bg-BG"/>
        </w:rPr>
        <w:t>Стимул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кти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работ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ан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4: </w:t>
      </w:r>
      <w:r>
        <w:rPr>
          <w:rFonts w:cs="Times New Roman" w:ascii="Times New Roman" w:hAnsi="Times New Roman"/>
          <w:color w:val="000000"/>
          <w:sz w:val="28"/>
          <w:szCs w:val="28"/>
          <w:lang w:val="bg-BG"/>
        </w:rPr>
        <w:t>Насър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реб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лесн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ин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осло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5: </w:t>
      </w:r>
      <w:r>
        <w:rPr>
          <w:rFonts w:cs="Times New Roman" w:ascii="Times New Roman" w:hAnsi="Times New Roman"/>
          <w:color w:val="000000"/>
          <w:sz w:val="28"/>
          <w:szCs w:val="28"/>
          <w:lang w:val="bg-BG"/>
        </w:rPr>
        <w:t>Намал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губ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ищ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6: </w:t>
      </w:r>
      <w:r>
        <w:rPr>
          <w:rFonts w:cs="Times New Roman" w:ascii="Times New Roman" w:hAnsi="Times New Roman"/>
          <w:color w:val="000000"/>
          <w:sz w:val="28"/>
          <w:szCs w:val="28"/>
          <w:lang w:val="bg-BG"/>
        </w:rPr>
        <w:t>Бор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а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риг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в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ан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Очакваните резултати от изпълнението на предвидените в Програмата мерки и дейности са свързани с ограничаване на прекомерната употреба на торове, продукти за растителна защита и антимикробни средства в животновъдството, насърчаване на зелени инвестиции, устойчиво управление на природните ресурси, адаптиране на земеделските дейности към изменението на климата, ограничаване разхищението на храни и измамите по веригата на достав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по чл. 3, ал. 3 и ал. 7 от Постановление № 77 на Министерския съвет от 2023 г. за създаване на Съвет за развитие при Министерския съвет. Направените целесъобразни бележки и предложения са отраз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във връзка с гореизложеното, предлагам Министерският съвет да разгледа и да приеме предложения проект з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филак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дз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тро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квид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лес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ивот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ключите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ооноз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иода</w:t>
      </w:r>
      <w:r>
        <w:rPr>
          <w:rFonts w:cs="Times New Roman" w:ascii="Times New Roman" w:hAnsi="Times New Roman"/>
          <w:b/>
          <w:color w:val="000000"/>
          <w:szCs w:val="24"/>
          <w:lang w:val="bg-BG" w:eastAsia="bg-BG"/>
        </w:rPr>
        <w:t xml:space="preserve"> 2025 – 2027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ЕОРГИ ТАХОВ: Актуална тема. </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колеги, внасям за разглеждане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на Министерски съвет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филак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дз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квид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ле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живо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ооноз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а</w:t>
      </w:r>
      <w:r>
        <w:rPr>
          <w:rFonts w:cs="Times New Roman" w:ascii="Times New Roman" w:hAnsi="Times New Roman"/>
          <w:color w:val="000000"/>
          <w:sz w:val="28"/>
          <w:szCs w:val="28"/>
          <w:lang w:val="bg-BG"/>
        </w:rPr>
        <w:t xml:space="preserve"> 2025 – 2027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се внася в изпълнение на чл. 118, ал. 3 от Закона за ветеринарно-медицинската дейност. На основание Закона за ветеринарно-медицинската дейност Българска агенция по безопасност на храните е изготвила Национална програма за профилактика, надзор, контрол и ликвидиране на болестите по животните, включително зоонозите за период 2025-2027 г., срещу които ветеринарно-медицинските органи провеждат мерки за профилактика, ограничаване и ликвидиране на болестите, задължителни за всички физически и юридически лица, за които се отнасят. </w:t>
      </w:r>
    </w:p>
    <w:p>
      <w:pPr>
        <w:pStyle w:val="Normal"/>
        <w:spacing w:lineRule="auto" w:line="360"/>
        <w:ind w:firstLine="1134"/>
        <w:jc w:val="both"/>
        <w:rPr/>
      </w:pPr>
      <w:r>
        <w:rPr>
          <w:rFonts w:cs="Times New Roman" w:ascii="Times New Roman" w:hAnsi="Times New Roman"/>
          <w:color w:val="000000"/>
          <w:sz w:val="28"/>
          <w:szCs w:val="28"/>
          <w:lang w:val="bg-BG"/>
        </w:rPr>
        <w:t xml:space="preserve">Програмата има за цел опазване на здравето на животните и хората в Република България </w:t>
      </w:r>
      <w:r>
        <w:rPr>
          <w:rFonts w:cs="Times New Roman" w:ascii="Times New Roman" w:hAnsi="Times New Roman"/>
          <w:color w:val="000000"/>
          <w:sz w:val="28"/>
          <w:szCs w:val="28"/>
          <w:lang w:val="bg-BG" w:bidi="bg-BG"/>
        </w:rPr>
        <w:t>и спазването на един от основните принципи за създаване на Европейския съюз, а именно - свободно движение на животни и животински продукти на територията на държавите членки на Европейския съюз.</w:t>
      </w:r>
    </w:p>
    <w:p>
      <w:pPr>
        <w:pStyle w:val="Normal"/>
        <w:spacing w:lineRule="auto" w:line="360"/>
        <w:ind w:firstLine="1134"/>
        <w:jc w:val="both"/>
        <w:rPr/>
      </w:pPr>
      <w:r>
        <w:rPr>
          <w:rFonts w:cs="Times New Roman" w:ascii="Times New Roman" w:hAnsi="Times New Roman"/>
          <w:color w:val="000000"/>
          <w:sz w:val="28"/>
          <w:szCs w:val="28"/>
          <w:lang w:val="bg-BG" w:bidi="bg-BG"/>
        </w:rPr>
        <w:t>Приоритетните болести, включени в програмата са определени въз основа на списък с болестите, съгласно Регламент (ЕС) 2016/429 на Европейския Парламент и на Съвета от 9 март 2016 година за заразните болести по животните и за изменение и отмяна на определени актове в областта на здравеопазването на животните (Законодателство за здравеопазването на животните) (OB L 84 от 31.03.2016 г.),</w:t>
      </w:r>
      <w:r>
        <w:rPr>
          <w:color w:val="000000"/>
        </w:rPr>
        <w:t xml:space="preserve"> </w:t>
      </w:r>
      <w:r>
        <w:rPr>
          <w:rFonts w:cs="Times New Roman" w:ascii="Times New Roman" w:hAnsi="Times New Roman"/>
          <w:color w:val="000000"/>
          <w:sz w:val="28"/>
          <w:szCs w:val="28"/>
          <w:lang w:val="bg-BG" w:bidi="bg-BG"/>
        </w:rPr>
        <w:t>категоризация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м</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егламен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зпълнен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ЕС</w:t>
      </w:r>
      <w:r>
        <w:rPr>
          <w:rFonts w:cs="Times New Roman" w:ascii="Times New Roman" w:hAnsi="Times New Roman"/>
          <w:color w:val="000000"/>
          <w:sz w:val="28"/>
          <w:szCs w:val="28"/>
          <w:lang w:val="bg-BG" w:bidi="bg-BG"/>
        </w:rPr>
        <w:t xml:space="preserve">) 2018/1882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омисия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w:t>
      </w:r>
      <w:r>
        <w:rPr>
          <w:rFonts w:cs="Times New Roman" w:ascii="Times New Roman" w:hAnsi="Times New Roman"/>
          <w:color w:val="000000"/>
          <w:sz w:val="28"/>
          <w:szCs w:val="28"/>
          <w:lang w:val="bg-BG" w:bidi="bg-BG"/>
        </w:rPr>
        <w:t xml:space="preserve"> 3 </w:t>
      </w:r>
      <w:r>
        <w:rPr>
          <w:rFonts w:cs="Times New Roman" w:ascii="Times New Roman" w:hAnsi="Times New Roman"/>
          <w:color w:val="000000"/>
          <w:sz w:val="28"/>
          <w:szCs w:val="28"/>
          <w:lang w:val="bg-BG" w:bidi="bg-BG"/>
        </w:rPr>
        <w:t>декември</w:t>
      </w:r>
      <w:r>
        <w:rPr>
          <w:rFonts w:cs="Times New Roman" w:ascii="Times New Roman" w:hAnsi="Times New Roman"/>
          <w:color w:val="000000"/>
          <w:sz w:val="28"/>
          <w:szCs w:val="28"/>
          <w:lang w:val="bg-BG" w:bidi="bg-BG"/>
        </w:rPr>
        <w:t xml:space="preserve"> 2018 </w:t>
      </w:r>
      <w:r>
        <w:rPr>
          <w:rFonts w:cs="Times New Roman" w:ascii="Times New Roman" w:hAnsi="Times New Roman"/>
          <w:color w:val="000000"/>
          <w:sz w:val="28"/>
          <w:szCs w:val="28"/>
          <w:lang w:val="bg-BG" w:bidi="bg-BG"/>
        </w:rPr>
        <w:t>годи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илагане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яко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авил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офилактик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онтрол</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болест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атегори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болест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писък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установяв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писък</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животинск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идов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л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груп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животинск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идов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ои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ося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начителен</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иск</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азпространен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болест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писъка</w:t>
      </w:r>
      <w:r>
        <w:rPr>
          <w:rFonts w:cs="Times New Roman" w:ascii="Times New Roman" w:hAnsi="Times New Roman"/>
          <w:color w:val="000000"/>
          <w:sz w:val="28"/>
          <w:szCs w:val="28"/>
          <w:lang w:val="bg-BG" w:bidi="bg-BG"/>
        </w:rPr>
        <w:t xml:space="preserve"> (OB L 308 </w:t>
      </w:r>
      <w:r>
        <w:rPr>
          <w:rFonts w:cs="Times New Roman" w:ascii="Times New Roman" w:hAnsi="Times New Roman"/>
          <w:color w:val="000000"/>
          <w:sz w:val="28"/>
          <w:szCs w:val="28"/>
          <w:lang w:val="bg-BG" w:bidi="bg-BG"/>
        </w:rPr>
        <w:t>от</w:t>
      </w:r>
      <w:r>
        <w:rPr>
          <w:rFonts w:cs="Times New Roman" w:ascii="Times New Roman" w:hAnsi="Times New Roman"/>
          <w:color w:val="000000"/>
          <w:sz w:val="28"/>
          <w:szCs w:val="28"/>
          <w:lang w:val="bg-BG" w:bidi="bg-BG"/>
        </w:rPr>
        <w:t xml:space="preserve"> 04.12.2018 </w:t>
      </w:r>
      <w:r>
        <w:rPr>
          <w:rFonts w:cs="Times New Roman" w:ascii="Times New Roman" w:hAnsi="Times New Roman"/>
          <w:color w:val="000000"/>
          <w:sz w:val="28"/>
          <w:szCs w:val="28"/>
          <w:lang w:val="bg-BG" w:bidi="bg-BG"/>
        </w:rPr>
        <w:t>г</w:t>
      </w:r>
      <w:r>
        <w:rPr>
          <w:rFonts w:cs="Times New Roman" w:ascii="Times New Roman" w:hAnsi="Times New Roman"/>
          <w:color w:val="000000"/>
          <w:sz w:val="28"/>
          <w:szCs w:val="28"/>
          <w:lang w:val="bg-BG" w:bidi="bg-BG"/>
        </w:rPr>
        <w:t>.).</w:t>
      </w:r>
      <w:r>
        <w:rPr>
          <w:rFonts w:cs="Times New Roman" w:ascii="Times New Roman" w:hAnsi="Times New Roman"/>
          <w:color w:val="000000"/>
          <w:szCs w:val="24"/>
          <w:lang w:val="bg-BG" w:eastAsia="bg-BG" w:bidi="bg-BG"/>
        </w:rPr>
        <w:t xml:space="preserve"> </w:t>
      </w:r>
      <w:r>
        <w:rPr>
          <w:rFonts w:cs="Times New Roman" w:ascii="Times New Roman" w:hAnsi="Times New Roman"/>
          <w:color w:val="000000"/>
          <w:sz w:val="28"/>
          <w:szCs w:val="28"/>
          <w:lang w:val="bg-BG" w:bidi="bg-BG"/>
        </w:rPr>
        <w:t>В програмата са предвидени и обезщетения при унищожаване на заразени и контактно животни и продукти от тях.</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иемането на Програмата ще доведе до изпълнение на мерките за профилактика, бързо ограничаване и ликвидиране на болестите по чл. 118 от Закона за ветеринарно-медицинската дейност, което от своя страна ще гарантира здравеопазването на животните, безвредността и високо качество на добиваните от тях хранителни продукти и суровини, както и предпазване на хората от зоонози. Българската агенция по безопасност на храните е задължена да изпълнява поетите ангажименти пред Европейската комисия за недопускане възникването и разпространяването на заболявания и за бързо ликвидиране на евентуално възникнали епизоотии по животнит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оектът е съгласуван в съответствие с Устройствения правилник на Министерския съвет и на неговата администрация. Направените целесъобразни бележки и предложения са отразен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ъв връзка с гореизложеното, уважаеми господин министър-председател, и във връзка с чл. 118, ал. 3 от Закона за ветеринарно-медицинската дейност и чл. 8, ал. 3 от Устройствения правилник на Министерския съвет и на неговата администрация, предлагам Министерският съвет да приеме приложения проект за решени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ДИМИТЪР ГЛАВЧЕВ: Благодаря Ви, министър Тахов.</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иемаме проект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ред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з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о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ди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рш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ен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учв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ерв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рхеологиче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емл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р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дентификатори</w:t>
      </w:r>
      <w:r>
        <w:rPr>
          <w:rFonts w:cs="Times New Roman" w:ascii="Times New Roman" w:hAnsi="Times New Roman"/>
          <w:b/>
          <w:color w:val="000000"/>
          <w:szCs w:val="24"/>
          <w:lang w:val="bg-BG" w:eastAsia="bg-BG"/>
        </w:rPr>
        <w:t xml:space="preserve"> 69938.25.17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69938.35.5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у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дентификатори</w:t>
      </w:r>
      <w:r>
        <w:rPr>
          <w:rFonts w:cs="Times New Roman" w:ascii="Times New Roman" w:hAnsi="Times New Roman"/>
          <w:b/>
          <w:color w:val="000000"/>
          <w:szCs w:val="24"/>
          <w:lang w:val="bg-BG" w:eastAsia="bg-BG"/>
        </w:rPr>
        <w:t xml:space="preserve"> 12471.17.11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12471.20.29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лк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анда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дентификатори</w:t>
      </w:r>
      <w:r>
        <w:rPr>
          <w:rFonts w:cs="Times New Roman" w:ascii="Times New Roman" w:hAnsi="Times New Roman"/>
          <w:b/>
          <w:color w:val="000000"/>
          <w:szCs w:val="24"/>
          <w:lang w:val="bg-BG" w:eastAsia="bg-BG"/>
        </w:rPr>
        <w:t xml:space="preserve"> 55227.6.83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55227.6.162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л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умя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лагоевград</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ЕОРГИ ТАХОВ: Благодаря Ви, уважаеми господин министър-председател. </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колеги, с проекта на решение се предлага учредяване </w:t>
      </w:r>
      <w:r>
        <w:rPr>
          <w:rFonts w:cs="Times New Roman" w:ascii="Times New Roman" w:hAnsi="Times New Roman"/>
          <w:color w:val="000000"/>
          <w:sz w:val="28"/>
          <w:szCs w:val="28"/>
          <w:lang w:val="bg-BG"/>
        </w:rPr>
        <w:t>безвъзмез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зване</w:t>
      </w:r>
      <w:r>
        <w:rPr>
          <w:rFonts w:cs="Times New Roman" w:ascii="Times New Roman" w:hAnsi="Times New Roman"/>
          <w:b/>
          <w:color w:val="000000"/>
          <w:szCs w:val="24"/>
          <w:lang w:val="bg-BG" w:eastAsia="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емл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р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и</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час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 xml:space="preserve"> със съответните индикатори. Става въпрос за село Палат, община Струмяни за срок от 3 години за извършване на теренни проучвания и консервация на археологически ценности с площ на правото на ползване в размер на общо 9.038 декара в полза на „БУЛГАРТРАНСГАЗ“ ЕАД, необходими за реализация на обект „</w:t>
      </w:r>
      <w:r>
        <w:rPr>
          <w:rFonts w:cs="Times New Roman" w:ascii="Times New Roman" w:hAnsi="Times New Roman"/>
          <w:color w:val="000000"/>
          <w:sz w:val="28"/>
          <w:szCs w:val="28"/>
          <w:lang w:val="bg-BG" w:bidi="bg-BG"/>
        </w:rPr>
        <w:t xml:space="preserve">Лупинг от Кулата до Кресна“, обявен за национален обект и за обект от национално значение с Решение на Министерски съвет № 133 от 23.02.2024 г.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оземлените имоти в горски територии, върху които се учредява безвъзмездното право на ползване са частна държавна собственост на основание чл. 27, ал. 4 от Закона за горите. За учреденото право на ползване върху поземлените имоти в горски територии – частна държавна собственост „БУЛГАРТРАНСГАЗ“ ЕАД ще заплати цена за компенсационно залесяване и цена на дървесина на корен в сегашна възраст за оценяваните насаждени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Проектът е съгласуван в съответствие с Устройствения правилник на Министерския съвет и на неговата администрация.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Уважаеми господин министър-председател, предвид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ДИМИТЪР ГЛАВЧЕВ: Приемаме 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уализира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диш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че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мет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ст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н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думата има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 Ви, уважаеми господин министър-председател.</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колеги, внасям за разглеждане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на Министерския съвет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твърж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уализи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ш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ч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ет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н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медел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4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се осигуряват допълнителни средства в размер на 149 510 000 лева за основно подпомагане на доходите за устойчивост и обвързвано подпомагане на животни по линия на директни плащания от Европейския съюз за гарантиране на земеделието за кампания 2024 г. По този начин общият бюджет по тези схеми за месец декември 2024 г. се увеличава до 780 милиона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веждат се останалите приходни, разходни и финансиращи параграфи по сметката в съответствие с реалното очаквано изпълнение. За 2024 г. очакваното изпълнение на постъпленията от Европейския съюз е 95%, или 2 милиарда 333 милиона 750 хиляди при първоначално планиране 2 милиарда 467 милиона 370 хиляди. Общите плащания ще възлязат на 2 милиарда 879 милиона 160 хиляди, или 104% от планираните </w:t>
      </w:r>
      <w:r>
        <w:rPr>
          <w:rFonts w:cs="Times New Roman" w:ascii="Times New Roman" w:hAnsi="Times New Roman"/>
          <w:bCs/>
          <w:color w:val="000000"/>
          <w:sz w:val="28"/>
          <w:szCs w:val="28"/>
          <w:lang w:val="bg-BG" w:bidi="bg-BG"/>
        </w:rPr>
        <w:t>2 милиарда 774 хиляди 77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я съвет, приложена е справка за отразяване на пост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уважаеми господин министър-председател,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да добавя, че през другата седмица Държавен фонд „Земеделие“ ще разплати към земеделците сума около 1 милиард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иемаме ли колеги, проекта?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зе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ибар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8 </w:t>
      </w:r>
      <w:r>
        <w:rPr>
          <w:rFonts w:cs="Times New Roman" w:ascii="Times New Roman" w:hAnsi="Times New Roman"/>
          <w:b/>
          <w:color w:val="000000"/>
          <w:szCs w:val="24"/>
          <w:lang w:val="bg-BG" w:eastAsia="bg-BG"/>
        </w:rPr>
        <w:t>ноемв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 Ви.</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колеги, на </w:t>
      </w:r>
      <w:r>
        <w:rPr>
          <w:rFonts w:cs="Times New Roman" w:ascii="Times New Roman" w:hAnsi="Times New Roman"/>
          <w:color w:val="000000"/>
          <w:sz w:val="28"/>
          <w:szCs w:val="28"/>
          <w:lang w:val="bg-BG" w:bidi="bg-BG"/>
        </w:rPr>
        <w:t>18 ноември 2024 г. в Брюксел, Белгия, се проведе редовно заседание на Съвета на Европейския съюз по земеделие и рибарство.</w:t>
      </w:r>
    </w:p>
    <w:p>
      <w:pPr>
        <w:pStyle w:val="Normal"/>
        <w:spacing w:lineRule="auto" w:line="360"/>
        <w:ind w:firstLine="1134"/>
        <w:jc w:val="both"/>
        <w:rPr/>
      </w:pPr>
      <w:r>
        <w:rPr>
          <w:rFonts w:cs="Times New Roman" w:ascii="Times New Roman" w:hAnsi="Times New Roman"/>
          <w:color w:val="000000"/>
          <w:sz w:val="28"/>
          <w:szCs w:val="28"/>
          <w:lang w:val="bg-BG" w:bidi="bg-BG"/>
        </w:rPr>
        <w:t>Съветъ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ме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нен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едложение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егламен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ве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пределящ</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2025 </w:t>
      </w:r>
      <w:r>
        <w:rPr>
          <w:rFonts w:cs="Times New Roman" w:ascii="Times New Roman" w:hAnsi="Times New Roman"/>
          <w:color w:val="000000"/>
          <w:sz w:val="28"/>
          <w:szCs w:val="28"/>
          <w:lang w:val="bg-BG" w:bidi="bg-BG"/>
        </w:rPr>
        <w:t>г</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ъзможност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иболо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редизем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Чер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оре</w:t>
      </w:r>
      <w:r>
        <w:rPr>
          <w:rFonts w:cs="Times New Roman" w:ascii="Times New Roman" w:hAnsi="Times New Roman"/>
          <w:color w:val="000000"/>
          <w:sz w:val="28"/>
          <w:szCs w:val="28"/>
          <w:lang w:val="bg-BG" w:bidi="bg-BG"/>
        </w:rPr>
        <w:t>.</w:t>
      </w:r>
    </w:p>
    <w:p>
      <w:pPr>
        <w:pStyle w:val="Normal"/>
        <w:spacing w:lineRule="auto" w:line="360"/>
        <w:ind w:firstLine="1134"/>
        <w:jc w:val="both"/>
        <w:rPr/>
      </w:pPr>
      <w:r>
        <w:rPr>
          <w:rFonts w:cs="Times New Roman" w:ascii="Times New Roman" w:hAnsi="Times New Roman"/>
          <w:color w:val="000000"/>
          <w:sz w:val="28"/>
          <w:szCs w:val="28"/>
          <w:lang w:val="bg-BG"/>
        </w:rPr>
        <w:t>Съве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оя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за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специ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лед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шеств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тък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за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лскостопан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каз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ож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зна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и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стано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бил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евреме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я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черт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извикател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рицате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трем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теоролог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вл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пидем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ле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живо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ле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ст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ополитиче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ту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гов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е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ек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зова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лскостопан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ер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лег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мъ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пр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зи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4, </w:t>
      </w:r>
      <w:r>
        <w:rPr>
          <w:rFonts w:cs="Times New Roman" w:ascii="Times New Roman" w:hAnsi="Times New Roman"/>
          <w:color w:val="000000"/>
          <w:sz w:val="28"/>
          <w:szCs w:val="28"/>
          <w:lang w:val="bg-BG"/>
        </w:rPr>
        <w:t>параграф</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w:t>
      </w:r>
      <w:r>
        <w:rPr>
          <w:rFonts w:cs="Times New Roman" w:ascii="Times New Roman" w:hAnsi="Times New Roman"/>
          <w:color w:val="000000"/>
          <w:sz w:val="28"/>
          <w:szCs w:val="28"/>
          <w:lang w:val="bg-BG"/>
        </w:rPr>
        <w:t xml:space="preserve">) 2024/1392,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т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да</w:t>
      </w:r>
      <w:r>
        <w:rPr>
          <w:rFonts w:cs="Times New Roman" w:ascii="Times New Roman" w:hAnsi="Times New Roman"/>
          <w:color w:val="000000"/>
          <w:sz w:val="28"/>
          <w:szCs w:val="28"/>
          <w:lang w:val="bg-BG"/>
        </w:rPr>
        <w:t>, т</w:t>
      </w:r>
      <w:r>
        <w:rPr>
          <w:rFonts w:cs="Times New Roman" w:ascii="Times New Roman" w:hAnsi="Times New Roman"/>
          <w:color w:val="000000"/>
          <w:sz w:val="28"/>
          <w:szCs w:val="28"/>
          <w:lang w:val="bg-BG"/>
        </w:rPr>
        <w:t>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втоном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гов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тък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втоном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гов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тич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р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лиз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о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де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увств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лскостопан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у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втомат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аз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ас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пом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я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ив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21 </w:t>
      </w:r>
      <w:r>
        <w:rPr>
          <w:rFonts w:cs="Times New Roman" w:ascii="Times New Roman" w:hAnsi="Times New Roman"/>
          <w:color w:val="000000"/>
          <w:sz w:val="28"/>
          <w:szCs w:val="28"/>
          <w:lang w:val="bg-BG"/>
        </w:rPr>
        <w:t>август</w:t>
      </w:r>
      <w:r>
        <w:rPr>
          <w:rFonts w:cs="Times New Roman" w:ascii="Times New Roman" w:hAnsi="Times New Roman"/>
          <w:color w:val="000000"/>
          <w:sz w:val="28"/>
          <w:szCs w:val="28"/>
          <w:lang w:val="bg-BG"/>
        </w:rPr>
        <w:t xml:space="preserve"> тази година. </w:t>
      </w:r>
      <w:r>
        <w:rPr>
          <w:rFonts w:cs="Times New Roman" w:ascii="Times New Roman" w:hAnsi="Times New Roman"/>
          <w:color w:val="000000"/>
          <w:sz w:val="28"/>
          <w:szCs w:val="28"/>
          <w:lang w:val="bg-BG"/>
        </w:rPr>
        <w:t>Комис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т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тов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аз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ханиз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Делег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п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лег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ърват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ип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ш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ър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рланд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а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юксембур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ш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мъ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ова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ов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пр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к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ото</w:t>
      </w:r>
      <w:r>
        <w:rPr>
          <w:rFonts w:cs="Times New Roman" w:ascii="Times New Roman" w:hAnsi="Times New Roman"/>
          <w:color w:val="000000"/>
          <w:sz w:val="28"/>
          <w:szCs w:val="28"/>
          <w:lang w:val="bg-BG"/>
        </w:rPr>
        <w:t xml:space="preserve"> N+3, </w:t>
      </w:r>
      <w:r>
        <w:rPr>
          <w:rFonts w:cs="Times New Roman" w:ascii="Times New Roman" w:hAnsi="Times New Roman"/>
          <w:color w:val="000000"/>
          <w:sz w:val="28"/>
          <w:szCs w:val="28"/>
          <w:lang w:val="bg-BG"/>
        </w:rPr>
        <w:t>вмес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рвонач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ото</w:t>
      </w:r>
      <w:r>
        <w:rPr>
          <w:rFonts w:cs="Times New Roman" w:ascii="Times New Roman" w:hAnsi="Times New Roman"/>
          <w:color w:val="000000"/>
          <w:sz w:val="28"/>
          <w:szCs w:val="28"/>
          <w:lang w:val="bg-BG"/>
        </w:rPr>
        <w:t xml:space="preserve"> N+2,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рвен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л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йо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че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лскостопан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а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медел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нуш</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йчехов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еля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нататъш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али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ту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пом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ото</w:t>
      </w:r>
      <w:r>
        <w:rPr>
          <w:rFonts w:cs="Times New Roman" w:ascii="Times New Roman" w:hAnsi="Times New Roman"/>
          <w:color w:val="000000"/>
          <w:sz w:val="28"/>
          <w:szCs w:val="28"/>
          <w:lang w:val="bg-BG"/>
        </w:rPr>
        <w:t xml:space="preserve"> N+2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телств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ъководи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2020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ек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че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огогодиш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та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разглед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н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с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гу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2025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гаж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дър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ява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тимиз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че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лскостопан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Делег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рм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ш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то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рланд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юксембур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зова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теи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и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следв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ов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версифик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те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те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ураж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им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ктик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Европейск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а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медел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черта</w:t>
      </w:r>
      <w:r>
        <w:rPr>
          <w:rFonts w:cs="Times New Roman" w:ascii="Times New Roman" w:hAnsi="Times New Roman"/>
          <w:color w:val="000000"/>
          <w:sz w:val="28"/>
          <w:szCs w:val="28"/>
          <w:lang w:val="bg-BG"/>
        </w:rPr>
        <w:t>, че</w:t>
      </w:r>
      <w:r>
        <w:rPr>
          <w:rFonts w:cs="Times New Roman" w:ascii="Times New Roman" w:hAnsi="Times New Roman"/>
          <w:color w:val="000000"/>
          <w:sz w:val="22"/>
          <w:szCs w:val="22"/>
          <w:lang w:val="bg-BG" w:eastAsia="bg-BG" w:bidi="bg-BG"/>
        </w:rPr>
        <w:t xml:space="preserve"> </w:t>
      </w:r>
      <w:r>
        <w:rPr>
          <w:rFonts w:cs="Times New Roman" w:ascii="Times New Roman" w:hAnsi="Times New Roman"/>
          <w:color w:val="000000"/>
          <w:sz w:val="28"/>
          <w:szCs w:val="28"/>
          <w:lang w:val="bg-BG" w:bidi="bg-BG"/>
        </w:rPr>
        <w:t>намаляването на зависимостта на Европейския съюз от внесените от трети страни протеини е голямо предизвикателство и затова следва да се предприемат съвместни действия на ниво държави членки и Европейския съюз, с участието на частния сектор.</w:t>
      </w:r>
    </w:p>
    <w:p>
      <w:pPr>
        <w:pStyle w:val="Normal"/>
        <w:spacing w:lineRule="auto" w:line="360"/>
        <w:ind w:firstLine="1134"/>
        <w:jc w:val="both"/>
        <w:rPr/>
      </w:pP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азв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Министерския съвет </w:t>
      </w:r>
      <w:r>
        <w:rPr>
          <w:rFonts w:cs="Times New Roman" w:ascii="Times New Roman" w:hAnsi="Times New Roman"/>
          <w:color w:val="000000"/>
          <w:sz w:val="28"/>
          <w:szCs w:val="28"/>
          <w:lang w:val="bg-BG"/>
        </w:rPr>
        <w:t>позици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ът е одобрен на заседание на Съвета по европейски въпроси на 25 ноември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Министерският съвет да приеме предложения проект на протокол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игу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е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куст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95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госпожо вицепремиер, уважаеми колеги, с проекта на постановление се предлага изменение в Постановление № 386 на Министерския съвет от 7 ноември 2024 година и Постановление № 396 на Министерския съвет от 14 ноември 2024 година, свързано с технически пропуск при определяне на общините, в които се намират училищата, за които са определени съответните средства. Това налага изменение на сумите за 6 общини, свързани с Постановление № 386 от 7 ноември и на 2 общини, свързани с Постановление № 396 от 14 ноемвр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ителните необходими средства за финалното финансиране на реално извършените разходи за учебната 2023 – 2024 година са в размер на 883 966 лева, разпределени както след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дул „Изкуства“ – 432 535 лева, от които по бюджета на общините – 390 230 лева, по бюджета на Министерството на образованието и науката – 38 185 лева, по бюджета на Министерството на културата – 3625 лева, по бюджета на Министерството на младежта и спорта – 495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дул „Спорт“ – 451 436 лева, от които по бюджета на общините – 396 856 лева, по бюджета на Министерството на образованието и науката – 51 997 лева, в това число 1463 лева трансфер на Технически университет – София и по бюджета на Министерството на културата – 2578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акт не води до въздействие върху държавния бюджет и до изменение на целевите стойности на показателите за изпълнение на националните програми, в това число и ключовите индикат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95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Ц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АЛИН ЦОКОВ: Уважаеми господин премиер, госпожо вицепремиер, уважаеми колеги, с настоящия проект за постановление се одобряват допълнителни трансфери по бюджетите на общините за 2024 година в размер на 9 191 879 лева в следните 5 национални програми за развитие на образовани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а програма „Информационни и комуникационни технологии в системата на предучилищно и училищно образование“ в размер на 1 028 288 лева, които се предоставят на 166 общински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а програма „Иновации в действие“ – 3 085 487 лева, които се предоставят на 75 общински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а програма „Без свободен час“ в размер на 4 030 388 лева, които се предоставят на 770 общински училища и 159 детски гра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а програма „Професионално образование и обучение“ в размер на 278 873 лева, които се предоставят на 11 общински професионални гимназии и средни училища за окончателно плащане на одобрени проекти за модернизация на образователната среда за професионално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а програма „България – образователни маршрути“ в размер на 768 843 лева, които се предоставят на 250 общински училища за провеждане на задължителни избираеми и факултативни учебни часове по общообразователни учебни предмети и теми в музеи, галерии, обществени библиотеки, обсерватории, научни институти с цел усвояване на учебно съдърж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за прилагането на проекта за акт се осигуряват за сметка на разчетените разходи за национални програми за развитие на училищното образование в размер на 8 247 919 лева и 943 970 лева за сметка на преструктуриране на разходите на бюджета на Министерството на образованието и науката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вицепремиер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предложените материали нямаме бележки, но предвид приближаването на края на бюджетната година, доколкото се отнася за постановление на Министерския съвет, свързано с изпълнението на бюджета за 2024 година, след влизането в сила на постановлението да бъде съобразено с това обстоятелство и съответно да бъде в рамките на текущата бюджетн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Ние сме съгласни с това да влезе в сила с акта на прием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предлож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Мол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тези пояснения, 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окомпенсир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м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д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и</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бюджет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риз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туриз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илош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ТИМ МИЛОШ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министър председател, уважаеми госпожи и господа министри и заместник-министри, на основание чл. 109, ал. 1 от Закона за публичните финанси с предложения акт предлагам за одобрение вътрешно компенсирана промяна на утвърдените разходи по области на политика и бюджетни програми, поради формирана иконом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кономията е в резултат на нереализирани дейности за 2024 година, като създаването на две туристически представителства в чужбина и непотвърдена годишна среща на Световната организация по туризъм в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ходите се насочват към такива с незабавна реализация и се преразпределят, без да се променя общата им сто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ените няма да доведат до допълнителни разходи по бюджета на Министерството на туризма за 2024 година, тъй като промяната се извършва в рамките на утвърдените разходи по бюджета на министер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моля Министерският съвет да приеме представения проект на а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ли нещо да добавите?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лащ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ипенд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днокра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пом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р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ри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яв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рб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или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62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Тодор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ДЕН ТОДОР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 постановлението се предлага да бъдат осигурени средства за изплащане на стипендии на ученици от училищата по културата и изкуствата към Министерството на културата, както и на ученици от общински училища, които са придобили право на стипендия през 2024 година по Програмата на мерките за закрила на деца с изявени дарби през 2024 година, общо 75 де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а в размер на 44 870 лева, от които 23 405 в системата на държавните училища и 21 465 лева в системата на общинските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за изплащане на стипендиите са в рамките на разчетените за тази дейност в централния бюджет средства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ултур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ДЕН ТОДОР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 проекта на постановление се предлага одобряване на допълнителни разходи в размер на 9 700 000 лева за финансиране на програми за частни, общински и държавни културни организации от Националния фонд „Кул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е осигуряват за сметка на предвидените разходи по централния бюджет за 2024 година за изпълнение на политики и по чл. 1, ал. 5, т. 5.2 от Закона за държавния бюджет на Република България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постановление предвижда допълнителни разходи за следните конкурсни програми на Национален фонд „Култура“: „Целева подкрепа „Творческа Европа“, „Създаване“, „Разпространение“, „Фестивали“, „Мобилност“, „Дебюти“, „Критика“, „Преводи“, „Културно наследство“, „Цирк“ и „Любителско изкуство“, както и „Разходи за административно управление“ в размер на 485 0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ерството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Йосиф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БОМИР ЙОСИФОВ: Уважаеми господин министър-председател, уважаема госпожо заместник-министър председател, уважаеми дами и господа министри и заместник-министри, с проекта на постановление на Министерския съвет се предлага одобряването на допълнителни разходи по бюджета на Министерството на вътрешните работи в размер до 25 милиона във връзка със сключени договори, обезпечаващи дейностите по контрола на движението по пътищата и подобряване на пътната безопасност, финансирани със средства от Фонда за безопасност на движ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1, ал. 5 от Допълнителните разпоредби на Закона за движение по пътищата, министърът на финансите по предложение на министъра на вътрешните работи одобрява по реда на чл. 110, ал. 4 от Закона за публичните финанси допълнителни разходи по бюджета на Министерството на вътрешните работи за разходи на Фонда за безопасност на движението до размера на постъпилите във фонда приходи от глоб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тъпилите приходи от глоби по Фонда за безопасност на движението за периода от 1 януари до 30 ноември 2024 година са общо в размер на 103 848 349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ълнението на сключените от Министерството на вътрешните работи договори, обезпечаващи дейностите по контрола на движението по пътищата и подобряване на пътната безопасност, финансирани и със средства от Фонда за безопасност на движението е от съществено значение за превенцията в тази област, в това число дейностите, свързани с безопасността на движението по пътищата, обучението и опазването на живота и здравето на децата като участници в движението по пътищата, доставка и поддръжка на технически средства за оборудване за контрол на движението по пътищата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Йосиф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съд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2 </w:t>
      </w:r>
      <w:r>
        <w:rPr>
          <w:rFonts w:cs="Times New Roman" w:ascii="Times New Roman" w:hAnsi="Times New Roman"/>
          <w:b/>
          <w:color w:val="000000"/>
          <w:szCs w:val="24"/>
          <w:lang w:val="bg-BG" w:eastAsia="bg-BG"/>
        </w:rPr>
        <w:t>декемв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ерството на вътрешните работи.</w:t>
      </w:r>
    </w:p>
    <w:p>
      <w:pPr>
        <w:pStyle w:val="Normal"/>
        <w:spacing w:lineRule="auto" w:line="360"/>
        <w:ind w:firstLine="1134"/>
        <w:jc w:val="both"/>
        <w:rPr/>
      </w:pPr>
      <w:r>
        <w:rPr>
          <w:rFonts w:cs="Times New Roman" w:ascii="Times New Roman" w:hAnsi="Times New Roman"/>
          <w:color w:val="000000"/>
          <w:sz w:val="28"/>
          <w:szCs w:val="28"/>
          <w:lang w:val="bg-BG"/>
        </w:rPr>
        <w:t>Заповядайте, заместник-министър Йосифов.</w:t>
      </w:r>
    </w:p>
    <w:p>
      <w:pPr>
        <w:pStyle w:val="Normal"/>
        <w:spacing w:lineRule="auto" w:line="360"/>
        <w:ind w:firstLine="1134"/>
        <w:jc w:val="both"/>
        <w:rPr/>
      </w:pPr>
      <w:r>
        <w:rPr>
          <w:rFonts w:cs="Times New Roman" w:ascii="Times New Roman" w:hAnsi="Times New Roman"/>
          <w:color w:val="000000"/>
          <w:sz w:val="28"/>
          <w:szCs w:val="28"/>
          <w:lang w:val="bg-BG"/>
        </w:rPr>
        <w:t xml:space="preserve">ЛЮБОМИР ЙОСИФОВ: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инистри</w:t>
      </w:r>
      <w:r>
        <w:rPr>
          <w:rFonts w:cs="Times New Roman" w:ascii="Times New Roman" w:hAnsi="Times New Roman"/>
          <w:color w:val="000000"/>
          <w:sz w:val="28"/>
          <w:szCs w:val="28"/>
          <w:lang w:val="bg-BG"/>
        </w:rPr>
        <w:t xml:space="preserve">, по решение на Съвета за определяне на дата за премахване на проверките на лица по вътрешните сухоземни граници с и между Република България и Румъния, след като КОРЕПЕР </w:t>
      </w: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bg-BG"/>
        </w:rPr>
        <w:t>постигна съгласие на 27 ноември, се очаква приемане на решение на Съвета, с което от 1 януари 2025 година се премахва контролът по вътрешните сухоземни гра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ще изрази благодарност на последователната подкрепа към Комисията, към Унгарското и всички предходни председателства, работили по този въпро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зите и рисковете: България за пореден път ще потвърди готовността си да продължи да гарантира безопасността на външните граници и да допринася за сигурността на Шенг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цялостното състояние на Шенгенското пространство: министрите ще обсъдят изпълнението на приоритетите от Годишния цикъл на Шенгенския съвет с фокус върху цифровизацията.</w:t>
      </w:r>
    </w:p>
    <w:p>
      <w:pPr>
        <w:pStyle w:val="Normal"/>
        <w:spacing w:lineRule="auto" w:line="360"/>
        <w:ind w:firstLine="1134"/>
        <w:jc w:val="both"/>
        <w:rPr/>
      </w:pPr>
      <w:r>
        <w:rPr>
          <w:rFonts w:cs="Times New Roman" w:ascii="Times New Roman" w:hAnsi="Times New Roman"/>
          <w:color w:val="000000"/>
          <w:sz w:val="28"/>
          <w:szCs w:val="28"/>
          <w:lang w:val="bg-BG"/>
        </w:rPr>
        <w:t>България ще посочи, че дигитализацията е ключов елемент от усилията ни за навременен отговор на предизвикателствата, пред които е изправен Шенг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зи и рискове: България ще се присъедини към общото виждане на държавите членки, че приоритетно следва да работи за пълното прилагане на действащите системи, а едва след това да се пристъпи към създаването на нови дигитални реш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регламента за предотвратяване и борба със сексуалната експлоатация на деца: Председателството ще направи пореден опит да постигне частичен общ подход по досието. Към момента все още липсва политическо съгласие, като се оформиха две групи държави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ще потвърди последователната си позиция в подкрепа на скорошното приемане на стабилна правна рамка, което да гарантира високо ниво на защита на децата в онлайн простран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изпълнението на реформите в областта на миграцията и убежището: очаква се дебат относно подготовката за прилагане на Пакта за миграция и убеж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зите и рисковете: България ще изрази положителна нагласа към предложението на Европейската комисия за проучване на възможности за предварително изпълнение на дадени елементи от Пакта при спазване на баланса между отговорност и солида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справянето с миграцията: обмисляне на нови начини за предотвратяване и противодействие на незаконната миграция, този въпрос ще се дискутира на работния обяд на министрите, където министрите ще обменят мнения по иновативните решения и в частност хъбовете за връщане на незаконни мигранти в трети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зи и рискове: България ще подкрепи създаването на хъбове за връщане на част от превенцията и лост за въздействие за борба с нелегалната миг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достъп до данни за ефективно правоприлагане, който е заключителен доклад на групата на високо равнище, министрите на вътрешните работи ще обсъдят препоръките от финалния доклад на групата на високо ниво и ще дадат политическа насока за бъдещите действ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зите и рисковете: България ще подкрепи приемането на Пътна карта с конкретни срокове, отговорни участници и адекватно финансиране. Ще подчертаем важността от повишаване на осведомяването на обществото по темата и установяване на сътрудничество, основано на взаимно доверие между всички участници в проце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Йосиф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9</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съд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съд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3 </w:t>
      </w:r>
      <w:r>
        <w:rPr>
          <w:rFonts w:cs="Times New Roman" w:ascii="Times New Roman" w:hAnsi="Times New Roman"/>
          <w:b/>
          <w:color w:val="000000"/>
          <w:szCs w:val="24"/>
          <w:lang w:val="bg-BG" w:eastAsia="bg-BG"/>
        </w:rPr>
        <w:t>декемв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ерството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Кинч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АСКА КИНЧЕ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вицепремиер, уважаеми госпожи и господа министри и заместник-министри, по време на заседанието ще бъде обсъдено приемането на общ подход по предложение за Директива относно борбата със сексуално насилие и сексуална експлоатация на де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то има за цел да разшири дефинициите на престъпления за сексуално насилие и сексуална експлоатация на деца и да осигури по-ефективно разследване и наказателно преследване за тези престъпл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ма на дискусия ще бъде и приемането на общ подход по проекта на Директива за определяне на минимални правила за предотвратяване на подпомагане на незаконно влизане, транзит и престой в Съюза и за борба с не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България да изрази удовлетвореност от запазване на тази хуманитарна клауза в преамбюла на директи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крепяме и общия подход, свързан с директи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ще обсъдят и приемане на частичен общ подход по предложение за Директива за хармонизиране на някои аспекти на правото в областта на несъстоятелно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е България да подкрепи приемането на частичен общ подход по предлож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на правосъдието ще проведат и обмен на мнения относно бъдещето на наказателното пра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се проведе и работен обяд, по време на който министрите ще обсъдят темата за развитието на системите с изкуствен интелект в областта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Кинч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82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емен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лих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е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мет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Ф</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НФМ</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МП</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Правосъд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лиз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вид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ДП</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Повиш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пацит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сона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ра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илот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т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ърз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еб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тъ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хабилит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ш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обо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съд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орвеж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ханизъм</w:t>
      </w:r>
      <w:r>
        <w:rPr>
          <w:rFonts w:cs="Times New Roman" w:ascii="Times New Roman" w:hAnsi="Times New Roman"/>
          <w:b/>
          <w:color w:val="000000"/>
          <w:szCs w:val="24"/>
          <w:lang w:val="bg-BG" w:eastAsia="bg-BG"/>
        </w:rPr>
        <w:t xml:space="preserve"> 2014 – 2021, </w:t>
      </w:r>
      <w:r>
        <w:rPr>
          <w:rFonts w:cs="Times New Roman" w:ascii="Times New Roman" w:hAnsi="Times New Roman"/>
          <w:b/>
          <w:color w:val="000000"/>
          <w:szCs w:val="24"/>
          <w:lang w:val="bg-BG" w:eastAsia="bg-BG"/>
        </w:rPr>
        <w:t>как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вежд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к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ксплоатац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ерството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Кинчева, заповядайте.</w:t>
      </w:r>
    </w:p>
    <w:p>
      <w:pPr>
        <w:pStyle w:val="Normal"/>
        <w:spacing w:lineRule="auto" w:line="360"/>
        <w:ind w:firstLine="1134"/>
        <w:jc w:val="both"/>
        <w:rPr/>
      </w:pPr>
      <w:r>
        <w:rPr>
          <w:rFonts w:cs="Times New Roman" w:ascii="Times New Roman" w:hAnsi="Times New Roman"/>
          <w:color w:val="000000"/>
          <w:sz w:val="28"/>
          <w:szCs w:val="28"/>
          <w:lang w:val="bg-BG"/>
        </w:rPr>
        <w:t xml:space="preserve">СПАСКА КИНЧЕВА: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цепреми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инистри</w:t>
      </w:r>
      <w:r>
        <w:rPr>
          <w:rFonts w:cs="Times New Roman" w:ascii="Times New Roman" w:hAnsi="Times New Roman"/>
          <w:color w:val="000000"/>
          <w:sz w:val="28"/>
          <w:szCs w:val="28"/>
          <w:lang w:val="bg-BG"/>
        </w:rPr>
        <w:t>, с Постановление № 282 на Министерския съвет от 2024 година е одобрен временен безлихвен заем по сметката за средствата на НФ-НФМ-МП-Правосъдие за 2024 година за финализиране на дейностите предвидени в повишаване на капацитета на персонала, изграждане на пилотен затвор, свързан с учебен център и подобряване на рехабилитация на лишените от свобода по Програма „Правосъдие“ на Норвежкия финансов механизъм, както и въвеждането на обекта в експлоатация в размер на 4 700 0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постановление на Министерския съвет има за цел да бъде удължен срокът, заложен в чл. 2 на постановлението за цялостно завършване на обекта и въвеждането му в експлоатация, който е не по-късно от 31 декември 2024 година. Предлага се този срок да бъде удължен до 30 април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остта от удължаване на срока е свързана със законоустановените срокове по Закона за обществените поръчки и Правилника за прилагането му, по реда на който се придвижва възлагането на оставащите дейности от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ното, предлагам Министерският съвет да приеме пред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Кинч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тивира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ск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еб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43/24, </w:t>
      </w:r>
      <w:r>
        <w:rPr>
          <w:rFonts w:cs="Times New Roman" w:ascii="Times New Roman" w:hAnsi="Times New Roman"/>
          <w:b/>
          <w:color w:val="000000"/>
          <w:szCs w:val="24"/>
          <w:lang w:val="bg-BG" w:eastAsia="bg-BG"/>
        </w:rPr>
        <w:t>Шипо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ува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юдициа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пит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о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сацион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698/2020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ерството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Кинчева.</w:t>
      </w:r>
    </w:p>
    <w:p>
      <w:pPr>
        <w:pStyle w:val="Normal"/>
        <w:spacing w:lineRule="auto" w:line="360"/>
        <w:ind w:firstLine="1134"/>
        <w:jc w:val="both"/>
        <w:rPr/>
      </w:pPr>
      <w:r>
        <w:rPr>
          <w:rFonts w:cs="Times New Roman" w:ascii="Times New Roman" w:hAnsi="Times New Roman"/>
          <w:color w:val="000000"/>
          <w:sz w:val="28"/>
          <w:szCs w:val="28"/>
          <w:lang w:val="bg-BG"/>
        </w:rPr>
        <w:t xml:space="preserve">СПАСКА КИНЧЕВА: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цепреми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инистри</w:t>
      </w:r>
      <w:r>
        <w:rPr>
          <w:rFonts w:cs="Times New Roman" w:ascii="Times New Roman" w:hAnsi="Times New Roman"/>
          <w:color w:val="000000"/>
          <w:sz w:val="28"/>
          <w:szCs w:val="28"/>
          <w:lang w:val="bg-BG"/>
        </w:rPr>
        <w:t xml:space="preserve">, дело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43/24 Шипов пред Съда на Европейския съюз е образувано по преюдициално запитване на Върховния касационен съ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тавените от националния съд въпроси са насочени към тълкуване на разпоредби от Договора за Европейския съюз, Договора за функциониране на Европейския съюз, Хартата на основните права на Европейския съюз, Конвенцията за защита на правата на човека, основните свободи и от Директива 38/2004 на Европейския парламент относно правото на граждани на Съюза и на членовете на техните семейства да се движат и да пребивават свободно на територията на държавите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ицето Шипов, това е присвоено от съда име и е фиктивно, е български гражданин, живеещ в Италия. Вписан е в българските граждански регистри, акт за раждани и документи за самоличност като мъж. Няма данни Шипов да притежава италиански документи за самоличност, в които да е записан с различен пол, каквито са всъщност неговите жел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ал е молба до Районен съд – Стара Загора за промяна на пола и името си в акта за раждане, молбата е отхвърлена от районния съд поради липса на законова уредба в България за промяна на пола в гражданското състоя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казът е потвърден на два пъти от Окръжен съд – Стара Заг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Шипов повторно подава касационна жалба, оспорва отказа, Върховен касационен съд от своя страна се обръща към съда по реда на преюдициалните запитвания, като отправя 4 преюдициалн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ият въпрос, който се поставя по делото е допустимо ли е в националната правна уредба и съответно съдебната практика на държавата членка, в случая България, която изключва възможност за молител, който твърди, че е транссексуален, да промени вписаните вече в актовете за гражданско състояние данни относно пол, име и ЕГ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авителството на Република България не е взело участие в писмената фаза на производството, писмени бележки по делото са депозирани от така наречения Шипов, страна по главното производство, от Република Естония, Унгария, Кралство Нидерландия, Португалската република и Европейската коми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о-голямата си част те подкрепят тълкуване в смисъл, който е противопоставим на нашата национална правна уредба и съдебна практика, което обосновава правен интерес за участие в производството на правителството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крепя ни Унгария, частично и Европейската коми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ри правителството на България, в случая държавата членка, каквато сме ние, да не е предоставила писмени бележки по преюдициалното дело и съответно да не участва в писмената фаза на производството по това дело, то може да предостави мотивирано искане за провеждане на съдебно заседание.</w:t>
      </w:r>
    </w:p>
    <w:p>
      <w:pPr>
        <w:pStyle w:val="Normal"/>
        <w:spacing w:lineRule="auto" w:line="360"/>
        <w:ind w:firstLine="1134"/>
        <w:jc w:val="both"/>
        <w:rPr/>
      </w:pPr>
      <w:r>
        <w:rPr>
          <w:rFonts w:cs="Times New Roman" w:ascii="Times New Roman" w:hAnsi="Times New Roman"/>
          <w:color w:val="000000"/>
          <w:sz w:val="28"/>
          <w:szCs w:val="28"/>
          <w:lang w:val="bg-BG"/>
        </w:rPr>
        <w:t xml:space="preserve">С участието си по делото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43/24, Шипов пред Съда на Европейския съюз, Република България има възможност да изложи съображения за допустимост по преюдициалното запитване и да не изложи аргументи за следното, че правовия ред на Република България признава единствено биологичния пол, полът по рождение и понятието пол според Конституцията следва да се разбира само в неговия биологичен смисъл. Между впрочем, това е потвърдено с Решение № 13 и Решение № 3 през 2018 година на Конституционния съд. С Тълкувателно решение № 2 от 2020 година Общото събрание на Гражданската колегия на Върховния касационен съд е решило, че обективното материално право, действащо на територията на Република България не предвижда възможност съдът да допусне в производство по реда, всъщност по което е преюдициалното запитване, Закона за гражданската регистрация, промяна на данните относно пола, името и ЕГН-то в актовете за гражданска състояние на молител, който твърди, че е транссексуал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ради това, предлагам Министерският съвет да приеме протоколно решение за одобряване на позиция и даване на съгласие Република България да предостави мотивирано искане за провеждане на съдебно заседание и да участва по цитираното дел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Кинч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рш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м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д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ксим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м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нгажимен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г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д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е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енсир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м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предел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ноз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сур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106,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5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Благодаря,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Уважа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цепреми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инистри</w:t>
      </w:r>
      <w:r>
        <w:rPr>
          <w:rFonts w:cs="Times New Roman" w:ascii="Times New Roman" w:hAnsi="Times New Roman"/>
          <w:color w:val="000000"/>
          <w:sz w:val="28"/>
          <w:szCs w:val="28"/>
          <w:lang w:val="bg-BG"/>
        </w:rPr>
        <w:t>, с проекта на постановление се увеличават утвърдените по чл. 11, ал. 3, т. 1 от Закона за държавния бюджет на Република България за 2024 година максимални размери на ангажиментите за разходи, които могат да бъдат поети през 2024 година по бюджета на Министерството на отбраната в размер на 714 452 725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яната е във връзка с реализирани сключени договори за модернизация, поддръжка и ремонт на въоръжение и бойна техника, боеприпаси, както и за ремонт и изграждане н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становление № 182 на Министерския съвет от 2024 година за одобряване на допълнителни разходи/трансфери по бюджетите на първостепенните разпоредители с бюджет за 2024 година за проекта „Придобиване на основна бойна техника и за изграждане на батальонни бойни групи от състава на механизирана бригада, включително и за съпътстващите разходи, транспорт, ДДС, мита и други, бяха одобрени капиталови разходи на стойност 546 милиона лева по т. 144 от Приложение № 2 от Закона за държавния бюджет на Република България за 2024 година.</w:t>
      </w:r>
    </w:p>
    <w:p>
      <w:pPr>
        <w:pStyle w:val="Normal"/>
        <w:spacing w:lineRule="auto" w:line="360"/>
        <w:ind w:firstLine="1134"/>
        <w:jc w:val="both"/>
        <w:rPr/>
      </w:pPr>
      <w:r>
        <w:rPr>
          <w:rFonts w:cs="Times New Roman" w:ascii="Times New Roman" w:hAnsi="Times New Roman"/>
          <w:color w:val="000000"/>
          <w:sz w:val="28"/>
          <w:szCs w:val="28"/>
          <w:lang w:val="bg-BG"/>
        </w:rPr>
        <w:t>След извършването на плащане по международния Договор № (</w:t>
      </w:r>
      <w:r>
        <w:rPr>
          <w:rFonts w:cs="Times New Roman" w:ascii="Times New Roman" w:hAnsi="Times New Roman"/>
          <w:color w:val="000000"/>
          <w:sz w:val="28"/>
          <w:szCs w:val="28"/>
        </w:rPr>
        <w:t>LOA</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BU-B</w:t>
      </w:r>
      <w:r>
        <w:rPr>
          <w:rFonts w:cs="Times New Roman" w:ascii="Times New Roman" w:hAnsi="Times New Roman"/>
          <w:color w:val="000000"/>
          <w:sz w:val="28"/>
          <w:szCs w:val="28"/>
          <w:lang w:val="bg-BG"/>
        </w:rPr>
        <w:t>-</w:t>
      </w:r>
      <w:r>
        <w:rPr>
          <w:rFonts w:cs="Times New Roman" w:ascii="Times New Roman" w:hAnsi="Times New Roman"/>
          <w:color w:val="000000"/>
          <w:sz w:val="28"/>
          <w:szCs w:val="28"/>
        </w:rPr>
        <w:t>UCP</w:t>
      </w:r>
      <w:r>
        <w:rPr>
          <w:rFonts w:cs="Times New Roman" w:ascii="Times New Roman" w:hAnsi="Times New Roman"/>
          <w:color w:val="000000"/>
          <w:sz w:val="28"/>
          <w:szCs w:val="28"/>
          <w:lang w:val="bg-BG"/>
        </w:rPr>
        <w:t xml:space="preserve">/УД 04-63 от 20 ноември 2023 година за придобиване на бойни машини „Страйкър“ при по-благоприятен курс на долара от планирания, остават 6 660 000 лева капиталови разходи, които да се пренасочат към проект „Придобиване на зенитно-ракетните комплекси </w:t>
      </w:r>
      <w:r>
        <w:rPr>
          <w:rFonts w:cs="Times New Roman" w:ascii="Times New Roman" w:hAnsi="Times New Roman"/>
          <w:color w:val="000000"/>
          <w:sz w:val="28"/>
          <w:szCs w:val="28"/>
        </w:rPr>
        <w:t>IRIS-T</w:t>
      </w:r>
      <w:r>
        <w:rPr>
          <w:rFonts w:cs="Times New Roman" w:ascii="Times New Roman" w:hAnsi="Times New Roman"/>
          <w:color w:val="000000"/>
          <w:sz w:val="28"/>
          <w:szCs w:val="28"/>
          <w:lang w:val="bg-BG"/>
        </w:rPr>
        <w:t xml:space="preserve"> по Договор № УД 03-58 от 31 октомври тази година, Сп. 03-44 от 9 септември 2024 година, </w:t>
      </w:r>
      <w:r>
        <w:rPr>
          <w:rFonts w:cs="Times New Roman" w:ascii="Times New Roman" w:hAnsi="Times New Roman"/>
          <w:color w:val="000000"/>
          <w:sz w:val="28"/>
          <w:szCs w:val="28"/>
        </w:rPr>
        <w:t>ESSI IRIS-T SLM PA MULTI</w:t>
      </w:r>
      <w:r>
        <w:rPr>
          <w:rFonts w:cs="Times New Roman" w:ascii="Times New Roman" w:hAnsi="Times New Roman"/>
          <w:color w:val="000000"/>
          <w:sz w:val="28"/>
          <w:szCs w:val="28"/>
          <w:lang w:val="bg-BG"/>
        </w:rPr>
        <w:t>, който попада в обхвата на т. 145 от Приложение № 2 от Закона за държавния бюджет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това, предлагам да се извърши компенсирана промяна в Постановление № 82 на Министерския съвет от 2024 година за одобряване на допълнителни разходи/трансфери по бюджета на първостепенните разпоредители с бюджет за 2024 година, като сумата по т. 1.1 от приложението към чл. 1, ал. 1 и номер на приоритетния проект 144, се променя на 539 340 000 лева, реално платената по международния договор за машините „Страйкър“.</w:t>
      </w:r>
    </w:p>
    <w:p>
      <w:pPr>
        <w:pStyle w:val="Normal"/>
        <w:spacing w:lineRule="auto" w:line="360"/>
        <w:ind w:firstLine="1134"/>
        <w:jc w:val="both"/>
        <w:rPr/>
      </w:pPr>
      <w:r>
        <w:rPr>
          <w:rFonts w:cs="Times New Roman" w:ascii="Times New Roman" w:hAnsi="Times New Roman"/>
          <w:color w:val="000000"/>
          <w:sz w:val="28"/>
          <w:szCs w:val="28"/>
          <w:lang w:val="bg-BG"/>
        </w:rPr>
        <w:t xml:space="preserve">В Приложение № 1към чл. 1, ал. 1 на Постановление № 182 на Министерския съвет от 2024 година да се включи като нова точка проект „Придобиване на зенитно-ракетни комплекси </w:t>
      </w:r>
      <w:r>
        <w:rPr>
          <w:rFonts w:cs="Times New Roman" w:ascii="Times New Roman" w:hAnsi="Times New Roman"/>
          <w:color w:val="000000"/>
          <w:sz w:val="28"/>
          <w:szCs w:val="28"/>
        </w:rPr>
        <w:t>IRIS-T</w:t>
      </w:r>
      <w:r>
        <w:rPr>
          <w:rFonts w:cs="Times New Roman" w:ascii="Times New Roman" w:hAnsi="Times New Roman"/>
          <w:color w:val="000000"/>
          <w:sz w:val="28"/>
          <w:szCs w:val="28"/>
          <w:lang w:val="bg-BG"/>
        </w:rPr>
        <w:t xml:space="preserve"> по договор № УД 03-58 от 31 октомври 2024 година със сумата от 6 660 000 лева по т. 145.</w:t>
      </w:r>
    </w:p>
    <w:p>
      <w:pPr>
        <w:pStyle w:val="Normal"/>
        <w:spacing w:lineRule="auto" w:line="360"/>
        <w:ind w:firstLine="1134"/>
        <w:jc w:val="both"/>
        <w:rPr/>
      </w:pPr>
      <w:r>
        <w:rPr>
          <w:rFonts w:cs="Times New Roman" w:ascii="Times New Roman" w:hAnsi="Times New Roman"/>
          <w:color w:val="000000"/>
          <w:sz w:val="28"/>
          <w:szCs w:val="28"/>
          <w:lang w:val="bg-BG"/>
        </w:rPr>
        <w:t xml:space="preserve">Фактически, компенсираната промяна между точките 144 и 145 от Приложение № 2 от Закона за държавния бюджет за 2024 година е именно в размер на 6 660 000 лева, което е по-малката цена, която сме платили за „Страйкър“ и пренасочваме тези средства за </w:t>
      </w:r>
      <w:r>
        <w:rPr>
          <w:rFonts w:cs="Times New Roman" w:ascii="Times New Roman" w:hAnsi="Times New Roman"/>
          <w:color w:val="000000"/>
          <w:sz w:val="28"/>
          <w:szCs w:val="28"/>
        </w:rPr>
        <w:t>IRIS-T</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изпълнението на проекта на акт не са необходими допълнителни разходи/трансфери и други плащания от бюджета на отбраната, които да бъдат одобрени за сметка на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т съвет да приеме този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б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 4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твър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рива</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кафя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гли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ъ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а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ход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ниш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глищ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сей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полож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дъст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ОО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ерник</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уч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о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териал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одзем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 5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ощ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жух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полож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лищ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ркач</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б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глеж</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е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евен</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уч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алнооблицовъч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териал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одзем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 6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ощ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кто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полож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лищ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еву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елези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вайловгр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асков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ите се разглеждат едновремен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алинов да представите концесиите по трите точки.</w:t>
      </w:r>
    </w:p>
    <w:p>
      <w:pPr>
        <w:pStyle w:val="Normal"/>
        <w:spacing w:lineRule="auto" w:line="360"/>
        <w:ind w:firstLine="1134"/>
        <w:jc w:val="both"/>
        <w:rPr/>
      </w:pPr>
      <w:r>
        <w:rPr>
          <w:rFonts w:cs="Times New Roman" w:ascii="Times New Roman" w:hAnsi="Times New Roman"/>
          <w:color w:val="000000"/>
          <w:sz w:val="28"/>
          <w:szCs w:val="28"/>
          <w:lang w:val="bg-BG"/>
        </w:rPr>
        <w:t>ВЛАДИМИР МАЛИНОВ: Уважаеми господин министър-председател, уважаеми дами и господа министри, с предложения проект на решение на Министерския съвет се предвижда предоставяне на концесия на добив на подземни богатства твърди горива в участък „Стара Тева“ на находище „Пернишки въглищен басейн“, разположен на територията на община Перник, област Перн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нцесията се предвижда да бъде предоставена за срок от 10 години, като заявената концесионна площ е в размер на 441.1 декара и включва освен площта на находището, както и допълнителни площи, които са необходими за осъществяване на дейността по концес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концесионния договор да влезе в сила след решение по оценка за въздействието върху околната среда или предвидена процедура, която постановява, че не е необходимо да се извърши такава процедура, както и концесионния договор ще влезе в сила след предоставяне на банкова гаранция за първата година от срока на концесионния договор за предлагания 10-годишен период за експлоатация на находището се очакват концесионния плащания в размер на около милион и 200 хиляди лева, без данък добавена сто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и са съответно начина на плащане на концесионните два пъти в рамките на годината, като 50 % от приходите от тези постъпления ще бъдат приведени по бюджета на Община Перн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съгласувателната процедура беше изискана допълнителна информация от администрацията на Министерския съвет, предоставихме допълнителна обоснов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проектът на решение да бъде приет, както е внес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Съгласувано е от всички министер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МАЛИНОВ: Да,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съгласувателната процедура по чл. 32 е съгласуван от всички ведомства, в това число и от Министерството на финансите и от Министерството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 предложения проект на решение на Министерския съвет се иска разрешение за предоставяне от министъра на енергетиката разрешение на фирма „Новако Строй“ ЕООД за проучване за строителни материали в площ „Кожуха“, разположена в землището на с. Бъркач, община Долни Дъбник и с. Беглеж, община Плевен, област Плев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мерът на площта е 0.264 кв. км. и отговаря на изискванията на Закона за подземните богат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решението за проучване се предоставя за срок от 12 месеца, като то се предоставя по пра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едвидения в закона едномесечен срок не са постъпили други искания за предоставяне на тази концесия за проуч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проектът да бъде одобрен от Министерския съвет.</w:t>
      </w:r>
    </w:p>
    <w:p>
      <w:pPr>
        <w:pStyle w:val="Normal"/>
        <w:spacing w:lineRule="auto" w:line="360"/>
        <w:ind w:firstLine="1134"/>
        <w:jc w:val="both"/>
        <w:rPr/>
      </w:pPr>
      <w:r>
        <w:rPr>
          <w:rFonts w:cs="Times New Roman" w:ascii="Times New Roman" w:hAnsi="Times New Roman"/>
          <w:color w:val="000000"/>
          <w:sz w:val="28"/>
          <w:szCs w:val="28"/>
          <w:lang w:val="bg-BG"/>
        </w:rPr>
        <w:t>Уважаеми колеги, с одобряването от Министерския съвет на проекта на разрешение, което да бъде издадено от министъра на енергетиката, да бъде предоставено на „Виктори Стоун вю“ ЕООД – град София за проучване на скално-облицовъчни материали, площ „Виктори“, разположена в землището на с. Плевун и с. Железино, община Ивайловград, област Хаск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мерът на площта е 0.58 кв. км. и отговаря на изискванията на Закона за подземните богат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решението за проучване се предоставя за срок от 1 година и 6 месе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говаря на изискванията, тъй като в законоустановения едномесечен срок от обнародването на съобщението в Държавен вестник не са получени заявления от други кандидати за предоставянето на правото за проуч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да бъде одобре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приемаме ли проектите по точки 43, 44 и 45 така, както ни бяха представени от министър Малинов?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 по бюджета на Министерството на транспорта и съобщенията за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Стоян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А СТОЯНОВА: Благодаря Ви,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Постановление предвижда одобряването на допълнителни разходи по бюджета на Министерството на транспорта и съобщенията за 2024 година за „БДЖ – Пътнически превози“ в размер на 400 хиляди лева. Предназначението на средствата е за авансово плащане по проект „Доставка, внедряване и поддръжка на система за издаване, продажба и проверка на превозни докум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а системата е да позволи връзка с останалите билетоиздаващи системи, което ще даде възможност за издаването на Единен билет за пътуване с различните железопътни превозвачи, също така и за пътуване с комбиниран билет за железопътен, автобусен и градски транспорт.</w:t>
      </w:r>
    </w:p>
    <w:p>
      <w:pPr>
        <w:pStyle w:val="Normal"/>
        <w:spacing w:lineRule="auto" w:line="360"/>
        <w:ind w:firstLine="1134"/>
        <w:jc w:val="both"/>
        <w:rPr/>
      </w:pPr>
      <w:r>
        <w:rPr>
          <w:rFonts w:cs="Times New Roman" w:ascii="Times New Roman" w:hAnsi="Times New Roman"/>
          <w:color w:val="000000"/>
          <w:sz w:val="28"/>
          <w:szCs w:val="28"/>
          <w:lang w:val="bg-BG"/>
        </w:rPr>
        <w:t>Предвижда се проектът на Постановление да влезе в сила от деня на приемането му, от днес 11 декември 2024 година, с оглед на това, че средствата, следва да бъдат разходвани в рамките на Закона за бюджета за тази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Стоя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 по бюджета на Министерството на електронното управление за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Мундр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ЛЕНТИН МУНДР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на Постановление се предлага одобряването на допълнителни разходи от бюджета на Министерството на електронното управление за 2024 година за капиталови разходи в размер на 3 милиона 883 хиляди 80 лева. Средствата са необходими за обезпечаване на предстоящо плащане по сключен вече договор по приоритетен проект № 68 от Приложение № 2 към чл. 106, ал. 5 от Закона за държавния бюджет за 2024 година. </w:t>
      </w:r>
    </w:p>
    <w:p>
      <w:pPr>
        <w:pStyle w:val="Normal"/>
        <w:spacing w:lineRule="auto" w:line="360"/>
        <w:ind w:firstLine="1134"/>
        <w:jc w:val="both"/>
        <w:rPr/>
      </w:pPr>
      <w:r>
        <w:rPr>
          <w:rFonts w:cs="Times New Roman" w:ascii="Times New Roman" w:hAnsi="Times New Roman"/>
          <w:color w:val="000000"/>
          <w:sz w:val="28"/>
          <w:szCs w:val="28"/>
          <w:lang w:val="bg-BG"/>
        </w:rPr>
        <w:t>Наименованието на дейностите са свързани с поддръжката на държавния хибриден частен облак, Единната електронна съобщителна мрежа, както и за изграждане на оптична свързаност на защитени пунктове за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ще се осигурят за сметка на капиталовите разходи по цитирания бюджет от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Министерският съвет да приеме предложения проект на Постановление за одобряване на допълнителни разходи по бюджета на Министерството на електронното управление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унд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озицията на Република България за участие в заседанието на Съвета на Европейския съюз по транспорт, телекомуникации и енергетика, част „Енергетика“, което ще се проведе на 16 декември 2024 г. в Брюксел.</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Мали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МАЛИНОВ: Уважаеми господин министър-председател, дами и господ,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редовното заседание на част „Енергетика“ на 16 декември се предвижда да бъдат приети на първо място Заключението на Съвета относно насърчаване на геотермалната енергия, както и да бъде представен доклада на Международната агенция по енергетика относно бъдещето на геотермалната енергия. Също така се планира провеждане на обмен на мнения относно бъдещето на енергийната политика с оглед постигане на т.нар. истински енергиен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озицията отбелязваме, че бихме могли да подкрепим окончателният текст на проекта на заключение и изразяваме удовлетвореност от отчитането на предложенията ни с оглед засилване на разпоредбите свързани с екологичните съображения при изпълнение на проекта за геотермална енергия. Също така подчертаваме значимостта на мерките за ускоряване на геотермалните проекти, включващи и възможности за гаранционни схеми за смекчаване на първоначалните инвестиционни риск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темата за бъдещето на енергийната политика с оглед истинския енергиен съюз ще информираме колегите, че за достъпно и устойчиво енергийно бъдеще за всички европейци е необходимо действията да бъдат насочени към прилагане на първо място на приетото законодателство, на второ място свързано с възобновяемите източници на енергия, енергийната ефективност, привличане на инвестиции в енергийния преход, както и гарантиране на енергийната сигурност и технологичната неутрал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позиция е одобрен с Протокол № 799 на заседание на СЕВ от 9 декемвр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позицията да бъде одобре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9</w:t>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lang w:val="bg-BG"/>
        </w:rPr>
        <w:t>Проект на Решение за одобряване на позицията и даване на съгласие Република България да участва по Дело С-580/24, Цачков пред Съда на Европейския съюз, образувано по преюдициално запитване на Софийския градски съд по Частно наказателно дело № 4471 по описа за 2024 г.</w:t>
      </w:r>
    </w:p>
    <w:p>
      <w:pPr>
        <w:pStyle w:val="Normal"/>
        <w:spacing w:lineRule="auto" w:line="360"/>
        <w:ind w:firstLine="1134"/>
        <w:jc w:val="both"/>
        <w:rPr>
          <w:rFonts w:ascii="Times New Roman" w:hAnsi="Times New Roman" w:cs="Times New Roman"/>
          <w:b/>
          <w:b/>
          <w:color w:val="000000"/>
          <w:sz w:val="28"/>
          <w:szCs w:val="28"/>
          <w:u w:val="single"/>
          <w:lang w:val="bg-BG" w:eastAsia="bg-BG"/>
        </w:rPr>
      </w:pPr>
      <w:r>
        <w:rPr>
          <w:rFonts w:cs="Times New Roman" w:ascii="Times New Roman" w:hAnsi="Times New Roman"/>
          <w:b/>
          <w:color w:val="000000"/>
          <w:sz w:val="28"/>
          <w:szCs w:val="28"/>
          <w:u w:val="single"/>
          <w:lang w:val="bg-BG" w:eastAsia="bg-BG"/>
        </w:rPr>
      </w:r>
    </w:p>
    <w:p>
      <w:pPr>
        <w:pStyle w:val="Normal"/>
        <w:spacing w:lineRule="auto" w:line="360"/>
        <w:ind w:firstLine="1134"/>
        <w:jc w:val="both"/>
        <w:rPr/>
      </w:pPr>
      <w:r>
        <w:rPr>
          <w:rFonts w:cs="Times New Roman" w:ascii="Times New Roman" w:hAnsi="Times New Roman"/>
          <w:color w:val="000000"/>
          <w:sz w:val="28"/>
          <w:szCs w:val="28"/>
          <w:lang w:val="bg-BG"/>
        </w:rPr>
        <w:t xml:space="preserve">ДИМИТЪР ГЛАВЧЕВ: Заместник-министър Кинчева, заповядай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АСКА КИНЧЕ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вицепремиер,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водът за отправеното преюдициално запитване е производство пред Софийски градски съд образувано на основание Европейска заповед за арест издадена от Прокуратурата на Айзенщат, Австрия, с която се иска да бъде предаден български гражданин за провеждане на наказателно преследване за кражба с взлом на 61 пълни комплекта колела с гуми на стойност 150 990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установяване на търсеното лице в България и взетата мярка за неотклонение парична гаранция запитващата юрисдикция е провела две заседания, в хода на които търсеното  лице е изразило готовност за доброволно явяване по делото в Австрия, но не дава съгласие за предаването си, поради обстоятелството, че в Закона за екстрадицията и Европейската заповед за арест императивно се налага задържане под стража, когато е било допуснато предаване на търсеното лиц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ед търсенето лице и защитника му това задържане под стража може да трае дни, седмици или повече преди самото фактическо предаване, поради това ограничаването на свободата на търсеното лице се явява прекомерно и ненужно. С преюдициалното запитване се цели да се установи дали с изискваните за задължително вземане на мярка за неотклонение след допуснато предаване и до фактическото му изпълнение е в съответствие с Рамково решение № 2002/584, както и дали е допустимо да се изпълнява в затв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едложената за одобрение позиция се защитава тезата, че българският Закон за екстрадициите и Европейска заповед за арест е в пълно съответствие с изискванията на Рамковото решение, поради което предлагам Министерският съвет да приеме протоколно решение, с което да одобри предложената позиция и да даде съгласие Република България да участва по цитираното дел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Кинч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 почивка от 15.55 часа до 16.20 ча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Колеги, продължаваме заседанието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Закон за изменение и допълнение на Закона за Българската народна банк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 министър-председателят и министър на финансите Людмила Петк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pPr>
      <w:r>
        <w:rPr>
          <w:rFonts w:cs="Times New Roman" w:ascii="Times New Roman" w:hAnsi="Times New Roman"/>
          <w:color w:val="000000"/>
          <w:sz w:val="28"/>
          <w:szCs w:val="28"/>
          <w:lang w:val="bg-BG"/>
        </w:rPr>
        <w:t>С предложения проект на Закон за изменение и допълнение на Закона за българската народна банка се цели постигане на пълно правно съответствие на закона с изискванията на Договора за функциониране на Европейския съюз и Устава на Европейската система на централните банки, Европейската централна банка за институционална и персонална независимост на Централната банка във връзка с реда за назначаване на служебно правителство предвиден в чл. 99, ал. 5 от Конституцията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клада на Европейската централна банка за 2024 година се посочва, че рискът управителят или подуправителя да заемат длъжността „Служебен министър-председател“ е несъвместима с позицията на Българската народна банка и всъщност би могло да бъде смекчено с изискването управителя или подуправителя да подадат оставка при назначаването им за служебен министър-председател , аналогично е и заключението на Европейската коми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те промени в Закона за Българската народна банка, които влизат в сила от датата на приемане на еврото в Република България предвижда, че в случай, че управителят, съответно подуправител на БНБ е съгласен да бъде назначен за служебен министър-председател, по реда на чл. 99, ал. 5 от Конституцията на Република България същия подава оставка от заеманата от него позиция в централната бан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вицепремиер.</w:t>
      </w:r>
    </w:p>
    <w:p>
      <w:pPr>
        <w:pStyle w:val="Normal"/>
        <w:spacing w:lineRule="auto" w:line="360"/>
        <w:ind w:firstLine="1134"/>
        <w:jc w:val="both"/>
        <w:rPr/>
      </w:pPr>
      <w:r>
        <w:rPr>
          <w:rFonts w:cs="Times New Roman" w:ascii="Times New Roman" w:hAnsi="Times New Roman"/>
          <w:color w:val="000000"/>
          <w:sz w:val="28"/>
          <w:szCs w:val="28"/>
          <w:lang w:val="bg-BG"/>
        </w:rPr>
        <w:t>Акцентирайте, но пак да повторим, че това влиза в сила след приемането на България в еврозоната, да не се появят неясноти и спекулации, това влиза в сила едва, след като България стане член на еврозоната, а необходимо сега да се направи, заради конвергентните доклади, за да се знае, че при всички изпълнени критерии могат да дадат зелена светлина на България и че го има и това предвидено, след като станем член на еврозоната, за трети път вече го казв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при тези пояснения мисля, че сте съгласни да приемем този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Закон за изменение и допълнение на Закона за платежните услуги и платежните системи.</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 министър-председателят и министър на финансите Людмила Петкова, заповядайте.</w:t>
      </w:r>
    </w:p>
    <w:p>
      <w:pPr>
        <w:pStyle w:val="Normal"/>
        <w:spacing w:lineRule="auto" w:line="360"/>
        <w:ind w:firstLine="1134"/>
        <w:jc w:val="both"/>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я проект на Закон за изменение и допълнение на Закона за платежните услуги и платежните системи се правят промени с цел подготовка на предстоящото въвеждане на еврото, като официална парична единица в Република България, както и се въвеждат мерки по прилагането на Регламент (ЕС) 2024/886 относно обезпечаване на предоставянето на незабавните преводи в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законопроекта се адаптира националната правна рамка, регламентираща платежният надзор и предоставянето на платежни услуги за периода след присъединяване на България към еврозо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онопроектът беше одобрен с Решение № 800 на Министерския съвет от 2023 година и внесен в 49-ото Народно събрание, но предвид предсрочното прекратяване на правомощията му законодателната процедура беше преустановена.</w:t>
      </w:r>
    </w:p>
    <w:p>
      <w:pPr>
        <w:pStyle w:val="Normal"/>
        <w:spacing w:lineRule="auto" w:line="360"/>
        <w:ind w:firstLine="1134"/>
        <w:jc w:val="both"/>
        <w:rPr/>
      </w:pPr>
      <w:r>
        <w:rPr>
          <w:rFonts w:cs="Times New Roman" w:ascii="Times New Roman" w:hAnsi="Times New Roman"/>
          <w:color w:val="000000"/>
          <w:sz w:val="28"/>
          <w:szCs w:val="28"/>
          <w:lang w:val="bg-BG"/>
        </w:rPr>
        <w:t>С оглед на необходимостта от въвеждане на измененията предвидени в Регламент (ЕС) 2024/886 законопроектът беше съгласуван отново по реда на чл. 32 от Устройствения правилник на Министерския съвет и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яха проведени обществени консултации съгласно Закона за нормативните акт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зи законопроект е още от 49-ото Народно събрание, което означава, че и в 50-ото е бил, и сега за трети път се внас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бре,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роект на Закон за изменение и допълнение на Закона за възстановяване и преструктуриране на кредитни институции и инвестиционни посредниц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 министър-председателят и министър на финансите Людмила Петк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Закон за изменение и допълнение на Закона за възстановяване и преструктуриране на кредитни институции и инвестиционни посредници в националното законодателство се въвеждат разпоредбите на Директива 2014/59/ЕС и изменена съответно с Регламент (ЕС) 2236 и Директива (ЕС) 2024/117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 25 юли 2024 година е получено официално уведомително писмо от Европейската комисия за стартиране на процедура за нарушение срещу България за неуведомяване в срок на Европейската комисия за мерките за пълно въвеждане и изискванията на регламента, чиито срок е бил 15 ноември 2023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онопроектът беше одобрен с Решение № 704 на Министерския съвет от 10 октомври 2023 година и внесен в 49-ото Народно събрание, но поради предсрочното прекратяване на правомощията законодателните процедури бяха преустановени.</w:t>
      </w:r>
    </w:p>
    <w:p>
      <w:pPr>
        <w:pStyle w:val="Normal"/>
        <w:spacing w:lineRule="auto" w:line="360"/>
        <w:ind w:firstLine="1134"/>
        <w:jc w:val="both"/>
        <w:rPr/>
      </w:pPr>
      <w:r>
        <w:rPr>
          <w:rFonts w:cs="Times New Roman" w:ascii="Times New Roman" w:hAnsi="Times New Roman"/>
          <w:color w:val="000000"/>
          <w:sz w:val="28"/>
          <w:szCs w:val="28"/>
          <w:lang w:val="bg-BG"/>
        </w:rPr>
        <w:t xml:space="preserve">С оглед необходимостта от спешно въвеждане изискванията на Директива (ЕС) 2024/1174 законопроекта беше съгласуван отново по реда на чл. 32 от Устройствения правилник на Министерския съвет и неговата администрация и бяха проведени обществени консултации съгласно Закона за нормативните актов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lang w:val="bg-BG"/>
        </w:rPr>
        <w:t>Проект на Решение за одобряване проект на Закон за изменение и допълнение на Закона за договорите за финансово обезпечение.</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Госпожо вицепремиер,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Европейския съюз няма хармонизиран подход по отношение на общата правна рамка на приключващото нетиране. България е последната държава в Европейския съюз, която все още няма обща материално-правна уредба за него, като способ за прекратяване или погасяване на задължения произтичащи от сделки с финансови инструменти между участниците на финансови паза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законопроекта се предлага правна уредба на приключващото нетиране в съответствие с добрите практики на международните финансови пазари и се отстранява конкурентен недостатък на българското законодателство спрямо законодателствата на другите държави членки на Европейския съюз и държавите членки на Организацията за икономическо сътрудничество и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онопроектът беше одобрен последователно с Решение № 135 на Министерския съвет от месец февруари 2024 година и Решение № 466 от месец юли 2024 година и внесен за разглеждане и приемане от 49-ото и 50-ото Народно събрание, но поради предсрочно прекратяване на правомощията им законодателните процедури бяха преустанов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Закон за изменение и допълнение на Закона за чужденците в Република Българ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 министър Йосифов, заповядайте.</w:t>
      </w:r>
    </w:p>
    <w:p>
      <w:pPr>
        <w:pStyle w:val="Normal"/>
        <w:spacing w:lineRule="auto" w:line="360"/>
        <w:ind w:firstLine="1134"/>
        <w:jc w:val="both"/>
        <w:rPr/>
      </w:pPr>
      <w:r>
        <w:rPr>
          <w:rFonts w:cs="Times New Roman" w:ascii="Times New Roman" w:hAnsi="Times New Roman"/>
          <w:color w:val="000000"/>
          <w:sz w:val="28"/>
          <w:szCs w:val="28"/>
          <w:lang w:val="bg-BG"/>
        </w:rPr>
        <w:t>ЛЮБОМИР ЙОСИФОВ: Благодаря Ви, господин министър-председател.</w:t>
      </w:r>
    </w:p>
    <w:p>
      <w:pPr>
        <w:pStyle w:val="Normal"/>
        <w:spacing w:lineRule="auto" w:line="360"/>
        <w:ind w:firstLine="1134"/>
        <w:jc w:val="both"/>
        <w:rPr/>
      </w:pPr>
      <w:r>
        <w:rPr>
          <w:rFonts w:cs="Times New Roman" w:ascii="Times New Roman" w:hAnsi="Times New Roman"/>
          <w:color w:val="000000"/>
          <w:sz w:val="28"/>
          <w:szCs w:val="28"/>
          <w:lang w:val="bg-BG"/>
        </w:rPr>
        <w:t>Уважаема госпожо заместник министър-председател,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изготвения Закон за изменение и допълнение на Закона за чужденците в Република България се въвеждат напълно изискванията на Директива на Европейския съюз 2021/1883 на Европейския парламент и на Съвета от 20 октомври 2021 година относно условията за влизане и пребиваване на граждани на трети държави за целите на висококвалифицирана трудова заетост и за обмяна на Директива 2009/50 на Съв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странява се и констатирания от Европейската комисия проблем по прилагане на Директива 2014/36 на Европейския парламент и на Съвета от 26 февруари 2024 година относно условията за влизане и престой на граждани на трети държави с цел заетост, като сезонни работ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еждат се новите видове лични документи издадени от Република България в съответствие с Регламент 2019/1157 на Европейския парламент и на Съвета от 20 юни 2019 година, както и процедурата по тяхното издаване, като в тази връзка са предвидени съответните изменения и в Закона за българските лични документи и в Закона за влизане, пребиваване и напускане на Република България на гражданите на Европейския съюз и на членовете на техните семей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о е разширяване приложното поле на Закона за чужденците в Република България, като се разписа процедура за предоставяне право на пребиваване в Република България на т.нар. чужденци специализа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се предлага редакция на точка 6 в чл. 24, ал. 1 от Закона за чужденците в Република България, с която се въвеждат нови условия за разрешаване пребиваването на това основание свързани с предоставяне на документи относно годишен оборот най-малко на 500 хиляди лева и тяхната равностойност в чуждестранна валута за период от две години преди регистрацията на търговското представителство на чуждестранно търговско дружество в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еждат се изискванията на Регламент (ЕС) 2016/399 на Европейския парламент и на Съвета относно Кодекс на Съюза за режим на движение на лица през границ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регламента престоят на граждани на трети страни на територията на Република България започва да се счита за престой на територията на Шенгенското пространство и в тази връзка със законопроекта е предвидено общо правило за престой съгласно Кодекса на шенгенските гра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одобрения с Решение на Министерския съвет модел за централизирана персонализация на българските лични документи е предвидена редакция на чл. 31, ал. 4 от Закона за българските лични документи свързана с експресното издаване на лична карта на българските граждани. При заявено издаване на лична карта до осем работни часа получаването на персонализирания документ ще се осъществява само на територията на град София в определени структури на Министерството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Единната система за туристическа информация не се вписват и данните за лицата, които са български граждани, граждани на Европейския съюз, Конфедерация Швейцария и Европейското икономическо пространство, което е в противоречие с разпоредбата на Конвенцията за прилагане споразумението от Шенг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е предвидена възможност до месец март 2025 година Министерството на туризма да осигури достъп до тези дан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за внимани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Йосиф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Милош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ТИМ МИЛОШЕВ: Господин министър-председател, ако позволите едно уточ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туризма е съгласувало този ЗИД за изменение на Закона за чужденците с едно изключение § 51, който е за въпросните предоставяния на тези данни от системата ЕСТИ, която се администрира от  Министерството на туризма, към този момент такива данни не могат да се предоставят, защото противоречи на Закона за туризма. Бяха проведени множество срещи с Министерството на вътрешните работи, на които обсъдихме тази ситуация и излезнахме с позитивното решение, че ще променим Законът  за туризма в тази  част, за да може да се предоставят тези данни, това го казвам, само като уточ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Тоест сега това е в противоречие със Закона за туризма 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ТИМ МИЛОШЕВ: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След като е в противоречия няма въобще за какво да го обсъжд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ТИМ МИЛОШЕВ: Говорим само по отношение на § 5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Няма значение, по кой параграф е, след като е в противоречие с някакъв закон, как ще го внасяме тога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тегляме тази точка, да си изясните противоречията с Министерството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Закон за изменение и допълнение на Закона за равнопоставеност на жените и мъжете.</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Ива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ЙЛО ИВАН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дам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Закон за изменение и допълнение на Закона за равнопоставеност на жените и мъжете се транспонира Директива 2022/2380 на Европейския парламент и на Съвета от 23 ноември 2022 година за подобряване на баланса между половете сред директорите на дружества регистрирани на Фондовата борса и за свързаните с това мер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е да бъде подобрен балансът на жените и мъжете в управителните органи на публичните дружества регистрирани на Фондовата бор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поредбите на директивата попадат в предметният обхват и приложното поле на три законопроекта. Предлаганите законови промени установяват задължителни минимални изисквания под формата на насърчителни мерки за публичните дружества определени съгласно чл. 110, ал. 1 от Закона за публичното предлагане на ценни книжа, както следва: Определя се количествена цел за балансирано представителство на жените и мъжете, която да бъде постигната в срок до 30 юни 2026 година, членовете на по-слабо представения пол да заемат най-малко 33 % от  всички директорски позиции, както с така и без изпълнителни функции на Управителния и Надзорния съвет и съответно на Съвета на директ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убличните дружества регистрирани на Фондовата борса, които не отговарят за целта трябва да адаптират своите процедури за подбор на членове на управителните орг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Годишните декларации за корпоративно управление дружествата трябва да предоставят информация за броя на жените и мъжете в своите управителни органи, а в случай на непостигане на поставена цел да обяснят причините и предприетите мерки за постигането и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исията за финансов надзор се задължава да публикува в срок до 30 юни на своята Интернет страница, Списък на публичните дружества, които са постигнали поставената количествена цел за баланс по пол в управителните органи и да го актуализира ежегод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ът на труда и социалната политика се определя, като орган за насърчаване, анализ, мониторинг и оказване на подкрепа във връзка с баланса между половете в управителните органи на публичните дружества. Той е отговорен и за докладване пред Европейската комисия за прилагане на директи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акт има значение за спазване на правото на Европейския съюз от страна на България като държава членка. Транспонирането на директивата ще предотврати риска от налагане на финансови санкции и накърняване на международната репутация на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Ив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Закон за държавния бюджет на Република България за 2025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 министър-председателят и министър на финансите Людмила Петк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ям на Вашето внимание законопроекта на държавния бюджет на Република България за 2025 година и актуализираната средносрочна бюджетна прогноза за периода 2025 – 2028 година – представляваща мотиви към него. Заедно със законопроекта съответно са внесени и представените в Министерството на финансите програмни формати на бюджети на първостепенните разпоредители с бюджет по държавния бюджет, които съответстват на показателите и параметрите на законо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готовката за бюджет 2025, съответно и актуализираната средносрочна прогноза за периода 2025 – 2028 година беше повлияна от различни фактори и предизвикателства. От една страна, влезлите в сила европейски законодателни актове свързани с приемането на реформираната рамка за икономическо управление в Европейския съюз. Това е т.нар. средносрочен фискално-структурен план, който е договорен с Европейската комисия да бъде представен месец февруари 2025 година, а и от друга страна политическата обстановка и проведените избори за 51-ото Народно събрание и липсата на все още избрано редовно прави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тези условия с настоящата прогноза времевия период е разширен до 4 години, а преди това беше до 3 години, а целите на фискалната политика и параметрите на бюджетната рамка са съобразени с приоритетите за запазване на фискалната устойчивост в средносрочен план и с необходимостта от реализиране на приходи и мерки и осигуряване на разходни полити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ъщност целия бюджет е разработен на база на есенната макроикономическа прогноза публикувана от Министерството на финансите. Предвижда се растежът на икономиката да се повиши до 2,8 % през 2025 година до 3 % през 2026 година. Средногодишната инфлация ще продължи да се забавя от 2,4 % през 2025 година до 2 % през 2028 година по линия най-вече на очакваната низходяща динамика при международните цени. Дефицитът на сектор „Държавно управление“ е в размер съответно на 3 % от брутния вътрешен продукт за 2025 година, 2,9 % за 2026 година, 3 % за 2027 година и 2,9 % за 2028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ринцип бих искала да представя накратко как са изчислени приходите, тъй като в медиите се появиха някои спекулации, че 20 милиарда приходи са такъв ръст на пригодите никога не е имало и не може да се постигне. Всъщност по план за 2024 година, защото това е базата, приходите с общо в размер на 75,2 милиарда лева. Предвид, че не постъпиха плащанията по ПВУ, планирани втора и трета вноска по ПВУ очакваното изпълнение на приходите е 72 милиар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2025 година са планирани 92 милиарда приходи и по принцип ще кажа откъде се получава тази разлика, тъй като Планът за възстановяване и устойчивост приключва месец август 2026 година, първоначално бяха планирани девет плащания, коментирали сме и с Европейската комисия, тези реформи и инвестиции, които са изпълнени да бъдат обединени в плащанията и България да е сигурна, че ще получи поне част от средствата по Плана за възстановяване и устойчивост, защото знаете имаме получена първо авансово плащане, от него разплащаме, но вече се изчерпва остават някъде около 200 – 300 милиона лева, ако не бъдат предприети спешни мерки в един момент изпълнението на инвестициите, което върви няма да имаме средства да бъдат предоставени за изпълнението им и съответно трябва да се предоставят средства от националния бюджет, а такива не са предвид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това една част от приходите, която е около 4 милиарда, това са плащанията по ПВУ, всъщност планираме два плащания, тъй като толкова се допускат, но комбинирани с изпълнени реформи и инвестиции, за да сме сигурни, че Европейската комисия няма да направи корекция по плащанията, както е по второто плащ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разликата 15 милиарда. Всъщност 3,8 милиарда са от макрорамката, на база на инфлация, потребление, като в тази сума е включен и 1 милиард 125 милиона по информация на банките, тъй като знаете, че те от тази година започват да плащат 15 % глобалния корпоративен данък. Техните разчети показват по-големи авансови вноски и съответно по-високи данъци за 2025 година в сравнение с анализите, които бяха направени и прогнозите на Министерството на финансите и на НАП, тъй като ние не разполагаме с цялата информация и поради тази причина всъщност не предлагаме данъка върху свръхпечалбите на банките, защото има почти двойно увеличаване на прих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та сума, която пак е от макроикономика не е свързана с мерки е над 3 милиарда ръст на осигурителните приходи. В резултат на увеличението на минималната работна заплата, на максимален осигурителен доход, заплатите, увеличението на заплатите тази година, следващите в МВР и в МО, всичко това води до допълнителни приходи в бюджета и разликата от 7,6 милиарда са от данъчни мерки, като основно са три мерките, които са с най-голям ефект върху бюдж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ата мярка е данък върху добива на подземните богатства и другите две мерки са данъчните амнистии. По отношение на двете амнистии едната е за декларирани данъци, но не внесени в срок, съответно ако бъдат внесени главниците да бъде опростена лихвата и другата е за недекларираните доходи. За двете мерки е нотифицирана Европейската комисия. За втората мярка, която е за недекларираните доходи се подготвя уведомително писмо до Комитет „</w:t>
      </w:r>
      <w:r>
        <w:rPr>
          <w:rFonts w:cs="Times New Roman" w:ascii="Times New Roman" w:hAnsi="Times New Roman"/>
          <w:color w:val="000000"/>
          <w:sz w:val="28"/>
          <w:szCs w:val="28"/>
        </w:rPr>
        <w:t>MONEYVAL</w:t>
      </w:r>
      <w:r>
        <w:rPr>
          <w:rFonts w:cs="Times New Roman" w:ascii="Times New Roman" w:hAnsi="Times New Roman"/>
          <w:color w:val="000000"/>
          <w:sz w:val="28"/>
          <w:szCs w:val="28"/>
          <w:lang w:val="bg-BG"/>
        </w:rPr>
        <w:t xml:space="preserve">“ и до </w:t>
      </w:r>
      <w:r>
        <w:rPr>
          <w:rFonts w:cs="Times New Roman" w:ascii="Times New Roman" w:hAnsi="Times New Roman"/>
          <w:color w:val="000000"/>
          <w:sz w:val="28"/>
          <w:szCs w:val="28"/>
        </w:rPr>
        <w:t>FATF</w:t>
      </w:r>
      <w:r>
        <w:rPr>
          <w:rFonts w:cs="Times New Roman" w:ascii="Times New Roman" w:hAnsi="Times New Roman"/>
          <w:color w:val="000000"/>
          <w:sz w:val="28"/>
          <w:szCs w:val="28"/>
          <w:lang w:val="bg-BG"/>
        </w:rPr>
        <w:t>, за да няма съмнения, че с тази мярка ще бъдат узаконени доходи от престъпна дейност. Общо трите мерки са някъде около 6 милиар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акцизите. Сега това искам да го подчертая, тъй като в медиите се появиха спекулации, че секторът ще фалира, че ще се загубят 350 хиляди работни места, че ще се увеличи сивата иконом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почвам с акцизната ставка на алкохола. През 2025 година на един литър алкохол с алкохолно съдържание 40 градуса, акциза е 13 стотинки на литър, с ДДС-то прави 15,6 стотин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сля, че това не е някаква сума, която някой да си загуби работното място или някой да мине да си купува алкохол мен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бирата. Акцизната ставка на литър бира е 0,015 лева, това е 1 стотинка и половина. Увеличава се до 2 стотинки на литър. Считам, че също това не е пречка да паднат и продажбите при положение, че всичко се вдига. И по отношение на цигарите, електронните цигари увеличението на течностите за електронни цигари се увеличава с 10 стотинки, а на цигарите с 30 стоти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На къс или на кут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ЛЮДМИЛА ПЕТКОВА: На кут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читам, че това едва ли е нещо, което по принцип толкова ще се отрази негативно на бизнеса и да доведе до рязък скок на сивата икономи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ринцип има една мярка, която коментирахме с Българска народна банка. Миналата година в бюджета й съответно са преведени средствата в бюджета при превишение на приходите над  разходите. Миналата година бяха внесени 660 милиона. Коментирахме с БНБ съответно в бюджета да се заложи 1 милиард, защото те ще имат печалба от около 1 милиард 700, 600 – 700 тази година, съответно да си заделят 25 % резервен фонд, да заделят за увеличение на капитана, тъй като ако бъдем приети в Еврозоната трябва капитала на банката да бъде 1 милиард евро. Тук по принцип водим споров, защото би могло по принцип средствата да бъдат преведени в бюджета при необходимост държавата да предостави увеличаване на капитала на банката и тук е малко теоретичен спорът, как щели да реагират ЕЦБ, ние по принцип предлагаме това нещо да се включи в законопроекта, че държавата предоставя финансиране в случай на необходимост, защото никой не може да каже кога точно трябва да бъде вдигнат капитала и другото, което да бъде съгласувано с Европейската комисия и Европейската централна банка. Ако не разрешат съответно и това се явява пречка по принцип за приемане в еврозоната, тогава в Народното събрание, би могло да се търси някаква друга мярка, която да замести като ефект. Ние водихме спор и с господин Радев, той ми обяснява как трябва да вдигнем ДДС-то, но ДДС-то в момента, в който го вдигнем заминава инфлацията. Просто исках да знаете по отношение на 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е съответно за ДДС-то прага за регистрация да остане на 100 хиляди лева, а не 166, както е прието от 1 януари 2025 година и съответно ставките за ресторантьорите  и за фитнесите да се прилага стандартната ставка от 20 % и ставката за хляба и брашното да е 20 %.</w:t>
      </w:r>
    </w:p>
    <w:p>
      <w:pPr>
        <w:pStyle w:val="Normal"/>
        <w:spacing w:lineRule="auto" w:line="360"/>
        <w:ind w:firstLine="1134"/>
        <w:jc w:val="both"/>
        <w:rPr/>
      </w:pPr>
      <w:r>
        <w:rPr>
          <w:rFonts w:cs="Times New Roman" w:ascii="Times New Roman" w:hAnsi="Times New Roman"/>
          <w:color w:val="000000"/>
          <w:sz w:val="28"/>
          <w:szCs w:val="28"/>
          <w:lang w:val="bg-BG"/>
        </w:rPr>
        <w:t>Сега ще кажа защото предлагаме специално за хляба и брашното да е 20 %, винаги съм била против по принцип да бъде с нулева ставка или намалена. Зърнените култури са на обратно начисляване на ДДС. Начисляването на ДДС не е от доставчика, а е от получателя. При нормалното, когато ставката на хляба и брашното беше 20 % цялото ДДС се кумулира в мелничния комбинат и когато се произведе като брашно цялото ДДС се начислява.</w:t>
      </w:r>
    </w:p>
    <w:p>
      <w:pPr>
        <w:pStyle w:val="Normal"/>
        <w:spacing w:lineRule="auto" w:line="360"/>
        <w:ind w:firstLine="1134"/>
        <w:jc w:val="both"/>
        <w:rPr/>
      </w:pPr>
      <w:r>
        <w:rPr>
          <w:rFonts w:cs="Times New Roman" w:ascii="Times New Roman" w:hAnsi="Times New Roman"/>
          <w:color w:val="000000"/>
          <w:sz w:val="28"/>
          <w:szCs w:val="28"/>
          <w:lang w:val="bg-BG"/>
        </w:rPr>
        <w:t>Сега с нулевата ставка на хляба и на брашното дефакто и зърнените култури стават с нулева ставка, на практика. Те по закон са с 20 %, но на практика е с нулева и като се има предвид, че една част отива за износ цялата по принцип всички зърнени и технически култури след това са с нулева ставка. Зная, че казват, че ще се вдигне инфлацията, че ще се увеличи цената на хляба, той не че се намали когато беше въведена нулевата, но по принцип това е основн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отношение на разходните полити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зходните политики имаме ръст в разходите спрямо 2025 година с 15 милиарда, като са заложени съответно както е гласувано от 1 януари минималната работна заплата да е 1077 лева, увеличение на максималния осигурителен доход съответно на 4130 лева. Швейцарското правило по отношение на актуализацията на пенсиите от 1-ви с около 8 – 9 %. Увеличение на разходите за персонал на всички структури и съответно разходите за персонал в сектор отбрана и сигурност, както са приети от Народното събрание зако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са накратко параметрите на бюджета за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Събираме ли се в чл. 28 от Закона за публичните финанси, разходите да са 40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40.2 % сме, за другите години се събираме, просто за 2025 година не се събир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което по принцип исках да кажа за капиталовата програма. Всъщност капиталовата програма 2024 година по начина, по който беше приета създава много голям проблем, както за самата година, така и за следващите, тъй като одобрените проекти надвишават значително средствата, които са планирани за капиталови разх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правихме един цялостен анализ както по отношение на министерствата, така и по отношение на общините всички проекти, които са започнати, които не са разплатени салдата да бъдат включени в 2025 година, за да няма спиране на проекти и капиталовата програма на министерствата е разделена на три – административни капиталови, тъй като тази година дори и да се купи компютър или мишка трябваше с Постановление на Министерския съвет са разделени на три. Втората е, за </w:t>
      </w:r>
      <w:r>
        <w:rPr>
          <w:rFonts w:cs="Times New Roman" w:ascii="Times New Roman" w:hAnsi="Times New Roman"/>
          <w:color w:val="000000"/>
          <w:sz w:val="28"/>
          <w:szCs w:val="28"/>
        </w:rPr>
        <w:t>IT</w:t>
      </w:r>
      <w:r>
        <w:rPr>
          <w:rFonts w:cs="Times New Roman" w:ascii="Times New Roman" w:hAnsi="Times New Roman"/>
          <w:color w:val="000000"/>
          <w:sz w:val="28"/>
          <w:szCs w:val="28"/>
          <w:lang w:val="bg-BG"/>
        </w:rPr>
        <w:t xml:space="preserve"> системите и третата е вече за проектите, които са като средствата всичките са предоставени по бюджетите на съответните първостепенни разпоредители с бюджет.</w:t>
      </w:r>
    </w:p>
    <w:p>
      <w:pPr>
        <w:pStyle w:val="Normal"/>
        <w:spacing w:lineRule="auto" w:line="360"/>
        <w:ind w:firstLine="1134"/>
        <w:jc w:val="both"/>
        <w:rPr/>
      </w:pPr>
      <w:r>
        <w:rPr>
          <w:rFonts w:cs="Times New Roman" w:ascii="Times New Roman" w:hAnsi="Times New Roman"/>
          <w:color w:val="000000"/>
          <w:sz w:val="28"/>
          <w:szCs w:val="28"/>
          <w:lang w:val="bg-BG"/>
        </w:rPr>
        <w:t xml:space="preserve">По отношение на общините са само проекти, тъй като те имат капиталова субсидия отделно, която е като административни капиталови, </w:t>
      </w:r>
      <w:r>
        <w:rPr>
          <w:rFonts w:cs="Times New Roman" w:ascii="Times New Roman" w:hAnsi="Times New Roman"/>
          <w:color w:val="000000"/>
          <w:sz w:val="28"/>
          <w:szCs w:val="28"/>
        </w:rPr>
        <w:t xml:space="preserve">IT </w:t>
      </w:r>
      <w:r>
        <w:rPr>
          <w:rFonts w:cs="Times New Roman" w:ascii="Times New Roman" w:hAnsi="Times New Roman"/>
          <w:color w:val="000000"/>
          <w:sz w:val="28"/>
          <w:szCs w:val="28"/>
          <w:lang w:val="bg-BG"/>
        </w:rPr>
        <w:t xml:space="preserve"> нямат или поне нямат в тези размери, които са за министерствата и съответно проектите им, като общо капиталовите разходи са увеличени с 4,3 милиарда лева, от които по европейските фондове съответно с 1,3 и националния бюджет с 3 милиарда, като министерствата и ведомствата са над това, което беше за тази година. За министерства и ведомства с 918 милиона, което става 3 милиарда 418, а за общините съответно са 650 милиона и става 1 милиард 15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по принцип, което е предвидено и е важно да се знае. Освен, че са разделени по приоритетни области по принцип има и като изисквания да се включат само тези проекти, които не могат да се финансират по европейските програми. Оказва се, че специално за общинската програма голяма част от проектите могат да бъдат финансирани по европейските програми и всъщност съм възложила, които са на оперативните програми да проверят проекти, които вече са изпълнени дали могат да се получат средства, да бъдат рефинансирани по програмите, защото това ще освободи един ресурс, който да се ползва за други проекти по Националната програ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накратко, ако имате въпроси.</w:t>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аз нямам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Малинов, заповядайте.</w:t>
      </w:r>
    </w:p>
    <w:p>
      <w:pPr>
        <w:pStyle w:val="Normal"/>
        <w:spacing w:lineRule="auto" w:line="360"/>
        <w:ind w:firstLine="1134"/>
        <w:jc w:val="both"/>
        <w:rPr/>
      </w:pPr>
      <w:r>
        <w:rPr>
          <w:rFonts w:cs="Times New Roman" w:ascii="Times New Roman" w:hAnsi="Times New Roman"/>
          <w:color w:val="000000"/>
          <w:sz w:val="28"/>
          <w:szCs w:val="28"/>
          <w:lang w:val="bg-BG"/>
        </w:rPr>
        <w:t>ВЛАДИМИР МАЛИНОВ: Уважаеми господин министър-председател, уважаема госпожо Петкова, уважаеми колеги, предвид това, което беше споменато от вицепремиера по отношение на приходната част за т.нар. данък върху приходите от подземните богатства, предлагам да приемем така предложения проект на бюджет на вносител, за да може да поработ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ре, работе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Стоян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А СТОЯНОВА: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министър Людмила Петкова имахме възможността да говорим по текста на чл. 112 от проекта на Закон за държавния бюджет за 2025 г., който накратко ни казва, че средства за капиталови разходи на първостепенните разпоредители с бюджет, които са по проекти, одобрени от министъра на електронното управление, не могат да бъдат разходвани за други цели. Какво означава това? Това означава, че ако ние имаме някакви икономии от капиталови разхода за компютри, ние не можем да ги разходваме за други цели. Ще го обясня нагледно. Например, ако министерството има някакви одобрени проекти в областта на електронното управление за купуване на компютри и то не може да е приоритизиращо, в същото време, ако например протече покривът, за какво са ни компютрите, когато ние няма как да се грижим за тях.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предлагаме или разпоредбата на чл. 112 да отпадне, тя всъщност касае всичките първостепенни разпоредители, или пък да отпадне текстът, че не могат да бъдат разходвани за други цели. Не виждаме причината и логиката за този запи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Тук и министър Мундров ще каже, но аз считам, че дигитализацията е важна.</w:t>
      </w:r>
    </w:p>
    <w:p>
      <w:pPr>
        <w:pStyle w:val="Normal"/>
        <w:spacing w:lineRule="auto" w:line="360"/>
        <w:ind w:firstLine="1134"/>
        <w:jc w:val="both"/>
        <w:rPr/>
      </w:pPr>
      <w:r>
        <w:rPr>
          <w:rFonts w:cs="Times New Roman" w:ascii="Times New Roman" w:hAnsi="Times New Roman"/>
          <w:color w:val="000000"/>
          <w:sz w:val="28"/>
          <w:szCs w:val="28"/>
          <w:lang w:val="bg-BG"/>
        </w:rPr>
        <w:t xml:space="preserve">КРАСИМИРА СТОЯНОВА: В нашия бюджет 17 милиона са капиталови, от тях 12 милиона са за проекти, които са одобрени. Ако тези проекти междувременно могат да бъдат реализирани с други средства и ако ние решим да приоритизираме, все пак това са все капиталови разходи, ние не прехвърляме субсидии, не бъркаме с капиталови, така че настояваме този текст да отпадне или поне краят му – не могат да бъдат разходвани за други цели, тъй като ще се окажем в невъзможност да посрещнем наистина належащи нужд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АЛЕНТИН МУНДРОВ: Едно пояснение да дам. Да, от гледна точка на капиталовите разходи в крайна сметка може да бъде поискано към Министерство на електронното управление промяна на капиталовите разходи – това, което обяснихте, от всяко едно министерство по време на годината и те съответно се одобряват от министъра на електронното управление, и в момен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А СТОЯНОВА: Ще поясня. Ние говорим за различни неща. Министърът на електронното управление, по смисъла на Закона за електронното управление, не одобрява капиталовите разходи, а одобрява техническите спецификации на проектите, които ние възнамеряваме да реализираме в областта на електроннот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ЛЕНТИН МУНДРОВ: Както и бюджетъ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А СТОЯНОВА: Така че, говорим за различни не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юджетите няма как да ни ги одобрявате, те са по сметка на съответния първостепенен разпоредител с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Можем да запишем, че примерно могат да се разходват за друго, след съгласуване с министъра на електронното управление. Защото, те са разчетени за проекти, така че, ако примерно отпадне необходимостта, би могло да се съгласува, да се ползва за други цели. Идеята е да не прехвърляме капиталови в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ЛЕНТИН МУНДРОВ: Проектите се утвърждават по същия начин, но преди да бъдат утвърдени ние имаме тригодишна прогноза, съответно бюджет, който сега също е пуснат. Така че, да – може да бъдат променяни в рамките на годината, никой не казва, че не могат да бъдат променяни. Имам предвид, че процедурата по ЗЕУ позволява на министъра на електронното управление…</w:t>
      </w:r>
    </w:p>
    <w:p>
      <w:pPr>
        <w:pStyle w:val="Normal"/>
        <w:spacing w:lineRule="auto" w:line="360"/>
        <w:ind w:firstLine="1134"/>
        <w:jc w:val="both"/>
        <w:rPr/>
      </w:pPr>
      <w:r>
        <w:rPr>
          <w:rFonts w:cs="Times New Roman" w:ascii="Times New Roman" w:hAnsi="Times New Roman"/>
          <w:color w:val="000000"/>
          <w:sz w:val="28"/>
          <w:szCs w:val="28"/>
          <w:lang w:val="bg-BG"/>
        </w:rPr>
        <w:t xml:space="preserve">КРАСИМИРА СТОЯНОВА: Текстът казва: „съгласувани от министъра“ и казва „са предвидени в рамките на утвърдените с този закон капиталови разходи“. Тоест, той те поставя в едно статукво, от което ти не можеш да излезеш.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ЛЕНТИН МУНДРОВ: Колко са капиталовите в мом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А СТОЯНОВА: Нашите общо капиталови са 17, от тях 12 милиона са одобрени проекти от министъра на електронното управление, 4 милиона остават за останалата издръжка на ведом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ЛЕНТИН МУНДРОВ: В бюджета го има записа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РАСИМИРА СТОЯНОВА: Да, разбира с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повядайте.</w:t>
      </w:r>
    </w:p>
    <w:p>
      <w:pPr>
        <w:pStyle w:val="Normal"/>
        <w:spacing w:lineRule="auto" w:line="360"/>
        <w:ind w:firstLine="1134"/>
        <w:jc w:val="both"/>
        <w:rPr/>
      </w:pPr>
      <w:r>
        <w:rPr>
          <w:rFonts w:cs="Times New Roman" w:ascii="Times New Roman" w:hAnsi="Times New Roman"/>
          <w:color w:val="000000"/>
          <w:sz w:val="28"/>
          <w:szCs w:val="28"/>
          <w:lang w:val="bg-BG"/>
        </w:rPr>
        <w:t xml:space="preserve">АТАНАС ЗАПРЯНОВ: Уважаеми господин министър-председател, уважаема госпожо вицепремиер, колеги, ние по принцип подкрепяме бюджета в частта „социални разходи“. Мисля, че по този начин ще спасим армията от разпад, самият факт, че вече има това обявено решение – увеличиха се с три пъти кандидатите за военна служба. Така че, благодаря за тази мярка, че бюджетът предвижда увеличение на заплатите за Министерство на отбраната, за Министерство на вътрешните работи, за колегите от правосъдието, тъй като нашите системи в края на краищата не могат да бъдат обезкървявани. </w:t>
      </w:r>
    </w:p>
    <w:p>
      <w:pPr>
        <w:pStyle w:val="Normal"/>
        <w:spacing w:lineRule="auto" w:line="360"/>
        <w:ind w:firstLine="1134"/>
        <w:jc w:val="both"/>
        <w:rPr/>
      </w:pPr>
      <w:r>
        <w:rPr>
          <w:rFonts w:cs="Times New Roman" w:ascii="Times New Roman" w:hAnsi="Times New Roman"/>
          <w:color w:val="000000"/>
          <w:sz w:val="28"/>
          <w:szCs w:val="28"/>
          <w:lang w:val="bg-BG"/>
        </w:rPr>
        <w:t xml:space="preserve">По отношение обаче на капиталовите разходи сме в много тежко положение и аз мисля, че това ще бъде част от дебата в парламен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апиталовите разходи в размер на 1 милиард 137 милиона ще позволят частично да обслужваме сключените договори и тъй като бюджетната прогноза не е благоприятна и до 2028 г. – това, което мен още повече ме притесня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ДЕН ТОДОРОВ: Благодаря Ви много.</w:t>
      </w:r>
    </w:p>
    <w:p>
      <w:pPr>
        <w:pStyle w:val="Normal"/>
        <w:spacing w:lineRule="auto" w:line="360"/>
        <w:ind w:firstLine="1134"/>
        <w:jc w:val="both"/>
        <w:rPr/>
      </w:pPr>
      <w:r>
        <w:rPr>
          <w:rFonts w:cs="Times New Roman" w:ascii="Times New Roman" w:hAnsi="Times New Roman"/>
          <w:color w:val="000000"/>
          <w:sz w:val="28"/>
          <w:szCs w:val="28"/>
          <w:lang w:val="bg-BG"/>
        </w:rPr>
        <w:t>Прочетох Вашето становище, госпожо вицепремиер, относно нашето писмо. Наясно съм, че трябва да се съберем в дефицит до 3 % и поради тази причина част от разходите не могат да бъдат удовлетворени в момента, но бих искал да подчертая специално от тези 12 точки, които сме пратили, 3 – които са критични. Едната касае чл. 23а от Закона за закрила и развитие на културата, който е бил променен през месец февруари тази година – за издръжката на сценичните изкуства. Втората е точно това постановление, за което гласувахме днес, за което съм благодарен, за Фонд „Култура“, реално тези пари ги сваляме следващата година. Третото е първата точка, която е за Комитета за културно наследство на ЮНЕСКО.</w:t>
      </w:r>
    </w:p>
    <w:p>
      <w:pPr>
        <w:pStyle w:val="Normal"/>
        <w:spacing w:lineRule="auto" w:line="360"/>
        <w:ind w:firstLine="1134"/>
        <w:jc w:val="both"/>
        <w:rPr/>
      </w:pPr>
      <w:r>
        <w:rPr>
          <w:rFonts w:cs="Times New Roman" w:ascii="Times New Roman" w:hAnsi="Times New Roman"/>
          <w:color w:val="000000"/>
          <w:sz w:val="28"/>
          <w:szCs w:val="28"/>
          <w:lang w:val="bg-BG"/>
        </w:rPr>
        <w:t xml:space="preserve">ЛЮДМИЛА ПЕТКОВА: Вариантът е да няма 10 % политика по доходите за 2025 г., това е цената. Ако се вземе такова решение, съответно ще бъдат разпределени. Но, тогава пък синдикатите ще възразят, защото казват, че не може в едни области да бъдат увеличени с </w:t>
        <w:br/>
        <w:t>20-30-40 %, а в други да няма пък никаква политика по дох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едлагам ви да го приемем на вносител. Крайното решение се взима от народните представ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ед мен най-добре е да се обединим около това – на вносител да го приемем. Ние сме си свършили нашата работа, според мен прилич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го на внос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57</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ко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юдж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ържавн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ществе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сигу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2025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авам думата на министър Ивайло Ив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ЙЛО ИВАН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дами и господа министри, проектът на бюджета на държавното обществено осигуряване за 2025 г. е разработен в съответствие с нормативните изисквания относно бюджетната процедура, както и с указанията на министъра на финанс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информация. </w:t>
      </w:r>
      <w:r>
        <w:rPr>
          <w:rFonts w:cs="Times New Roman" w:ascii="Times New Roman" w:hAnsi="Times New Roman"/>
          <w:color w:val="000000"/>
          <w:sz w:val="28"/>
          <w:szCs w:val="28"/>
          <w:lang w:val="bg-BG" w:bidi="bg-BG"/>
        </w:rPr>
        <w:t>В областта на политиките по приходите е предвидено следното, за които м</w:t>
      </w:r>
      <w:r>
        <w:rPr>
          <w:rFonts w:cs="Times New Roman" w:ascii="Times New Roman" w:hAnsi="Times New Roman"/>
          <w:color w:val="000000"/>
          <w:sz w:val="28"/>
          <w:szCs w:val="28"/>
          <w:lang w:val="bg-BG"/>
        </w:rPr>
        <w:t xml:space="preserve">инималният осигурителен доход по икономически дейности и </w:t>
      </w:r>
      <w:r>
        <w:rPr>
          <w:rFonts w:cs="Times New Roman" w:ascii="Times New Roman" w:hAnsi="Times New Roman"/>
          <w:color w:val="000000"/>
          <w:sz w:val="28"/>
          <w:szCs w:val="28"/>
          <w:lang w:val="bg-BG" w:bidi="bg-BG"/>
        </w:rPr>
        <w:t xml:space="preserve">квалификационни групи професии е по-малък или равен на предложения нов размер на минималната работна заплата от 1 077 лева. Минималният осигурителен доход е определен на 1 077 лева. Минималният осигурителен доход за самоосигуряващи се лица се увеличава от 933 на 1 077 лева. Максималният осигурителен доход за всички осигурителни лица се увеличава от 3 750 на 4 130 лева. Запазват се размерите на осигурителните вноски и </w:t>
      </w:r>
      <w:r>
        <w:rPr>
          <w:rFonts w:cs="Times New Roman" w:ascii="Times New Roman" w:hAnsi="Times New Roman"/>
          <w:color w:val="000000"/>
          <w:sz w:val="28"/>
          <w:szCs w:val="28"/>
          <w:lang w:val="bg-BG" w:bidi="bg-BG"/>
        </w:rPr>
        <w:t>съотношение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ежду</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сигурител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сигурен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лица</w:t>
      </w:r>
      <w:r>
        <w:rPr>
          <w:rFonts w:cs="Times New Roman" w:ascii="Times New Roman" w:hAnsi="Times New Roman"/>
          <w:color w:val="000000"/>
          <w:sz w:val="28"/>
          <w:szCs w:val="28"/>
          <w:lang w:val="bg-BG" w:bidi="bg-BG"/>
        </w:rPr>
        <w:t>.</w:t>
      </w:r>
      <w:r>
        <w:rPr>
          <w:color w:val="000000"/>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2025 </w:t>
      </w:r>
      <w:r>
        <w:rPr>
          <w:rFonts w:cs="Times New Roman" w:ascii="Times New Roman" w:hAnsi="Times New Roman"/>
          <w:color w:val="000000"/>
          <w:sz w:val="28"/>
          <w:szCs w:val="28"/>
          <w:lang w:val="bg-BG" w:bidi="bg-BG"/>
        </w:rPr>
        <w:t>г</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нася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носк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bidi="bg-BG"/>
        </w:rPr>
        <w:t>Ф</w:t>
      </w:r>
      <w:r>
        <w:rPr>
          <w:rFonts w:cs="Times New Roman" w:ascii="Times New Roman" w:hAnsi="Times New Roman"/>
          <w:color w:val="000000"/>
          <w:sz w:val="28"/>
          <w:szCs w:val="28"/>
          <w:lang w:val="bg-BG" w:bidi="bg-BG"/>
        </w:rPr>
        <w:t>онд</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Гарантира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земан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аботниц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лужителите”</w:t>
      </w:r>
      <w:r>
        <w:rPr>
          <w:rFonts w:cs="Times New Roman" w:ascii="Times New Roman" w:hAnsi="Times New Roman"/>
          <w:color w:val="000000"/>
          <w:sz w:val="28"/>
          <w:szCs w:val="28"/>
          <w:lang w:val="bg-BG" w:bidi="bg-BG"/>
        </w:rPr>
        <w:t>.</w:t>
      </w:r>
      <w:r>
        <w:rPr>
          <w:rFonts w:eastAsia="Courier New" w:cs="Courier New" w:ascii="Courier New" w:hAnsi="Courier New"/>
          <w:color w:val="000000"/>
          <w:szCs w:val="24"/>
          <w:lang w:val="bg-BG" w:eastAsia="bg-BG" w:bidi="bg-BG"/>
        </w:rPr>
        <w:t xml:space="preserve"> </w:t>
      </w:r>
      <w:r>
        <w:rPr>
          <w:rFonts w:cs="Times New Roman" w:ascii="Times New Roman" w:hAnsi="Times New Roman"/>
          <w:color w:val="000000"/>
          <w:sz w:val="28"/>
          <w:szCs w:val="28"/>
          <w:lang w:val="bg-BG" w:bidi="bg-BG"/>
        </w:rPr>
        <w:t>Определят се за приход в бюджета на Националния осигурителен институт 90 000 лв. от приходите на Фонд „Гарантирани вземания на работниците и служителите”.</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те</w:t>
      </w:r>
      <w:r>
        <w:rPr>
          <w:rFonts w:cs="Times New Roman" w:ascii="Times New Roman" w:hAnsi="Times New Roman"/>
          <w:color w:val="000000"/>
          <w:sz w:val="28"/>
          <w:szCs w:val="28"/>
          <w:lang w:val="bg-BG"/>
        </w:rPr>
        <w:t xml:space="preserve"> е предвидено следното. П</w:t>
      </w:r>
      <w:r>
        <w:rPr>
          <w:rFonts w:cs="Times New Roman" w:ascii="Times New Roman" w:hAnsi="Times New Roman"/>
          <w:color w:val="000000"/>
          <w:sz w:val="28"/>
          <w:szCs w:val="28"/>
          <w:lang w:val="bg-BG"/>
        </w:rPr>
        <w:t>овишават</w:t>
      </w:r>
      <w:r>
        <w:rPr>
          <w:rFonts w:cs="Times New Roman" w:ascii="Times New Roman" w:hAnsi="Times New Roman"/>
          <w:color w:val="000000"/>
          <w:sz w:val="28"/>
          <w:szCs w:val="28"/>
          <w:lang w:val="bg-BG"/>
        </w:rPr>
        <w:t xml:space="preserve"> се </w:t>
      </w:r>
      <w:r>
        <w:rPr>
          <w:rFonts w:cs="Times New Roman" w:ascii="Times New Roman" w:hAnsi="Times New Roman"/>
          <w:color w:val="000000"/>
          <w:sz w:val="28"/>
          <w:szCs w:val="28"/>
          <w:lang w:val="bg-BG"/>
        </w:rPr>
        <w:t>изискуе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р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ит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ж</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нсион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е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егор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у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юли</w:t>
      </w:r>
      <w:r>
        <w:rPr>
          <w:rFonts w:cs="Times New Roman" w:ascii="Times New Roman" w:hAnsi="Times New Roman"/>
          <w:color w:val="000000"/>
          <w:sz w:val="28"/>
          <w:szCs w:val="28"/>
          <w:lang w:val="bg-BG"/>
        </w:rPr>
        <w:t xml:space="preserve"> 2025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bidi="bg-BG"/>
        </w:rPr>
        <w:t>Пенсиите за трудова дейност, отпуснати до 31 декември 2024 г., се осъвременяват от 1 юли 2025 г. с решение на Надзорния съвет на НОИ с процент, определен по правилото на чл. 100 от КСО – т.нар. Швейцарско правило, с между 8 и 9%.</w:t>
      </w:r>
      <w:r>
        <w:rPr>
          <w:rFonts w:cs="Times New Roman" w:ascii="Times New Roman" w:hAnsi="Times New Roman"/>
          <w:color w:val="000000"/>
          <w:sz w:val="22"/>
          <w:szCs w:val="22"/>
          <w:lang w:val="bg-BG" w:eastAsia="bg-BG" w:bidi="bg-BG"/>
        </w:rPr>
        <w:t xml:space="preserve"> </w:t>
      </w:r>
      <w:r>
        <w:rPr>
          <w:rFonts w:cs="Times New Roman" w:ascii="Times New Roman" w:hAnsi="Times New Roman"/>
          <w:color w:val="000000"/>
          <w:sz w:val="28"/>
          <w:szCs w:val="28"/>
          <w:lang w:val="bg-BG" w:bidi="bg-BG"/>
        </w:rPr>
        <w:t>Точната стойност ще бъде определена след получаване на отчетните стойности за двата показател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Определен е нов размер на минималната пенсия за осигурителен стаж и възраст. От 1 юли 2025 г. тя се повишава от 580,57 – на 631 лева. През 2025 г. максималният размер на получаваните една или повече пенсии се запазва на 3 400 лева. Запазва се минималният дневен размер на паричното обезщетение за безработица – 18 лева, както и максималният дневен размер на 107 лева. Запазва се паричното обезщетение за отглеждане на дете до 2-годишна възраст и за отглеждане на дете до 8-годишна възраст от бащата (осиновителя) на 780 лева. Запазва се размерът на еднократната помощ при смърт на осигурено лице – на 540 лев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ланираните разходи за пенсии, парично обезщетение и помощи и служби по социално осигуряване в проектобюджета на ДОО за 2025 г. са в размер на 27 милиарда 399 милиона 910 лева. Средният брой пенсионери, който се очаква да нарасне е до 2 милиона 59 хиляди и 800.</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Ако има допълнителни  въпроси, съм готов да отговор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ДИМИТЪР ГЛАВЧЕВ: Благодаря, министър Иванов.</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Имате ли въпроси?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иемаме проект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58</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ко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юдж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ционалн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дравноосигурител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ас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2025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Я КОНДЕВА: Благодаря,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а госпожо вицепремиер, колеги, законопроектът е разработен в съответствие с общата рамка на бюджет 2025 и в проекта на Закон за бюджета на Националната здравноосигурителна каса за 2025 г. са предвидени следните параметри на бюджета на Националната здравноосигурителна каса. Приходи и трансфери – всичко </w:t>
      </w:r>
      <w:r>
        <w:rPr>
          <w:rFonts w:cs="Times New Roman" w:ascii="Times New Roman" w:hAnsi="Times New Roman"/>
          <w:color w:val="000000"/>
          <w:sz w:val="28"/>
          <w:szCs w:val="28"/>
          <w:lang w:val="bg-BG" w:bidi="bg-BG"/>
        </w:rPr>
        <w:t xml:space="preserve">9 милиарда 517, 585 </w:t>
      </w:r>
      <w:r>
        <w:rPr>
          <w:rFonts w:cs="Times New Roman" w:ascii="Times New Roman" w:hAnsi="Times New Roman"/>
          <w:color w:val="000000"/>
          <w:sz w:val="28"/>
          <w:szCs w:val="28"/>
          <w:lang w:val="bg-BG"/>
        </w:rPr>
        <w:t>и разходи и трансфери – всичко 9 милиарда 517 585.</w:t>
      </w:r>
    </w:p>
    <w:p>
      <w:pPr>
        <w:pStyle w:val="Normal"/>
        <w:spacing w:lineRule="auto" w:line="360"/>
        <w:ind w:firstLine="1134"/>
        <w:jc w:val="both"/>
        <w:rPr/>
      </w:pPr>
      <w:r>
        <w:rPr>
          <w:rFonts w:cs="Times New Roman" w:ascii="Times New Roman" w:hAnsi="Times New Roman"/>
          <w:color w:val="000000"/>
          <w:sz w:val="28"/>
          <w:szCs w:val="28"/>
          <w:lang w:val="bg-BG"/>
        </w:rPr>
        <w:t xml:space="preserve">Ръстът на приходите и трансферите, и съответно на разходите и трансферите – в размер на 1 милиард 341 947 </w:t>
      </w:r>
      <w:r>
        <w:rPr>
          <w:rFonts w:cs="Times New Roman" w:ascii="Times New Roman" w:hAnsi="Times New Roman"/>
          <w:color w:val="000000"/>
          <w:sz w:val="28"/>
          <w:szCs w:val="28"/>
          <w:lang w:val="bg-BG"/>
        </w:rPr>
        <w:t>спря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ноосигури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или ръстът е </w:t>
        <w:br/>
        <w:t>16,4 %, като и в този проект основните разходи, които са планирани са за здравноосигурителни плащ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 преглед на всички пера, които са предвидени в Закона за бюджета се наблюдава едно увеличение на приходи и разходи в рамките, както казах – на тези 16 %, 16,7 – 16,4 % за различните дейности. </w:t>
      </w:r>
    </w:p>
    <w:p>
      <w:pPr>
        <w:pStyle w:val="Normal"/>
        <w:spacing w:lineRule="auto" w:line="360"/>
        <w:ind w:firstLine="1134"/>
        <w:jc w:val="both"/>
        <w:rPr/>
      </w:pPr>
      <w:r>
        <w:rPr>
          <w:rFonts w:cs="Times New Roman" w:ascii="Times New Roman" w:hAnsi="Times New Roman"/>
          <w:color w:val="000000"/>
          <w:sz w:val="28"/>
          <w:szCs w:val="28"/>
          <w:lang w:val="bg-BG"/>
        </w:rPr>
        <w:t xml:space="preserve">В същото време е предвиден в този размер, включително за непредвидени неотложни разходи за 2025 г. в размер на </w:t>
      </w:r>
      <w:r>
        <w:rPr>
          <w:rFonts w:cs="Times New Roman" w:ascii="Times New Roman" w:hAnsi="Times New Roman"/>
          <w:bCs/>
          <w:color w:val="000000"/>
          <w:sz w:val="28"/>
          <w:szCs w:val="28"/>
          <w:lang w:val="bg-BG" w:bidi="bg-BG"/>
        </w:rPr>
        <w:t>278 милиона 978</w:t>
      </w:r>
      <w:r>
        <w:rPr>
          <w:rFonts w:cs="Times New Roman" w:ascii="Times New Roman" w:hAnsi="Times New Roman"/>
          <w:color w:val="000000"/>
          <w:sz w:val="28"/>
          <w:szCs w:val="28"/>
          <w:lang w:val="bg-BG"/>
        </w:rPr>
        <w:t xml:space="preserve">, което представлява 3 на сто от сумата на приходите от здравноосигурителни вноски и трансферите за здравно осигуряване. По този начин ще се гарантира устойчивост и ритмичност на плащания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о цяло в проекта на закон се предвижда балансирано бюджетно салдо и запазване на здравноосигурителните вноски в размер на 8 %. Като цяло проектът на бюджет на Националната здравноосигурителна каса е балансиран, съставен е отчитайки относителните дялове на разходите за осигурителни плащания, които бяха заложени в бюджета за 2024 г., като увеличението, както казах, е разпределено пропорционално. Запазени са политиките, провеждани през 2024 г. и ако бюджетът бъде одобрен в този вид, тези политики ще продължат последователно и през 2025 г., което дава основание за стабилна финансова рамка за функциониране на системата на здравното осигур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какви въпроси по бюджета на Националната здравноосигурителна кас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59</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ем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тандарт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елегира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ържав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ейност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турал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тойност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казател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з</w:t>
      </w:r>
      <w:r>
        <w:rPr>
          <w:rFonts w:cs="Times New Roman" w:ascii="Times New Roman" w:hAnsi="Times New Roman"/>
          <w:b/>
          <w:color w:val="000000"/>
          <w:szCs w:val="24"/>
          <w:lang w:val="bg-BG"/>
        </w:rPr>
        <w:t xml:space="preserve"> 2025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заместник министър-председателят и министър на финансите Людмила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с проекта на решение се предлага да бъдат приети стандарти за делегираните от държавата дейности с натурални и стойностни показатели през 2025 г. Стандартите са разработени при спазване на действащото законодателство и в съответствие с основните допускания и параметри на проекта на бюджет за 2025 г. В тях е разчетено увеличение на размера на минималната работна заплата от 1 януари 2025 г. от 933 лева – на 1 077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з основа на така определените стандарти са разчетени и размерите на основните бюджетни взаимоотношения между централния бюджет и бюджетите на общините, които са включени в бюджетната прогноза за периода 2025 – 2028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вице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60</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тратег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пра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ържавн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ъл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ериода</w:t>
      </w:r>
      <w:r>
        <w:rPr>
          <w:rFonts w:cs="Times New Roman" w:ascii="Times New Roman" w:hAnsi="Times New Roman"/>
          <w:b/>
          <w:color w:val="000000"/>
          <w:szCs w:val="24"/>
          <w:lang w:val="bg-BG"/>
        </w:rPr>
        <w:t xml:space="preserve"> 2025 – 2028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повядайте, госпожо вице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Уважаеми господин министър-председател, уважаеми госпожи и господа министри и заместник-министри, относно проекта на Решение за одобряване на Стратегия за управление на държавния дълг за периода 2025 – 2028 г. правното основание за разработване на стратегията е чл. 16 от Закона за държавния дълг и съответно чл. 77а от Закона за публичните финан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сновната цел на стратегията е осигуряване на необходимия ресурс за рефинансиране на дълга в обръщение, финансиране на планираните дефицити по държавния бюджет и обезпечаване ликвидната позиция на фискалния резерв. Всъщност, основните допускания са поемане на нов държавен дълг в размер на 16,9 милиарда лева за 2025 г. Съответно, този дълг е необходим, както за погасяване на дефицита, който е 6,4 милиарда, съответно – за рефинансиране на стар дълг и съответно – осигуряване на ресурс за капитализиране на Българската банка за развитие, и съответно, при необходимост, за финансиране и увеличаване капитала на Българска народна бан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ържавният дълг към края на 2025 г. няма да надвиши съответно 59,8 милиарда лева, което е 27,8 % от прогнозния Брутен вътрешен продукт и съответно към 2028 г. – 66,6, което е 29,3 от прогнозния Брутен вътрешен проду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Тук къде се движим пак в размера на дълг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Пак сме на второ място. Ние не трябва да надвишаваме 60 % от Брутния вътрешен проду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ак сме в тройката по най-нисък дъл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61</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твържда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орматив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ча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грам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ск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ционал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елевиз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ск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ционал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ди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2025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заместник-министър председателят министър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С проекта на решение се предлага на основание чл. 70 от Закона за радиото и телевизията да бъдат утвърдени от Министерския съвет нормативи за час програма за подготовка, създаване, и разпространение на национални и регионални програми на Българската национална телевизия и Българското национално радио за 2025 година, както следва: за БНТ – 2427 лева и за БНР – 639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рмативите за час програма са изчислени при общ обем телевизионна програма, съответно 35 040 часа и общ обем радиопрограма – 99 645 ча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мерите на нормативите за час програма са съобразени с предвидения на Българската национална телевизия и Българското национално радио обем часове телевизионна програма и радиопрограма за 2025 година съгласно издадените от Съвета за електронни медии лицензи за доставяне съответно на аудиовизуална и медийна услуга, и радио услуга и при съобразяване с основните допускания при разработването на проекта на бюджет за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ли някакви съображения или мнения?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 59 и точка 60, защото са със сходно естество приемаме първо тях и след това приемаме точка 6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62</w:t>
      </w:r>
    </w:p>
    <w:p>
      <w:pPr>
        <w:pStyle w:val="Normal"/>
        <w:ind w:right="1843" w:hanging="0"/>
        <w:jc w:val="both"/>
        <w:rPr>
          <w:rFonts w:ascii="Times New Roman" w:hAnsi="Times New Roman" w:cs="Times New Roman"/>
          <w:b/>
          <w:b/>
          <w:color w:val="000000"/>
          <w:szCs w:val="24"/>
          <w:u w:val="single"/>
          <w:lang w:val="bg-BG"/>
        </w:rPr>
      </w:pPr>
      <w:r>
        <w:rPr>
          <w:rFonts w:cs="Times New Roman" w:ascii="Times New Roman" w:hAnsi="Times New Roman"/>
          <w:b/>
          <w:color w:val="000000"/>
          <w:lang w:val="bg-BG"/>
        </w:rPr>
        <w:t>Проект на Решение за одобряване проект на Закон за допълнение на Закона за отговорността на държавата и общините за вреди.</w:t>
      </w:r>
    </w:p>
    <w:p>
      <w:pPr>
        <w:pStyle w:val="Normal"/>
        <w:spacing w:lineRule="auto" w:line="360"/>
        <w:ind w:firstLine="1134"/>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ерството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Кинче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АСКА КИНЧЕ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вицепремиер, уважаеми госпожи и господа министри и заместник-министри, с проекта на Закон за допълнение на Закона за отговорността на държавата и общините за вреди – ЗОДОВ се цели прецизиране и постигане, и пълна синхронизация с разпоредбите на Закона за противодействие на корупцията, Закона за отнемане на незаконно придобитото имущество, за да се предотвратят неблагоприятни последици, както във връзка с производствата пред Европейския съд по правата на човека, така и по отношение на висящите национални производства по чл. 2 и чл. 2а по ЗО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чините, които налагат промените са свързани с текстовете в упоменатите членове 2 и 2а от ЗОДОВ, тъй като те остават извън приложното поле отговорността за вреди, причинени на граждани от съдебни актове по Закона за отнемане на незаконно придобитото имущество, както и отговорността за вреди, причинени на граждани и юридически лица от незаконосъобразни актове, действия или бездействия на органите, и на длъжностните лица от Комисията за отнемане на незаконно придобитото имущество, извършени при или по повод изпълнение на правомощията им по служб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аганите допълнения в чл. 2 и чл. 2а от ЗОДОВ се възстановява правото на гражданите и юридическите лица да търсят обезщетения за понесените от тях неблагоприятни последици във връзка с производствата по ЗОНП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онопроектът съдържа и разпоредба с обратно действие, която се обосновава от факта, че очевидно редакцията на измененията от 6 октомври 2023 година е в следствие на техническа грешка, а не на изрично волеизявление на законодателя, както и от опасността да се окаже, че за неопределен период от време вътрешното правно средство няма да съществува, което ще окаже сериозно влияние върху решенията на ЕСПЧ по висящи де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друга страна, измененията на Закона за противодействие на корупцията, предложени в заключителните разпоредби на проекта ще са в сила от деня на обнародването им в Държавен вестн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ното, моля Министерският съвет да разгледа и приеме предложения проект на решение за одобряване на проекта за Закон за допълнение на Закона за отговорността на държавата и общините за вре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Кинч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ривам днешното заседание.</w:t>
      </w:r>
    </w:p>
    <w:p>
      <w:pPr>
        <w:pStyle w:val="Normal"/>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1.12.2024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1.12.202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HebarU" w:hAnsi="HebarU" w:cs="HebarU"/>
      <w:b/>
      <w:sz w:val="22"/>
    </w:rPr>
  </w:style>
  <w:style w:type="character" w:styleId="Heading2Char">
    <w:name w:val="Heading 2 Char"/>
    <w:qFormat/>
    <w:rPr>
      <w:rFonts w:ascii="HebarU" w:hAnsi="HebarU" w:cs="HebarU"/>
      <w:b/>
      <w:sz w:val="22"/>
    </w:rPr>
  </w:style>
  <w:style w:type="character" w:styleId="Heading3Char">
    <w:name w:val="Heading 3 Char"/>
    <w:qFormat/>
    <w:rPr>
      <w:rFonts w:ascii="HebarU" w:hAnsi="HebarU" w:cs="HebarU"/>
      <w:b/>
      <w:sz w:val="22"/>
      <w:u w:val="single"/>
      <w:lang w:val="en-US"/>
    </w:rPr>
  </w:style>
  <w:style w:type="character" w:styleId="Heading4Char">
    <w:name w:val="Heading 4 Char"/>
    <w:qFormat/>
    <w:rPr>
      <w:rFonts w:ascii="HebarU" w:hAnsi="HebarU" w:cs="HebarU"/>
      <w:b/>
      <w:bCs/>
      <w:sz w:val="28"/>
    </w:rPr>
  </w:style>
  <w:style w:type="character" w:styleId="Heading5Char">
    <w:name w:val="Heading 5 Char"/>
    <w:qFormat/>
    <w:rPr>
      <w:rFonts w:ascii="HebarU" w:hAnsi="HebarU" w:cs="HebarU"/>
      <w:b/>
      <w:bCs/>
      <w:sz w:val="40"/>
    </w:rPr>
  </w:style>
  <w:style w:type="character" w:styleId="Heading7Char">
    <w:name w:val="Heading 7 Char"/>
    <w:qFormat/>
    <w:rPr>
      <w:sz w:val="24"/>
      <w:szCs w:val="24"/>
      <w:lang w:val="en-US"/>
    </w:rPr>
  </w:style>
  <w:style w:type="character" w:styleId="HeaderChar">
    <w:name w:val="Header Char"/>
    <w:qFormat/>
    <w:rPr>
      <w:rFonts w:ascii="Hebar;Courier New" w:hAnsi="Hebar;Courier New" w:cs="Hebar;Courier New"/>
      <w:sz w:val="24"/>
      <w:lang w:val="en-US"/>
    </w:rPr>
  </w:style>
  <w:style w:type="character" w:styleId="FooterChar">
    <w:name w:val="Footer Char"/>
    <w:qFormat/>
    <w:rPr>
      <w:rFonts w:ascii="Hebar;Courier New" w:hAnsi="Hebar;Courier New" w:cs="Hebar;Courier New"/>
      <w:sz w:val="24"/>
      <w:lang w:val="en-US"/>
    </w:rPr>
  </w:style>
  <w:style w:type="character" w:styleId="BodyTextChar">
    <w:name w:val="Body Text Char"/>
    <w:qFormat/>
    <w:rPr>
      <w:rFonts w:ascii="HebarU" w:hAnsi="HebarU" w:cs="HebarU"/>
      <w:b/>
      <w:sz w:val="22"/>
    </w:rPr>
  </w:style>
  <w:style w:type="character" w:styleId="BodyText2Char">
    <w:name w:val="Body Text 2 Char"/>
    <w:qFormat/>
    <w:rPr>
      <w:rFonts w:ascii="HebarU" w:hAnsi="HebarU" w:cs="HebarU"/>
      <w:b/>
      <w:sz w:val="22"/>
    </w:rPr>
  </w:style>
  <w:style w:type="character" w:styleId="BodyText3Char">
    <w:name w:val="Body Text 3 Char"/>
    <w:qFormat/>
    <w:rPr>
      <w:rFonts w:ascii="HebarU" w:hAnsi="HebarU" w:cs="HebarU"/>
      <w:b/>
      <w:sz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09:00Z</dcterms:created>
  <dc:creator>LEGAL DEPARTMENT</dc:creator>
  <dc:description/>
  <cp:keywords/>
  <dc:language>en-US</dc:language>
  <cp:lastModifiedBy>Мария Нинчева</cp:lastModifiedBy>
  <cp:lastPrinted>2024-11-27T15:30:00Z</cp:lastPrinted>
  <dcterms:modified xsi:type="dcterms:W3CDTF">2025-01-06T15:09:00Z</dcterms:modified>
  <cp:revision>2</cp:revision>
  <dc:subject/>
  <dc:title>Стенографски запис.</dc:title>
</cp:coreProperties>
</file>