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</w:rPr>
        <w:t xml:space="preserve"> 12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февруари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приемане на Оперативна програма на Министерския съвет за периода 1 януари – 30 юни 2024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21, ал. 1 от Закона за нормативните актов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Оперативната програма на Министерския съвет за периода 1 януари – 30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юни 2024 г.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46:00Z</dcterms:created>
  <dc:creator>Cvety</dc:creator>
  <dc:description/>
  <cp:keywords/>
  <dc:language>en-US</dc:language>
  <cp:lastModifiedBy>Галина Смелова</cp:lastModifiedBy>
  <cp:lastPrinted>2024-02-23T10:10:00Z</cp:lastPrinted>
  <dcterms:modified xsi:type="dcterms:W3CDTF">2024-02-23T09:46:00Z</dcterms:modified>
  <cp:revision>2</cp:revision>
  <dc:subject/>
  <dc:title>Р Е П У Б Л И К А   Б Ъ Л Г А Р И Я</dc:title>
</cp:coreProperties>
</file>