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4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8   дек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одобряване на допълнителни разходи по бюджета на Министерския съвет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кия съвет за 2024 г. в размер до 999 960 лв. за изграждане на Национална информационна система за превенция и защита от домашното насил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 по ал. 1 да се осигурят за сметка на капиталовите разходи по централния бюджет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кия съвет за 2024 г. по област „Осигуряване дейността и организацията на работата на Министерския съвет“, бюджетна програма „Координация и мониторинг на хоризонтални политики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чл. 6, ал. 3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Главният секретар на Министерския съвет да извърши съответните промени по бюджета на Министерския съвет за 2024 г. и да уведоми министъра на финансите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106, ал. 2 и 7 от Закона за държавния бюджет на Република България за 2024 г., чл. 67, ал. 10 от Постановление № 13 на Министерския съвет от 2024 г. за изпълнението на държавния бюджет на Република България за 2024 г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bg-BG"/>
        </w:rPr>
        <w:t>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3:00Z</dcterms:created>
  <dc:creator>neli</dc:creator>
  <dc:description/>
  <cp:keywords/>
  <dc:language>en-US</dc:language>
  <cp:lastModifiedBy>Мария Нинчева</cp:lastModifiedBy>
  <cp:lastPrinted>2024-12-18T15:09:00Z</cp:lastPrinted>
  <dcterms:modified xsi:type="dcterms:W3CDTF">2024-12-18T14:03:00Z</dcterms:modified>
  <cp:revision>2</cp:revision>
  <dc:subject/>
  <dc:title>Р Е П У Б Л И К А   Б Ъ Л Г А Р И Я</dc:title>
</cp:coreProperties>
</file>