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8   април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рганизация и координация на подготовката на Социалния план за климата на Република България и за определяне на органите и структурите, отговорни за неговата подготовка и управление, и на техните основни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Heading1"/>
        <w:spacing w:lineRule="auto" w:line="360"/>
        <w:rPr>
          <w:rFonts w:cs="Arial"/>
          <w:sz w:val="28"/>
          <w:szCs w:val="28"/>
          <w:lang w:val="bg-BG" w:eastAsia="bg-BG" w:bidi="my-MM"/>
        </w:rPr>
      </w:pPr>
      <w:r>
        <w:rPr>
          <w:rFonts w:cs="Arial"/>
          <w:sz w:val="28"/>
          <w:szCs w:val="28"/>
          <w:lang w:val="bg-BG" w:eastAsia="bg-BG" w:bidi="my-MM"/>
        </w:rPr>
        <w:t>Раздел I</w:t>
      </w:r>
    </w:p>
    <w:p>
      <w:pPr>
        <w:pStyle w:val="Heading1"/>
        <w:spacing w:lineRule="auto" w:line="360"/>
        <w:rPr>
          <w:rFonts w:cs="Arial"/>
          <w:sz w:val="28"/>
          <w:szCs w:val="28"/>
          <w:lang w:val="bg-BG" w:eastAsia="bg-BG" w:bidi="my-MM"/>
        </w:rPr>
      </w:pPr>
      <w:r>
        <w:rPr>
          <w:rFonts w:cs="Arial"/>
          <w:sz w:val="28"/>
          <w:szCs w:val="28"/>
          <w:lang w:val="bg-BG" w:eastAsia="bg-BG" w:bidi="my-MM"/>
        </w:rPr>
        <w:t>Общи полож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bg-BG" w:eastAsia="bg-BG" w:bidi="my-MM"/>
        </w:rPr>
      </w:pPr>
      <w:r>
        <w:rPr>
          <w:rFonts w:cs="Arial" w:ascii="Arial" w:hAnsi="Arial"/>
          <w:sz w:val="16"/>
          <w:szCs w:val="16"/>
          <w:lang w:val="bg-BG" w:eastAsia="bg-BG" w:bidi="my-MM"/>
        </w:rPr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постановлението се определят: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дът за подготовката на Социалния план за климата на Република България, наричан по-нататък „Плана“, и на неговите изменения;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рганите и структурите, отговорни за подготовката и управлението на изпълнението на Плана, и техните основни функции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Социалният план за климата съдържа набор от съгласувани национални мерки и инвестиции за подпомагане на социално справедливия преход към неутралност по отношение на климата чрез справяне със социалните последици от включването на емисиите на парникови газове от сградите и от автомобилния транспорт в Системата за търговия с емисии съгласно Директива (ЕС) 2023/959 на Европейския парламент и на Съвета от 10 май 2023 година за изменение на Директива 2003/87/ЕО за установяване на система за търговия с квоти за емисии на парникови газове в рамките на Съюза и Решение (ЕС) 2015/1814 относно създаването и функционирането на резерв за стабилност на пазара за системата на Съюза за търговия с емисии на парникови газове (OB, L 130/134 от 16 май 2023 г.) и има за цел да осигури подкрепа на уязвимите домакинства, уязвимите микропредприятия и уязвимите ползватели на транспорт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Разходите по Плана се финансират със средства от Социалния фонд за климата, създаден с Регламент (ЕС) 2023/955 на Европейския парламент и на Съвета от 10 май 2023 година за създаване на Социален фонд за климата и за изменение на Регламент (ЕС) 2021/1060 (OB, L 130/1 от 16 май 2023 г.), наричан по-нататък Регламент (ЕС) 2023/955, до максималния размер на разпределените финансови средства за Република България, определен в Приложение II от Регламент (ЕС) 2023/955, и съответното национално съфинансиране.</w:t>
      </w:r>
    </w:p>
    <w:p>
      <w:pPr>
        <w:pStyle w:val="ListParagraph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bg-BG"/>
        </w:rPr>
        <w:t>(3)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bg-BG"/>
        </w:rPr>
        <w:t xml:space="preserve"> Разходите за мерките и инвестициите в Плана могат да се финансират и от други фондове, програми и инструменти на Европейския съюз, както и от частни източници, при условията на чл. 13, параграф 1 от </w:t>
      </w:r>
      <w:r>
        <w:rPr>
          <w:rFonts w:cs="Arial" w:ascii="Arial" w:hAnsi="Arial"/>
          <w:sz w:val="28"/>
          <w:szCs w:val="28"/>
          <w:lang w:val="bg-BG"/>
        </w:rPr>
        <w:t>Регламент (ЕС) 2023/955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(1) </w:t>
      </w:r>
      <w:r>
        <w:rPr>
          <w:rFonts w:cs="Arial" w:ascii="Arial" w:hAnsi="Arial"/>
          <w:sz w:val="28"/>
          <w:szCs w:val="28"/>
          <w:lang w:val="bg-BG"/>
        </w:rPr>
        <w:t>Министерският съвет: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добрява Плана и неговите изменения преди представянето им на Европейската комисия за извършване на оценката по чл. 16 от Регламент (ЕС) 2023/955;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иема подзаконовата нормативна уредба за управлението и изпълнението на Плана;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добрява бюджетните параметри по мерките и инвестициите в Плана, разпределени по източник на финансиране - Социален фонд за климата и национално съфинансиране, съгласно чл. 15 от Регламент (EС) 2023/955;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добрява Система за управление и контрол на Плана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Заместник министър-председателят по чл. 5, ал. 1, т. 2 от Устройствения правилник на Министерския съвет и на неговата администрация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организира и координира разработването на Плана и процесите по одобрението и изменението му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представлява Република България в преговорите с Европейската комисия относно Пла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внася за разглеждане от Министерския съвет проекти на актове, свързани с подготовката и изпълнението на Плана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 подписва споразумението с Европейската комисия по чл. 19, параграф 1 от Регламент (ЕС) 2023/955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5. осъществява координацията по въпросите, свързани с изпълнението на Плана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1"/>
        <w:spacing w:lineRule="auto" w:line="360"/>
        <w:rPr>
          <w:rFonts w:cs="Arial"/>
          <w:sz w:val="28"/>
          <w:szCs w:val="28"/>
          <w:lang w:val="bg-BG" w:eastAsia="bg-BG" w:bidi="my-MM"/>
        </w:rPr>
      </w:pPr>
      <w:r>
        <w:rPr>
          <w:rFonts w:cs="Arial"/>
          <w:sz w:val="28"/>
          <w:szCs w:val="28"/>
          <w:lang w:val="bg-BG" w:eastAsia="bg-BG" w:bidi="my-MM"/>
        </w:rPr>
        <w:t>Раздел II</w:t>
      </w:r>
    </w:p>
    <w:p>
      <w:pPr>
        <w:pStyle w:val="Heading1"/>
        <w:spacing w:lineRule="auto" w:line="360"/>
        <w:rPr>
          <w:rFonts w:cs="Arial"/>
          <w:sz w:val="28"/>
          <w:szCs w:val="28"/>
          <w:lang w:val="bg-BG" w:eastAsia="bg-BG" w:bidi="my-MM"/>
        </w:rPr>
      </w:pPr>
      <w:r>
        <w:rPr>
          <w:rFonts w:cs="Arial"/>
          <w:sz w:val="28"/>
          <w:szCs w:val="28"/>
          <w:lang w:val="bg-BG" w:eastAsia="bg-BG" w:bidi="my-MM"/>
        </w:rPr>
        <w:t>Подготовка на Социален план за клима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bg-BG" w:eastAsia="bg-BG" w:bidi="my-MM"/>
        </w:rPr>
      </w:pPr>
      <w:r>
        <w:rPr>
          <w:rFonts w:cs="Arial" w:ascii="Arial" w:hAnsi="Arial"/>
          <w:sz w:val="16"/>
          <w:szCs w:val="16"/>
          <w:lang w:val="bg-BG" w:eastAsia="bg-BG" w:bidi="my-MM"/>
        </w:rPr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bg-BG"/>
        </w:rPr>
        <w:t>Планът се разработва по образец съгласно Приложение V към чл. 6, параграф 7 от Регламент (ЕС) 2023/955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При разработването на Плана разпределените съгласно чл. 10, параграф 1 от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bg-BG"/>
        </w:rPr>
        <w:t xml:space="preserve">Регламент (ЕС) 2023/955 </w:t>
      </w:r>
      <w:r>
        <w:rPr>
          <w:rFonts w:cs="Arial" w:ascii="Arial" w:hAnsi="Arial"/>
          <w:sz w:val="28"/>
          <w:szCs w:val="28"/>
          <w:lang w:val="bg-BG"/>
        </w:rPr>
        <w:t>средства за България от Социалния фонд за климата се разпределят по области на интервенция съгласно Приложение № 1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ъс средствата за техническа помощ могат да се финансират разходите, свързани с дейности по чл. 8, параграф 3 от Регламент (ЕС) 2023/955, направени от органите и структурите по раздел II и раздел III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За подготовката на Плана със заповед на министър-председателя се създава междуведомствена работна група.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седател на междуведомствената работна група по ал. 1 е заместник министър-председателят по чл. 5, ал. 1, т. 2 от Устройствения правилник на Министерския съвет и на неговата администрация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ленове на междуведомствената работна група са заместник-министри на околната среда и водите, на труда и социалната политика, на иновациите и растежа, на транспорта и съобщенията, на енергетиката, на регионалното развитие и благоустройството, на финансите, на икономиката и индустрията, на електронното управление и на земеделието и храните, както и заместник-председател на Националния статистически институт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екретариат на междуведомствената работна група е дирекция „Централно координационно звено“ в администрацията на Министерския съвет.</w:t>
      </w:r>
    </w:p>
    <w:p>
      <w:pPr>
        <w:pStyle w:val="ListParagraph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дачите на междуведомствената работна група, редът и правилата за работата ѝ се определят в заповедта за създаването ѝ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985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Разработването на отделните компоненти на Плана се извършва от водещи и партниращи институции. Водещи институции са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инистерството на регионалното развитие и благоустройството - по компонент 1 „Сгради“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инистерството на земеделието и храните – по компонент 2 „Транспортен сектор“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инистерството на труда и социалната политика – по компонент 3 „Пряко подпомагане на доходите“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артниращите институции по отделните компоненти на Плана са определени в Приложение № 2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1276" w:leader="none"/>
          <w:tab w:val="left" w:pos="1843" w:leader="none"/>
          <w:tab w:val="left" w:pos="2127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Водещите институции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изготвят и представят на междуведомствената работна група проект на съответния компонент със структура и съдържание съгласно раздели 2.2. и 2.3 от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Приложение V към чл. 6, параграф 7 от Регламент (ЕС) 2023/955 съгласно </w:t>
      </w:r>
      <w:r>
        <w:rPr>
          <w:rFonts w:cs="Arial" w:ascii="Arial" w:hAnsi="Arial"/>
          <w:sz w:val="28"/>
          <w:szCs w:val="28"/>
          <w:lang w:val="bg-BG"/>
        </w:rPr>
        <w:t>сроковете, определени от междуведомствената работна груп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сигуряват съответствието на компонента с информацията и националните ангажименти, включени в документите по чл. 6, параграф 3 от Регламент (ЕС) 2023/955, както и с приложимото европейско и национално законодателство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bg-BG"/>
        </w:rPr>
        <w:t>осигуряват съответствието на мерките и инвестициите с принципа за ненанасяне на значителни вреди по смисъла на чл. 17 от Регламент (ЕС) 2020/852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сигуряват провеждането на обществени обсъждания и консултации със заинтересовани страни по съответния компонент, водят отчетност и изготвят обобщение на процеса и на начина, по който приносът на заинтересованите страни, участвали в обсъжданията и консултациите, е отразен в План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bg-BG"/>
        </w:rPr>
        <w:t>докладват на междуведомствената работна група за изпълнението на сроковете и напредъка в подготовката на съответния компонент на Плана.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851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артниращите институции осигуряват съдействие и предоставят на водещата институция информация от тяхната компетентност, необходима за разработването на съответния компонент, както и предлагат мерки и инвестиции от тяхната компетентност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Министърът на финансите отговаря за изготвянето на оценката на прогнозното въздействие на планираните мерки и инвестиции по раздел 3.3. „Прогнозно въздействие на планираните мерки и инвестиции“ от Приложение V към чл. 6, параграф 7 от Регламент (ЕС) 2023/955, както и на прогнозата по чл. 6, т. 1, буква „г“ от Регламент (ЕС) 2023/955 в сътрудничество със съответните компетентни институции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В процеса на изготвяне на проекта на Плана се извършват обществени консултаци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процеса на изготвяне на проекта на съответния компонент водещите институции го внасят за обсъждане в Консултативния съвет за Европейската зелена сделка и провеждат обществени консултации със заинтересовани страни по чл. 5, параграф 1 от Регламент (ЕС) 2023/955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онсултациите по ал. 1 и 2 могат да се провеждат чрез: Портала за обществени консултации; интернет страниците на съответните институции; публични срещи и форуми; заседания на консултативни органи; работни срещи със заинтересованите страни; фокус групи; изследване на общественото мнение; интервюта; въпросници за събиране на предложения от заинтересовани страни; други форм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зултатите от обсъждането и проведените консултации се включват в справка за отразяване на постъпилите предложения, която се публикува на интернет страницата на водещата институция и/или на Портала за обществени консултации.</w:t>
      </w:r>
    </w:p>
    <w:p>
      <w:pPr>
        <w:pStyle w:val="Heading1"/>
        <w:spacing w:lineRule="auto" w:line="360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/>
          <w:spacing w:val="40"/>
          <w:sz w:val="16"/>
          <w:szCs w:val="16"/>
          <w:lang w:val="bg-BG"/>
        </w:rPr>
      </w:r>
    </w:p>
    <w:p>
      <w:pPr>
        <w:pStyle w:val="Heading1"/>
        <w:spacing w:lineRule="auto" w:line="360"/>
        <w:rPr>
          <w:rFonts w:cs="Arial"/>
          <w:sz w:val="28"/>
          <w:szCs w:val="28"/>
          <w:lang w:val="bg-BG" w:eastAsia="bg-BG" w:bidi="my-MM"/>
        </w:rPr>
      </w:pPr>
      <w:r>
        <w:rPr>
          <w:rFonts w:cs="Arial"/>
          <w:sz w:val="28"/>
          <w:szCs w:val="28"/>
          <w:lang w:val="bg-BG" w:eastAsia="bg-BG" w:bidi="my-MM"/>
        </w:rPr>
        <w:t>Раздел III</w:t>
      </w:r>
    </w:p>
    <w:p>
      <w:pPr>
        <w:pStyle w:val="Heading1"/>
        <w:spacing w:lineRule="auto" w:line="360"/>
        <w:rPr>
          <w:rFonts w:cs="Arial"/>
          <w:sz w:val="28"/>
          <w:szCs w:val="28"/>
          <w:lang w:val="bg-BG" w:eastAsia="bg-BG" w:bidi="my-MM"/>
        </w:rPr>
      </w:pPr>
      <w:r>
        <w:rPr>
          <w:rFonts w:cs="Arial"/>
          <w:sz w:val="28"/>
          <w:szCs w:val="28"/>
          <w:lang w:val="bg-BG" w:eastAsia="bg-BG" w:bidi="my-MM"/>
        </w:rPr>
        <w:t>Управление на изпълнението на Социалния план за клима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bg-BG" w:eastAsia="bg-BG" w:bidi="my-MM"/>
        </w:rPr>
      </w:pPr>
      <w:r>
        <w:rPr>
          <w:rFonts w:cs="Arial" w:ascii="Arial" w:hAnsi="Arial"/>
          <w:b/>
          <w:sz w:val="16"/>
          <w:szCs w:val="16"/>
          <w:lang w:val="bg-BG" w:eastAsia="bg-BG" w:bidi="my-MM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 осъществяване на координацията по въпросите, свързани с изпълнението на Плана, заместник министър-председателят по чл. 5, ал. 1, т. 2 от Устройствения правилник на Министерския съвет и на неговата администрация се подпомага от дирекция „Централно координационно звено“ в администрацията на Министерския съвет, която: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рганизира и координира изготвянето на изменения на Плана по чл. 18, параграфи 1 и 6 от Регламент (ЕС) 2023/955 – ако е приложимо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блюдава изпълнението на междинните цели и целевите стойности в Плана, включително напредъка по общите показатели, анализира рисковете за неизпълнението им и предлага мерки за преодоляването им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говаря за потвърждаването на напредъка в изпълнението на мерките и на инвестициите пред службите на Европейската комисия за целите на чл. 20, т. 1 от Регламент (ЕС) 2023/955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дготвя информацията относно изпълнението на Плана съгласно чл. 24, параграф 1 от Регламент (ЕС) 2023/955 и отговаря за извършването на оценка на целесъобразността на Плана и представянето на оценката на Европейската комисия съгласно чл. 18, параграф 5 от Регламент (ЕС) 2023/955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едставя на Европейската комисия данните за напредъка в постигането на общите показатели, посочени в Приложение IV на Регламент (ЕС) 2023/955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дготвя проекти на нормативни актове във връзка с изпълнението на Плана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отговаря за администрирането, поддържането и надграждането на Информационната система за Социалния фонд за климата в съответствие с изискванията на чл. 23, параграф 1 и т. 6 от Приложение III към чл. 21, параграф 1 от Регламент </w:t>
        <w:br/>
        <w:t>(ЕС) 2023/955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казва методическа подкрепа на органите, отговорни за изпълнението, във връзка с прилагането на единен подход по отношение на хоризонталните аспекти, като принципа за „ненанасяне на значителни вреди“, осигуряване на равни възможности и др.;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я план за осъществяване на информационни и комуникационни дейности по отношение на Плана и резултатите от него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: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лага на Министерския съвет за одобрение проекта на Система за управление и контрол на Плана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подписва декларацията за управлението съгласно </w:t>
        <w:br/>
        <w:t>чл. 21, параграф 2, буква „в“, точка „i” от Регламент (ЕС) 2023/955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може да оправомощи друго лице да изпълнява функциите по ал. 1, т. 2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3)</w:t>
      </w:r>
      <w:r>
        <w:rPr>
          <w:rFonts w:cs="Arial" w:ascii="Arial" w:hAnsi="Arial"/>
          <w:sz w:val="28"/>
          <w:szCs w:val="28"/>
          <w:lang w:val="bg-BG"/>
        </w:rPr>
        <w:t xml:space="preserve"> При изпълнение на функциите си по ал. 1 министърът на финансите се подпомага от дирекция „Национален фонд“, която: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вя и актуализира Системата за управление и контрол на Плана;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оваря за планирането, разплащането и финансово-счетоводната отчетност на средствата по Социалния фонд за климата и националното съфинансиране като част от сметката за средствата от Европейския съюз на Националния фонд;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8"/>
          <w:szCs w:val="28"/>
        </w:rPr>
        <w:t>определя изисквания за аналитичната счетоводна отчетност за средствата по Социалния фонд за климата;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говаря за подготовката и изпращането на пакета документи с искане за плащане към Европейската комисия;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говаря за получаване на средствата от Социалния фонд за климата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пълнителна агенция „Одит на средствата от Европейския съюз“ към министъра на финансите извършва одитната дейност по Плана, която включва: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дити на системите и операциите съгласно т. 5 от Приложение III от Регламент (ЕС) 2023/955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обобщение на извършените одити съгласно чл. 21, параграф 2, буква „в“, точка „ii” от Регламент (ЕС) 2023/955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Функции по управление на мерки и инвестиции се възлагат в зависимост от спецификата на съответния компонент от Плана и уязвимата група, към която са насочени мерките и инвестициите, включени в него, както следва: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о компонент „Сгради“: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за мерки и инвестиции, насочени към уязвими домакинства – на Управляващия орган на Програма „Развитие на регионите“ 2021 – 2027 г. и на Министерството на енергетиката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за мерки и инвестиции, насочени към уязвими микропредприятия в градските райони – на Управляващия орган на Програма „Конкурентоспособност и иновации в предприятията“ 2021 – 2027 г.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за мерки и инвестиции, насочени към уязвими микропредприятия в селските райони – на Управляващия орган на Стратегическия план за развитие на земеделието и селските райони на Република България за периода 2023-2027 г.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о компонент „Транспортен сектор“: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за мерки и инвестиции, насочени към уязвими микропредприятия в градските райони – на Управляващия орган на Програма „Конкурентоспособност и иновации в предприятията“ 2021 – 2027 г.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за мерки и инвестиции, насочени към уязвими микропредприятия и уязвими ползватели на транспорт в селските райони – на Управляващия орган на Стратегическия план за развитие на земеделието и селските райони на Република България за периода 2023-2027 г.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 за мерки и инвестиции, насочени към уязвими ползватели на транспорт в градските райони – на Управляващия орган на Програма „Развитие на регионите“ 2021 – 2027 г.;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 мерки по компонент „Пряко подпомагане на доходите“, насочени към уязвими домакинства и уязвими ползватели на транспорт – на Управляващия орган на Програма „Развитие на човешките ресурси“ 2021 – 2027 г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(2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Държавен фонд „Земеделие“ е отговорен за изпълнение и извършване на плащания за мерките и инвестициите, управлението на които е възложено на Управляващия орган на Стратегическия план за развитие на земеделието и селските райони на Република България за периода 2023 - 2027 г.</w:t>
      </w:r>
    </w:p>
    <w:p>
      <w:pPr>
        <w:pStyle w:val="ListParagraph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Заместник министър-председателят по чл. 5, ал. 1, т. 2 от Устройствения правилник на Министерския съвет и на неговата администрация създава консултативен съвет за партньорство с цел проследяване на напредъка на изпълнението на Социалния план за климата. Консултативният съвет се основава на принципа на партньорство и осигурява възможност за обмен на информация и идеи за постигане на висока ефективност на мерките и инвестициите от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Плана</w:t>
        </w:r>
      </w:hyperlink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Heading1"/>
        <w:spacing w:lineRule="auto" w:line="360" w:before="120" w:after="0"/>
        <w:rPr>
          <w:rFonts w:ascii="Arial" w:hAnsi="Arial" w:cs="Arial"/>
          <w:bCs/>
          <w:spacing w:val="40"/>
          <w:sz w:val="10"/>
          <w:szCs w:val="10"/>
          <w:lang w:val="bg-BG" w:eastAsia="bg-BG"/>
        </w:rPr>
      </w:pPr>
      <w:r>
        <w:rPr>
          <w:rFonts w:cs="Arial"/>
          <w:bCs/>
          <w:spacing w:val="40"/>
          <w:sz w:val="10"/>
          <w:szCs w:val="10"/>
          <w:lang w:val="bg-BG" w:eastAsia="bg-BG"/>
        </w:rPr>
      </w:r>
    </w:p>
    <w:p>
      <w:pPr>
        <w:pStyle w:val="Heading1"/>
        <w:spacing w:lineRule="auto" w:line="360" w:before="120" w:after="0"/>
        <w:rPr>
          <w:rFonts w:cs="Arial"/>
          <w:sz w:val="28"/>
          <w:szCs w:val="28"/>
          <w:lang w:val="bg-BG" w:eastAsia="bg-BG" w:bidi="my-MM"/>
        </w:rPr>
      </w:pPr>
      <w:r>
        <w:rPr>
          <w:rFonts w:cs="Arial"/>
          <w:sz w:val="28"/>
          <w:szCs w:val="28"/>
          <w:lang w:val="bg-BG" w:eastAsia="bg-BG" w:bidi="my-MM"/>
        </w:rPr>
        <w:t>ДОПЪЛНИТЕЛНА РАЗПОРЕДБА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0"/>
          <w:szCs w:val="10"/>
          <w:lang w:val="bg-BG" w:eastAsia="bg-BG" w:bidi="my-MM"/>
        </w:rPr>
      </w:pPr>
      <w:r>
        <w:rPr>
          <w:rFonts w:cs="Arial" w:ascii="Arial" w:hAnsi="Arial"/>
          <w:b/>
          <w:sz w:val="10"/>
          <w:szCs w:val="10"/>
          <w:lang w:val="bg-BG" w:eastAsia="bg-BG" w:bidi="my-MM"/>
        </w:rPr>
      </w:r>
    </w:p>
    <w:p>
      <w:pPr>
        <w:pStyle w:val="ListParagraph"/>
        <w:widowControl/>
        <w:tabs>
          <w:tab w:val="clear" w:pos="720"/>
          <w:tab w:val="left" w:pos="851" w:leader="none"/>
          <w:tab w:val="left" w:pos="993" w:leader="none"/>
          <w:tab w:val="left" w:pos="1701" w:leader="none"/>
        </w:tabs>
        <w:autoSpaceDE w:val="true"/>
        <w:spacing w:lineRule="auto" w:line="360" w:before="120" w:after="0"/>
        <w:ind w:left="1134" w:hanging="0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По смисъла на постановлението: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Style w:val="Ldef1"/>
          <w:rFonts w:cs="Arial" w:ascii="Arial" w:hAnsi="Arial"/>
          <w:sz w:val="28"/>
          <w:szCs w:val="28"/>
          <w:shd w:fill="FFFFFF" w:val="clear"/>
          <w:lang w:val="bg-BG"/>
        </w:rPr>
        <w:t>Информационна система за Социалния фонд за климата</w:t>
      </w:r>
      <w:r>
        <w:rPr>
          <w:rFonts w:cs="Arial" w:ascii="Arial" w:hAnsi="Arial"/>
          <w:sz w:val="28"/>
          <w:szCs w:val="28"/>
          <w:lang w:val="bg-BG"/>
        </w:rPr>
        <w:t>“ е Информационната система за управление и наблюдение на средствата от Европейските фондове при споделено управление (ИСУН), надградена за целите на Социалния фонд за климата.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Уязвимо домакинство“ е домакинство, което отговаря на едно от следните две условия: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„домакинство в положение на енергийна бедност“ по смисъла на Закона за енергетиката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домакинство, засегнато от ценовото въздействие на включването на емисиите на парникови газове от сектор „сгради“ в приложното поле на Директива 2003/87/ЕО за установяване на схема за търговия с квоти за емисии на парникови газовe, което има доходи в размер, равен на или по-малък от</w:t>
      </w:r>
      <w:r>
        <w:rPr>
          <w:rFonts w:cs="Arial" w:ascii="Arial" w:hAnsi="Arial"/>
          <w:iCs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средния </w:t>
      </w:r>
      <w:r>
        <w:rPr>
          <w:rFonts w:cs="Arial" w:ascii="Arial" w:hAnsi="Arial"/>
          <w:iCs/>
          <w:sz w:val="28"/>
          <w:szCs w:val="28"/>
          <w:lang w:val="bg-BG"/>
        </w:rPr>
        <w:t xml:space="preserve">доход на лице от домакинство общо за страната по данни на Националния статистически институт от изследването „Статистика на доходите и условията на живот (SILC)“ </w:t>
      </w:r>
      <w:r>
        <w:rPr>
          <w:rFonts w:cs="Arial" w:ascii="Arial" w:hAnsi="Arial"/>
          <w:sz w:val="28"/>
          <w:szCs w:val="28"/>
          <w:lang w:val="bg-BG"/>
        </w:rPr>
        <w:t>за всеки член на домакинството.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Уязвимо микропредприятие“ е микропредприятие съгласно Закона за малките и средните предприятия, което отговаря едновременно на следните условия: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осъществява своята дейност в сектор „Услуги“, за целите на която използва горива от изкопаеми източници (твърди горива - въглища, кокс и брикети от лигнитни въглища; автомобилен бензин; дизелови горива - газьоли; втечнен нефтен газ - втечнени пропан-бутанови смеси; природен газ) за автомобилен транспорт или отопление на сгради и реализира потребление над средногодишните количества за едно микропредприятие от сектор „Услуги“ в страната, като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а) целите на настоящата дефиниция сектор „Услуги“ включва предприятия, извършващи основната си икономическа дейност в следните кодове съгласно Класификатора на икономическите дейности (КИД 2008): G, H, I, J, L, M, N, P, Q, R, S 95 и S 96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б) средногодишното потребление на горива за едно микропредприятие от сектор „Услуги“ се изчислява съгласно тяхната енергийна стойност в тераджаули (TJ) въз основа на Справката за потреблението на горива и енергия, която микропредприятията, потребяващи посочените горива, подават в годишните си отчети към Националния статистически институт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с оглед на финансовите си показатели не разполага със средства да направи инвестиция за саниране на сградата, която обитава, или за закупуване на превозни средства с нулеви или ниски емисии, или за преминаване към алтернативни, устойчиви видове транспорт, включително обществен, според случая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е извършва продажби на изброените в буква „а“ горива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г) не извършва дейност, попадаща в категориите дейности по Приложение I и дейностите по Приложение III на Директива 2003/87/ЕО на Европейския парламент и на Съвета от 13 октомври 2003 година за установяване на система за търговия с квоти за емисии на парникови газове в рамките на Съюза и за изменение на Директива 96/61/ЕО на Съвета.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Уязвими ползватели на транспорт“ са физически лица и домакинства, които изпитват затруднение с достъпа или с покриването на разходите за частен или обществен транспорт, необходим за придвижването им до основни социално-икономически дейности и услуги, поради наличието на едно от следните обстоятелства: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нямат наличен обществен транспорт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имат доходи за предходната година в размер, равен на или по-малък от линията на бедност за всеки член на домакинството;</w:t>
      </w:r>
    </w:p>
    <w:p>
      <w:pPr>
        <w:pStyle w:val="ListParagraph"/>
        <w:widowControl/>
        <w:tabs>
          <w:tab w:val="clear" w:pos="720"/>
          <w:tab w:val="left" w:pos="851" w:leader="none"/>
        </w:tabs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) имат доходи, които са по-високи от линията на бедност за всеки член на домакинството, но са по-ниски от </w:t>
      </w:r>
      <w:r>
        <w:rPr>
          <w:rFonts w:cs="Arial" w:ascii="Arial" w:hAnsi="Arial"/>
          <w:iCs/>
          <w:sz w:val="28"/>
          <w:szCs w:val="28"/>
          <w:lang w:val="bg-BG"/>
        </w:rPr>
        <w:t>медианния доход на лице от домакинство по данни на Националния статистически институт на годишна база</w:t>
      </w:r>
      <w:r>
        <w:rPr>
          <w:rFonts w:cs="Arial" w:ascii="Arial" w:hAnsi="Arial"/>
          <w:sz w:val="28"/>
          <w:szCs w:val="28"/>
          <w:lang w:val="bg-BG"/>
        </w:rPr>
        <w:t>, засегнати са значително от ценовото въздействие на включването на емисиите на парникови газове от автомобилния транспорт в приложното поле на Директива 2003/87/ЕО и не разполагат със средства за закупуване на превозни средства с нулеви и ниски емисии или за преминаване към алтернативни устойчиви видове транспорт, включително обществен транспорт.</w:t>
      </w:r>
    </w:p>
    <w:p>
      <w:pPr>
        <w:pStyle w:val="Heading1"/>
        <w:spacing w:lineRule="auto" w:line="360" w:before="120" w:after="0"/>
        <w:rPr>
          <w:rFonts w:ascii="Arial" w:hAnsi="Arial" w:cs="Arial"/>
          <w:sz w:val="16"/>
          <w:szCs w:val="16"/>
          <w:lang w:val="bg-BG" w:eastAsia="bg-BG" w:bidi="my-MM"/>
        </w:rPr>
      </w:pPr>
      <w:r>
        <w:rPr>
          <w:rFonts w:cs="Arial"/>
          <w:sz w:val="16"/>
          <w:szCs w:val="16"/>
          <w:lang w:val="bg-BG" w:eastAsia="bg-BG" w:bidi="my-MM"/>
        </w:rPr>
      </w:r>
    </w:p>
    <w:p>
      <w:pPr>
        <w:pStyle w:val="Heading1"/>
        <w:spacing w:lineRule="auto" w:line="360" w:before="120" w:after="0"/>
        <w:rPr>
          <w:rFonts w:cs="Arial"/>
          <w:bCs/>
          <w:spacing w:val="40"/>
          <w:sz w:val="28"/>
          <w:szCs w:val="28"/>
          <w:lang w:val="bg-BG" w:eastAsia="bg-BG"/>
        </w:rPr>
      </w:pPr>
      <w:r>
        <w:rPr>
          <w:rFonts w:cs="Arial"/>
          <w:sz w:val="28"/>
          <w:szCs w:val="28"/>
          <w:lang w:val="bg-BG" w:eastAsia="bg-BG" w:bidi="my-MM"/>
        </w:rPr>
        <w:t>ЗАКЛЮЧИТЕЛНИ РАЗПОРЕДБИ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pacing w:val="40"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bg-BG" w:eastAsia="bg-BG"/>
        </w:rPr>
      </w:r>
    </w:p>
    <w:p>
      <w:pPr>
        <w:pStyle w:val="ListParagraph"/>
        <w:tabs>
          <w:tab w:val="clear" w:pos="720"/>
          <w:tab w:val="left" w:pos="993" w:leader="none"/>
          <w:tab w:val="left" w:pos="1701" w:leader="none"/>
        </w:tabs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2. </w:t>
      </w:r>
      <w:r>
        <w:rPr>
          <w:rFonts w:cs="Arial" w:ascii="Arial" w:hAnsi="Arial"/>
          <w:sz w:val="28"/>
          <w:szCs w:val="28"/>
          <w:lang w:val="bg-BG"/>
        </w:rPr>
        <w:t>Постановлението се приема на основание чл. 7а от Закона за нормативните актове във връзка с чл. 4, чл. 21 и чл. 24 от Регламент (ЕС) 2023/955 на Европейския парламент и на Съвета от 10 май 2023 година за създаване на Социален фонд за климата и за изменение на Регламент (ЕС) 2021/1060 (OB, L 130/1 от 16 май 2023 г.).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3. </w:t>
      </w:r>
      <w:r>
        <w:rPr>
          <w:rFonts w:cs="Arial" w:ascii="Arial" w:hAnsi="Arial"/>
          <w:sz w:val="28"/>
          <w:szCs w:val="28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1 към чл. 5, ал. 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Разпределение на средствата за България от Социалния фонд за климата по области на интервенция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3451"/>
      </w:tblGrid>
      <w:tr>
        <w:trPr>
          <w:trHeight w:val="343" w:hRule="atLeast"/>
        </w:trPr>
        <w:tc>
          <w:tcPr>
            <w:tcW w:w="5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Cs w:val="24"/>
                <w:lang w:val="bg-BG" w:eastAsia="bg-BG"/>
              </w:rPr>
              <w:t>Област на интервенция</w:t>
            </w:r>
          </w:p>
        </w:tc>
        <w:tc>
          <w:tcPr>
            <w:tcW w:w="3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Cs w:val="24"/>
                <w:lang w:val="bg-BG" w:eastAsia="bg-BG"/>
              </w:rPr>
              <w:t>Дял от общия размер на средствата за България от Социалния фонд за климата (%)</w:t>
            </w:r>
          </w:p>
        </w:tc>
      </w:tr>
      <w:tr>
        <w:trPr>
          <w:trHeight w:val="293" w:hRule="atLeast"/>
        </w:trPr>
        <w:tc>
          <w:tcPr>
            <w:tcW w:w="5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Сектор „Сгради“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%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Транспортен сектор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%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Пряко подпомагане на доходите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%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Техническа помощ (член 8, параграф 3)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%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 xml:space="preserve">Принос за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нструмента за техническа подкрепа (член 11, параграф 4)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Принос за раздел „Държави членки“ в InvestEU (член 11, параграф 4)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bg-BG" w:eastAsia="bg-BG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Приложение № 2 към чл. 7, ал. 2</w:t>
      </w:r>
    </w:p>
    <w:p>
      <w:pPr>
        <w:pStyle w:val="Normal"/>
        <w:spacing w:before="0" w:after="240"/>
        <w:jc w:val="center"/>
        <w:rPr/>
      </w:pPr>
      <w:r>
        <w:rPr/>
        <w:t>Списък с партниращи институции за разработване на отделните компоненти на Социалния план за климата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1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ИМЕНОВАНИЕ НА КОМПОНЕНТА НА ПЛА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АРТНИРАЩИ ИНСТИТУ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731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онент 1 – сектор „Сгради“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дминистрация на Министерския съвет; Министерство на електронното управление; Министерство на енергетиката;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земеделието и храните; Министерство на икономиката и индустрията; Министерство на иновациите и растежа; Министерство на околната среда и водите; Министерство на труда и социалната политика; Министерство на финансите; Национален статистически институт; Агенция за социално подпомагане; Агенция за устойчиво енергийно развитие; Агенция за хората с увреждания; Национална агенция за приходите; Национално сдружение на общините в Република Бълга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онент 2 – Транспортен секто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дминистрация на Министерския съвет;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инистерство на електронното управление; Министерство на вътрешните работи;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икономиката и индустрията; Министерство на иновациите и растежа; Министерство на образованието и науката; Министерство на околната среда и водите; Министерство на регионалното развитие и благоустройството; Министерство на транспорта и съобщенията; Министерство на финансите; Държавна агенция „Безопасност на движението по пътищата“; Национален статистически институт; Национална агенция за приходите; Агенция за устойчиво енергийно развитие; Агенция за хората с увреждания;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 сдружение на общините в Република България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онент 3 – пряко подпомагане на доходит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дминистрация на Министерския съвет; Министерство на електронното управление; Министерство на енергетиката;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земеделието и храните; Министерство на околната среда и водите; Министерство на регионалното развитие и благоустройството; Министерство на транспорта и съобщенията; Министерство на финансите; Национален статистически институт; Агенция за социално подпомагане; Агенция за устойчиво енергийно развитие; Агенция за хората с увреждания; Национална агенция за приходите;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 сдружение на общините в Република България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3" w:gutter="0" w:header="1021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971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0" w:hanging="360"/>
      </w:pPr>
      <w:rPr>
        <w:b/>
        <w:rFonts w:ascii="Times New Roman" w:hAnsi="Times New Roman" w:eastAsia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333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Чл. %1."/>
      <w:lvlJc w:val="left"/>
      <w:pPr>
        <w:tabs>
          <w:tab w:val="num" w:pos="0"/>
        </w:tabs>
        <w:ind w:left="1070" w:hanging="360"/>
      </w:pPr>
      <w:rPr>
        <w:b/>
        <w:rFonts w:ascii="Arial" w:hAnsi="Arial" w:cs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2486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1637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0"/>
        </w:tabs>
        <w:ind w:left="927" w:hanging="360"/>
      </w:pPr>
      <w:rPr>
        <w:b/>
        <w:rFonts w:ascii="Arial" w:hAnsi="Arial" w:cs="Arial"/>
      </w:rPr>
    </w:lvl>
  </w:abstractNum>
  <w:abstractNum w:abstractNumId="18">
    <w:lvl w:ilvl="0">
      <w:start w:val="8"/>
      <w:numFmt w:val="decimal"/>
      <w:lvlText w:val="Чл. 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def1">
    <w:name w:val="ldef1"/>
    <w:qFormat/>
    <w:rPr>
      <w:rFonts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NLT&amp;DocCode=5249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0:00Z</dcterms:created>
  <dc:creator>neli</dc:creator>
  <dc:description/>
  <cp:keywords/>
  <dc:language>en-US</dc:language>
  <cp:lastModifiedBy>Мария Нинчева</cp:lastModifiedBy>
  <cp:lastPrinted>2025-04-08T12:45:00Z</cp:lastPrinted>
  <dcterms:modified xsi:type="dcterms:W3CDTF">2025-04-08T11:20:00Z</dcterms:modified>
  <cp:revision>2</cp:revision>
  <dc:subject/>
  <dc:title>Р Е П У Б Л И К А   Б Ъ Л Г А Р И Я</dc:title>
</cp:coreProperties>
</file>