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7 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свобождаване на Гюнтер Енцингер от функциите на почетно (нещатно) консулско длъжностно лице на Република България в Република Австрия със седалище в гр. Грац и с консулски окръг, обхващащ територията на федерална провинция Щирия, както и за закриване на консулството на Република България в Република Австрия, ръководено от почетно (нещатно) консулско длъжностно лице, със седалище в гр. Грац и с консулски окръг, обхващащ територията на федерална провинция Щирия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Освобождава Гюнтер Енцингер от функциите на почетно (нещатно) консулско длъжностно лице на Република България в Република Австрия със седалище в гр. Грац и с консулски окръг, обхващащ територията на федерална провинция Щирия, и закрива </w:t>
        <w:br/>
        <w:br/>
        <w:t>консулството на Република България в Република Австрия, ръководено от почетно (нещатно) консулско длъжностно лице, със седалище в гр. Грац и с консулски окръг, обхващащ територията на федерална провинция Щир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8"/>
          <w:szCs w:val="28"/>
        </w:rPr>
      </w:pPr>
      <w:bookmarkStart w:id="1" w:name="bookmark1"/>
      <w:bookmarkEnd w:id="1"/>
      <w:r>
        <w:rPr>
          <w:b w:val="false"/>
          <w:sz w:val="28"/>
          <w:szCs w:val="28"/>
        </w:rPr>
        <w:t>Министърът на външните работи да уведоми по дипломатически път австрий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3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Times New Roman" w:cs="Cambr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6:00Z</dcterms:created>
  <dc:creator>Бойка Владова</dc:creator>
  <dc:description/>
  <cp:keywords/>
  <dc:language>en-US</dc:language>
  <cp:lastModifiedBy>Галина Смелова</cp:lastModifiedBy>
  <cp:lastPrinted>2025-04-17T13:56:00Z</cp:lastPrinted>
  <dcterms:modified xsi:type="dcterms:W3CDTF">2025-04-17T11:46:00Z</dcterms:modified>
  <cp:revision>2</cp:revision>
  <dc:subject/>
  <dc:title>Р Е П У Б Л И К А   Б Ъ Л Г А Р И Я</dc:title>
</cp:coreProperties>
</file>