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5      октомври 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753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добряване проект на изменение на Оперативна програма „Иновации и конкурентоспособност“ 2014-2020 г., съфинансирана от Европейския фонд за регионално развитие на Европейския съюз и от държавния бюджет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7, ал. 2, т. 2 от Закона за управление на средствата от Европейските фондове при споделено управление във връзка с чл. 25а, параграф 1б от Регламент (ЕС) 1303/2013 на Европейския парламент и на Съвета от 17 декември 2013 г. за определяне на общоприложими разпоредби н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, и за отмяна на Регламент (ЕО) 1083/2006 на Съ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добрява проекта на изменение на Оперативна програма „Иновации и конкурентоспособност“ 2014-2020 г., съфинансирана от Европейския фонд за регионално развитие на Европейския съюз и от държавния бюджет, с което се заявява прилагане на чл. 25а, параграф 1б от Регламент (ЕС) 1303/2013, съгласно приложението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пълномощава ръководителя на Управляващия орган на Оперативна програма „Иновации и конкурентоспособност“ 2014-2020 г. да нотифицира Европейската комисия за прилагането на чл. 25а, параграф 1б от Регламент (ЕС) 1303/2013 по Оперативна програма „Иновации и конкурентоспособност“ 2014-2020 г., като изпрати изменението на програмата по т. 1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ръководителя на Управляващия орган на Оперативна програма „Иновации и конкурентоспособност“ 2014-2020 г. при необходимост да извършва корекции в хода на процедурата по нотифицир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34:00Z</dcterms:created>
  <dc:creator>Бойка Владова</dc:creator>
  <dc:description/>
  <cp:keywords/>
  <dc:language>en-US</dc:language>
  <cp:lastModifiedBy>Галина Смелова</cp:lastModifiedBy>
  <cp:lastPrinted>2024-10-28T08:15:00Z</cp:lastPrinted>
  <dcterms:modified xsi:type="dcterms:W3CDTF">2024-10-28T08:34:00Z</dcterms:modified>
  <cp:revision>2</cp:revision>
  <dc:subject/>
  <dc:title>Р Е П У Б Л И К А   Б Ъ Л Г А Р И Я</dc:title>
</cp:coreProperties>
</file>