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41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2 октомвр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Атанас Запрянов, Атанас Илков, Валентин Мундров, Виолета Коритарова-Касабова, Галя Кондева-Мънкова, Галин Цоков, Георги Глушков, Георги Тахов, Евтим Милошев, Ивайло Иванов, Красимира Стоянова, Мария Павлова, Найден Тодоров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Елена Шекерлетова /МВнР/, Георги Самандов /МЕ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Комисията за защита на личните данни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/трансфери по бюджетите на първостепенни разпоредители с бюджет за       2024 г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етк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едате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ите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общи въпроси, част „Кохезионна политика“, проведено на 6 септември 2024 г. в Будапеща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етк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едате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ите</w:t>
            </w:r>
          </w:p>
          <w:p>
            <w:pPr>
              <w:pStyle w:val="Heading1Bold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kern w:val="2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по икономически и финансови въпроси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ЕКОФИН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>, което ще се проведе на 8 октомври 2024 г. в Люксембург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етк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едате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ите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лож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е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юз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кономическ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ов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прос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КОФИН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)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8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кто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юксембур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</w:t>
              <w:tab/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местник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едател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Национален доклад за състоянието и опазването на околната среда през 2022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Димитров – МОС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Националния доклад за състоянието и опазването на околната среда през 2022 г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Отчет за 2023 г. за изпълнението на Националната програма за подобряване качеството на атмосферния въздух 2018 – 2024 г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митр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ОСВ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Отчета за 2023 г. за изпълнението на Националната програма за подобряване качеството на атмосферния въздух 2018 – 2024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имоти – публична държавна собственост, на община Троян, област Ловеч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Н. Тодоров – М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недвижима културна ценност – изключителна държавна собственост, на община Созопол, област Бургас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Н. Тодоров –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Споразумение за сътрудничество в областта на сигурността между Република България и Украйна и присъединяване на Република България към „Компакта за Украйна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Кондов –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/трансфери за  2024 г. за изплащане на стипендии и еднократно финансово подпомагане по Програмата на мерките за закрила на деца с изявени дарби от държавни, общински и частни училища през 2024 г., приета с Постановление № 162 на Министерския съвет от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лушков – ММ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туризм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Е. Милошев – М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продажба на обособена част от лечебно заведение – недвижим имот, собственост на „Специализирани болници за рехабилитация – Национален комплекс“ ЕАД – Соф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Кондева-Мънкова –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Договор между правителството на Република България и община „Марица“ за финансиране изграждането на елементи на техническата инфраструктура, публична общинска собственост, и проект на Договор между правителството на Република България и „Зиес Юръп“ ЕООД за изпълнение на Инвестиционен проект „Производство на автомобилни части от Зиес Юръп“ в община „Марица“, област Пловдив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Р. Карадимов – МИ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отправено от концесионера „БМФ Порт Бургас“ АД мотивирано предложение за изменение на Договора за предоставяне на концесия върху „Пристанищен терминал Бургас-запад“, част от Пристанище за обществен транспорт с национално значение – Бургас, сключен на 8 март       2013 г. между Министерския съвет на Република България и „БМФ Порт Бургас“ ЕАД, и за обявяване на активи, част от пристанищна инфраструктура – публична държавна собственост, за активи – частна държавна собственост, и за даване на съгласие за премахването им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а –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оект на Решение за предоставяне на разрешение за освобождаване от действието на ограничителните мерки на Европейския съюз на основание чл. 5н, параграф 10, буква „з“ от Регламент на Съвета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ЕС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 № 833/2014 от 31 юли 2014 г. относно ограничителните мерки с оглед на действията на Русия, дестабилизиращи положението в Украйн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Николов –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с направеното уточ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Доклад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добряван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зицият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публик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ългари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седаниет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РЕПЕР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І</w: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t>формат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ференци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ставителит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вителстват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ържавит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ленки</w: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t>коет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щ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д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2 </w:t>
            </w:r>
            <w:r>
              <w:rPr>
                <w:lang w:val="ru-RU"/>
              </w:rPr>
              <w:t>октомври</w:t>
            </w:r>
            <w:r>
              <w:rPr>
                <w:lang w:val="ru-RU"/>
              </w:rPr>
              <w:t xml:space="preserve"> 2024 </w:t>
            </w:r>
            <w:r>
              <w:rPr>
                <w:lang w:val="ru-RU"/>
              </w:rPr>
              <w:t>г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юксел</w:t>
            </w:r>
            <w:r>
              <w:rPr>
                <w:lang w:val="ru-RU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-р И. Кондов – МВнР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Одобрява изложената в доклада на вносителя позиция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КОРЕПЕ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ІІ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фор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Конферен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представител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правителств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държав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членк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ко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2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окто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Брюксе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Представителят на Република България да представи позицията на Република България на заседанието по т. 1.</w:t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позициите и състава на делегациите на Република България за участие в Срещата на върха на Международната организация на Франкофонията, която ще се проведе на 4 и 5 октомври 2024 г. в Париж, и в      45-ата сесия на Конференцията на министрите на Франкофонията, която ще се проведе на 3 октомври 2024 г.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-р И. Кондов – МВнР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ложен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снов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и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ъковод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ск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легаци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рещ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рх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ждународ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рганиза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ранкофон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я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5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кто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ариж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на 45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с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нферен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р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ранкофон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я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        3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кто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</w:t>
              <w:tab/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лаг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ицепрезиден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глав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авителств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лега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рещ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рх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ждународ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рганиза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ранкофон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я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5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ктомвр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ариж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3. Одобрява състава на правителствената делегация за участие в Срещата на върха на Международната организация на Франкофонията, която ще се проведе на 4 и 5 октомври 2024 г. в Париж, както следва: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легати: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ДКА БАЛАБАНОВА – извънреден и пълномощен посланик на Република България във Франция, представител на Президента на Република България към Международната организация на Франкофонията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ДЯ МЛАДЕНОВА – началник на кабинета на Вицепрезидента на Република България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НГЕЛ БАНДЖОВ – директор на дирекция „Права на човека“ на Министерството на външните рабо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КСЕНИЯ БОНЕВА – национален кореспондент за Франкофонията, Министерството на външните рабо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ОРИС ПОПИВАНОВ – съветник на Вицепрезидента на Република България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АНА ДЖАМБАЗОВА – съветник в Посолството на Република България в Париж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РИСТИЕЛА СИМЕОНОВА – главен експерт в кабинета на Вицепрезидента на Република България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АРИЯ ГЕОРГИЕВА – главен експерт в кабинета на Вицепрезидента на Република България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ИКТОР ВЕЛИЧКОВ – служител в Администрацията на президента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СТОР ПЕТКОВ – служител в Националната служба за охрана.</w:t>
            </w:r>
          </w:p>
          <w:p>
            <w:pPr>
              <w:pStyle w:val="ListParagraph"/>
              <w:numPr>
                <w:ilvl w:val="0"/>
                <w:numId w:val="6"/>
              </w:numPr>
              <w:ind w:left="567" w:firstLine="675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състава на делегацията на Република България за участие в 45-ата сесия на Конференцията на министрите на Франкофонията, която ще се проведе на 3 октомври 2024 г., както следва: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ъководител: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ВАН КОНДОВ – министър на външните работи.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легати: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ДКА БАЛАБАНОВА – извънреден и пълномощен посланик на Република България във Франция, представител на Президента на Република България към Международната организация на Франкофонията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НГЕЛ БАНДЖОВ – директор на дирекция „Права на човека“ на Министерството на външните рабо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КСЕНИЯ БОНЕВА – национален кореспондент за Франкофонията, Министерството на външните рабо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АНА ДЖАМБАЗОВА – съветник в Посолството на Република България в Париж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5. Министърът на външните работи да издаде необходимите пълномощни на членовете на делегациите по т. 3 и 4.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6. Разходите за командировка на членовете на делегациите по т. 3 и 4 са за сметка на бюджета на Администрацията на президента и на съответните министерства и организации.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/>
              <w:t>Проект на Постановление за изменение и допълнение на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Проект на Решение за освобождаване и за назначаване на извънреден и пълномощен посланик на Република България в Република Сингапур, в Малайзия, в Бруней Даруссалам и в Демократична република Източен Тимор, както и на постоянен представител на Република България към Асоциацията на страните от Югоизточна Азия </w:t>
            </w:r>
            <w:r>
              <w:rPr>
                <w:szCs w:val="26"/>
                <w:lang w:val="en-US"/>
              </w:rPr>
              <w:t>(</w:t>
            </w:r>
            <w:r>
              <w:rPr>
                <w:szCs w:val="26"/>
                <w:lang w:val="bg-BG"/>
              </w:rPr>
              <w:t>АСЕАН</w:t>
            </w:r>
            <w:r>
              <w:rPr>
                <w:szCs w:val="26"/>
                <w:lang w:val="en-US"/>
              </w:rPr>
              <w:t>)</w:t>
            </w:r>
            <w:r>
              <w:rPr>
                <w:szCs w:val="26"/>
                <w:lang w:val="bg-BG"/>
              </w:rPr>
              <w:t xml:space="preserve"> със седалище в Джакарта, Република Индонез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Кондов – МВн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приемане на Програма за създаване, съхраняване, опазване и обновяване на държавни резерви за периода 2024 – 2026 г. /Приложение поверително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Решение за изменение на Решение № 694 на Министерския съвет от 2022 г. за определяне на условията и реда за съхранението на устройствата за машинно гласуване, изменено с Решение № 545 на Министерския съвет от 2024 г. /Съгласувано на подпис на 30 септември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bCs/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Проект на Решение за одобряване позицията на Република България за участие в </w:t>
            </w:r>
            <w:r>
              <w:rPr>
                <w:bCs/>
                <w:szCs w:val="26"/>
                <w:lang w:val="ru-RU"/>
              </w:rPr>
              <w:t xml:space="preserve">заседанието на КОРЕПЕР ІІ, формат Конференция на представителите на правителствата на държавите членки, което ще се проведе на 2 октомври 2024 г. в Брюксел. </w:t>
            </w:r>
            <w:r>
              <w:rPr>
                <w:bCs/>
                <w:szCs w:val="26"/>
                <w:lang w:val="bg-BG"/>
              </w:rPr>
              <w:t>/Съгласувано на подпис на 30 септември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Кондов –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9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4z0">
    <w:name w:val="WW8Num14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0:00Z</dcterms:created>
  <dc:creator>CM</dc:creator>
  <dc:description/>
  <cp:keywords/>
  <dc:language>en-US</dc:language>
  <cp:lastModifiedBy>Мария Нинчева</cp:lastModifiedBy>
  <cp:lastPrinted>2024-10-02T15:26:00Z</cp:lastPrinted>
  <dcterms:modified xsi:type="dcterms:W3CDTF">2024-10-02T13:20:00Z</dcterms:modified>
  <cp:revision>2</cp:revision>
  <dc:subject/>
  <dc:title>ПРИСЪСТВАЛИ ЧЛЕНОВЕ НА МИНИСТЕРСКИЯ СЪВЕТ:</dc:title>
</cp:coreProperties>
</file>