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color w:val="000000"/>
          <w:spacing w:val="20"/>
          <w:sz w:val="24"/>
          <w:szCs w:val="24"/>
        </w:rPr>
      </w:pPr>
      <w:r>
        <w:rPr>
          <w:color w:val="000000"/>
          <w:spacing w:val="20"/>
          <w:sz w:val="24"/>
          <w:szCs w:val="24"/>
        </w:rPr>
        <w:t>Р е п у б л и к а   б ъ л г а р и я</w:t>
      </w:r>
    </w:p>
    <w:p>
      <w:pPr>
        <w:pStyle w:val="Heading7"/>
        <w:pBdr>
          <w:bottom w:val="single" w:sz="4" w:space="2" w:color="000000"/>
        </w:pBdr>
        <w:jc w:val="center"/>
        <w:rPr>
          <w:b/>
          <w:b/>
          <w:color w:val="000000"/>
          <w:spacing w:val="260"/>
          <w:sz w:val="28"/>
          <w:szCs w:val="28"/>
          <w:lang w:val="bg-BG"/>
        </w:rPr>
      </w:pPr>
      <w:r>
        <w:rPr>
          <w:b/>
          <w:color w:val="000000"/>
          <w:spacing w:val="260"/>
          <w:sz w:val="28"/>
          <w:szCs w:val="28"/>
          <w:lang w:val="bg-BG"/>
        </w:rPr>
        <w:t>МИНИСТЕРСКИ СЪВЕТ</w:t>
      </w:r>
    </w:p>
    <w:p>
      <w:pPr>
        <w:pStyle w:val="Normal"/>
        <w:spacing w:lineRule="auto" w:line="360"/>
        <w:jc w:val="right"/>
        <w:rPr>
          <w:rFonts w:ascii="Times New Roman" w:hAnsi="Times New Roman" w:cs="Times New Roman"/>
          <w:b/>
          <w:b/>
          <w:color w:val="000000"/>
          <w:spacing w:val="260"/>
          <w:sz w:val="28"/>
          <w:szCs w:val="24"/>
          <w:lang w:val="bg-BG"/>
        </w:rPr>
      </w:pPr>
      <w:r>
        <w:rPr>
          <w:rFonts w:cs="Times New Roman" w:ascii="Times New Roman" w:hAnsi="Times New Roman"/>
          <w:b/>
          <w:color w:val="000000"/>
          <w:spacing w:val="260"/>
          <w:sz w:val="28"/>
          <w:szCs w:val="24"/>
          <w:lang w:val="bg-BG"/>
        </w:rPr>
      </w:r>
    </w:p>
    <w:p>
      <w:pPr>
        <w:pStyle w:val="Normal"/>
        <w:spacing w:lineRule="auto" w:line="360"/>
        <w:jc w:val="right"/>
        <w:rPr/>
      </w:pPr>
      <w:r>
        <w:rPr>
          <w:rFonts w:cs="Times New Roman" w:ascii="Times New Roman" w:hAnsi="Times New Roman"/>
          <w:color w:val="000000"/>
          <w:szCs w:val="24"/>
          <w:u w:val="single"/>
          <w:lang w:val="bg-BG"/>
        </w:rPr>
        <w:t>Стенографски протокол</w:t>
      </w:r>
      <w:r>
        <w:rPr>
          <w:rFonts w:cs="Times New Roman" w:ascii="Times New Roman" w:hAnsi="Times New Roman"/>
          <w:b/>
          <w:color w:val="000000"/>
          <w:szCs w:val="24"/>
          <w:lang w:val="bg-BG"/>
        </w:rPr>
        <w:t>!</w:t>
      </w:r>
    </w:p>
    <w:p>
      <w:pPr>
        <w:pStyle w:val="Normal"/>
        <w:spacing w:lineRule="auto" w:line="36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center"/>
        <w:rPr>
          <w:rFonts w:ascii="Times New Roman" w:hAnsi="Times New Roman" w:cs="Times New Roman"/>
          <w:b/>
          <w:b/>
          <w:bCs/>
          <w:color w:val="000000"/>
          <w:spacing w:val="54"/>
          <w:sz w:val="32"/>
          <w:szCs w:val="32"/>
          <w:lang w:val="bg-BG"/>
        </w:rPr>
      </w:pPr>
      <w:r>
        <w:rPr>
          <w:rFonts w:cs="Times New Roman" w:ascii="Times New Roman" w:hAnsi="Times New Roman"/>
          <w:b/>
          <w:bCs/>
          <w:color w:val="000000"/>
          <w:spacing w:val="54"/>
          <w:sz w:val="32"/>
          <w:szCs w:val="32"/>
          <w:lang w:val="bg-BG"/>
        </w:rPr>
        <w:t>ЗАСЕДАНИЕ</w:t>
      </w:r>
    </w:p>
    <w:p>
      <w:pPr>
        <w:pStyle w:val="Normal"/>
        <w:jc w:val="center"/>
        <w:rPr>
          <w:rFonts w:ascii="Times New Roman" w:hAnsi="Times New Roman" w:cs="Times New Roman"/>
          <w:b/>
          <w:b/>
          <w:bCs/>
          <w:color w:val="000000"/>
          <w:spacing w:val="54"/>
          <w:sz w:val="32"/>
          <w:szCs w:val="32"/>
          <w:lang w:val="bg-BG"/>
        </w:rPr>
      </w:pPr>
      <w:r>
        <w:rPr>
          <w:rFonts w:cs="Times New Roman" w:ascii="Times New Roman" w:hAnsi="Times New Roman"/>
          <w:b/>
          <w:bCs/>
          <w:color w:val="000000"/>
          <w:spacing w:val="54"/>
          <w:sz w:val="32"/>
          <w:szCs w:val="32"/>
          <w:lang w:val="bg-BG"/>
        </w:rPr>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t>на Министерския съвет</w:t>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jc w:val="center"/>
        <w:rPr/>
      </w:pPr>
      <w:r>
        <w:rPr>
          <w:rFonts w:cs="Times New Roman" w:ascii="Times New Roman" w:hAnsi="Times New Roman"/>
          <w:bCs/>
          <w:color w:val="000000"/>
          <w:sz w:val="28"/>
          <w:szCs w:val="28"/>
          <w:lang w:val="bg-BG"/>
        </w:rPr>
        <w:t>2 октомври 2024 година</w:t>
      </w:r>
    </w:p>
    <w:p>
      <w:pPr>
        <w:pStyle w:val="Normal"/>
        <w:spacing w:lineRule="auto" w:line="360"/>
        <w:ind w:firstLine="1134"/>
        <w:jc w:val="both"/>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pPr>
      <w:r>
        <w:rPr>
          <w:rFonts w:cs="Times New Roman" w:ascii="Times New Roman" w:hAnsi="Times New Roman"/>
          <w:i/>
          <w:color w:val="000000"/>
          <w:sz w:val="28"/>
          <w:szCs w:val="28"/>
          <w:lang w:val="bg-BG"/>
        </w:rPr>
        <w:t>Заседанието започна в 11,00 часа и беше ръководено от министър-председателя Димитър Главчев.</w:t>
      </w:r>
    </w:p>
    <w:p>
      <w:pPr>
        <w:pStyle w:val="Normal"/>
        <w:spacing w:lineRule="auto" w:line="360"/>
        <w:ind w:firstLine="1134"/>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Добър де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трува ми се, че в началото на днешното заседание е добре да се поздравим за успешната евакуация, която проведохме на българските граждани от Бейрут. Това е един добър пример при взаимодействие на институциите, как може да се свърши една работа бързо и успешно. Специално искам да откроя работата на Държавния авиационен оператор, който и двата пъти беше готов, преди да се осъществи самата евакуация. Перфектна работа на службите. Специални благодарности на партньорските служби и на съюзницит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 мислете, че е само въпрос на късмет това, което се случи вчера. Абсолютно всяка една стъпка от самото начало до края на евакуацията беше съгласувана с партньорски служби и съюзници. Е, разбира се, трябва и Господ да ни помогне, който в случая е отново…, Господ беше българи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братен пример е взаимодействието между Столична община и АПИ, които са решили да си разчистват взаимоотношението посредством медиите и се появиха съобщения, че щели да бъдат въвеждани винетки на Околовръстното шосе. Не искам да се връщам назад в историята и да прилагам практики с един бивш началник на АПИ. Но, категорично няма да се толерират. Нещо повече, ще се взимат мерки срещу ръководители на институциите в изпълнителната власт поне, когато вместо да има диалог между всички институции се опитват през медиите и през гражданите, тъй като това основно създава дискомфорт на гражданите и заблуда. Няма да толерирам такова поведение в никакъв случай. Категорично трябва да заявя, че по време на това правителство въобще нито е обсъждано, нито смятаме да обсъждаме въвеждането на винетки по Околовръстното шосе на Соф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ега пак отиваме към хубав повод. Това е откриването, реконструкцията, на ГКПП „Калотина“. Вчера бяхме там с министър Илков, с министър Коритарова, с шефовете на двете приходни агенции. И, наистина, така трябва да изглежда всеки един пункт на територията на страната. Започнахме тази реконструкция, която ще обхване всички пунктове. Обявихме още преди месец-два, мисля че беше, на Малко Търново. Ходихме на „Капитан Андреево“. Но, така завършен пункт досега нямахме, как да покажем. Това е еталонът – „Калотина“ наистина е еталон, по който трябва да се водим. И е задължителна реконструкцията на пунктовете, тъй като цялата мрежа от ГКПП е предвидена за 2,5 милиона превозна средства, а само миналата година са минали 4,5 милиона, почти двойно, а 2029 година се очаква те да бъдат 10 милиона. Така че, усилията, които полагаме заедно с Финансовото министерство и Министерство на регионалното развитие и благоустройството са точно в тази посо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 вчера функционира, започна търговското функциониране на терминала за втечнен газ в Александруполис. Това също е една много добра новина, тъй като е по посока на диверсификацията на доставките ни в енергетиката, осигурява ни сигурност на доставките и стабилност. Утре, специално министър Малинов ще присъства на първата такава доставка, която ще е за българския паза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 последно. Очаквам доклади от работните групи, които сме създали, защото ние не ги създаваме, за да потвърдим онази максима, че когато нещо не трябва да се свърши се прави работна група, а точно обратното – ще демонстрираме, очаквам доклади днес до края на деня от всички ръководители на работни групи, за да можем да представим, какви са резултатите и намеренията ни пред българската обществе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на меди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Постановление за одобряване на допълнителни разходи по бюджета на Комисията за защита на личните данни за 2024 г.</w:t>
      </w:r>
    </w:p>
    <w:p>
      <w:pPr>
        <w:pStyle w:val="Normal"/>
        <w:spacing w:lineRule="auto" w:line="360"/>
        <w:ind w:right="3261"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Думата има заместник министър-председателят и министър на финансите Людмила Пет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ЮДМИЛА ПЕТК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господин министър-председател, уважаеми госпожи и господа министри, и заместник-министри, с проекта на Постановление на Министерски съвет за одобряване на допълнителни разходи по бюджета на Комисията за защита на личните данни за 2024 г. са одобрени допълнителни разходи в размер на 150 хиляди лева по бюджета на Комисията за 2024 г. </w:t>
      </w:r>
    </w:p>
    <w:p>
      <w:pPr>
        <w:pStyle w:val="Normal"/>
        <w:spacing w:lineRule="auto" w:line="360"/>
        <w:ind w:firstLine="1134"/>
        <w:jc w:val="both"/>
        <w:rPr/>
      </w:pPr>
      <w:r>
        <w:rPr>
          <w:rFonts w:cs="Times New Roman" w:ascii="Times New Roman" w:hAnsi="Times New Roman"/>
          <w:color w:val="000000"/>
          <w:sz w:val="28"/>
          <w:szCs w:val="28"/>
          <w:lang w:val="bg-BG"/>
        </w:rPr>
        <w:t>Средствата са предназначени за обезпечаване изпълнението на законоустановените задачи и правомощия на институцията в качеството й на единствен надзорен орган в областта на защитата на личните данни и едновременно с това централен орган за защита на сигнализиращите лиц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умата се осигурява на основание чл. 109, ал. 3 от Закона за публичните финанси за сметка на преструктуриране на разходи по централния бюджет за 2024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госпожо Пет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right="3261"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Постановление за одобряване на допълнителни разходи/трансфери по бюджетите на първостепенни разпоредители с бюджет за 2024 г.</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Отново думата има министър Петкова.</w:t>
      </w:r>
    </w:p>
    <w:p>
      <w:pPr>
        <w:pStyle w:val="Normal"/>
        <w:spacing w:lineRule="auto" w:line="360"/>
        <w:ind w:firstLine="1134"/>
        <w:jc w:val="both"/>
        <w:rPr/>
      </w:pPr>
      <w:r>
        <w:rPr>
          <w:rFonts w:cs="Times New Roman" w:ascii="Times New Roman" w:hAnsi="Times New Roman"/>
          <w:color w:val="000000"/>
          <w:sz w:val="28"/>
          <w:szCs w:val="28"/>
          <w:lang w:val="bg-BG"/>
        </w:rPr>
        <w:t>ЛЮДМИЛА ПЕТК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госпожи и господа министри, и заместник-министри, с проекта на Постановление се предлага да бъдат одобрени разходи/трансфери в общ размер на 190 милиона лева по бюджетите на първостепенните разпоредители по бюджетите на общините за 2024 г. на база на предоставена информация в Министерство на финансите от съответните разпоредители с бюдж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сигуреният финансов ресурс е за обезпечаване на предстоящи плащания до края на м. септември по сключени договори за изпълнение на Инвестиционната програма за национални проекти, както и за потенциални плащания до края на месеца по приключили вече обществени поръчки, по които предстои сключването на договори и плащ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обходимите средства се осигуряват за сметка на капиталовите разходи по централния бюджет. Тази година със Закона за държавния бюджет на Република България за 2024 г. капиталовите разходи на първостепенните разпоредители с бюджет са изведени в обособен ресурс в централния бюджет и приоритетните проекти са по Инвестиционната програма за национални проекти с прогнозен план за разходите за 2024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госпожо Пет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 на Постановл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ега, следват два доклада, които ще ни бъдат представени отново от заместник министър-председателя и министър на финансите госпожа Людмила Пет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rPr>
        <w:t>Доклад за одобряване на резултатите от участието на Република България в неформалното заседание на Съвета на Европейския съюз по общи въпроси, част „Кохезионна политика“, проведено на 6 септември 2024 г. в Будапеща.</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ЮДМИЛА ПЕТК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госпожи и господа министри, и заместник-министри, накратко ще ви представя доклада от участието на България в неформалното заседание на Съвета на Европейския съюз по общи въпроси, част „Кохезионна полити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веден беше обмен на мнения относно ролята на бъдещата Кохезионна политика и нейните възможности за справяне с демографските предизвикателства пред Европейския съюз. Държавите членки са единодушни, че е необходима активна политика с цялостен подход за инвестиции, който да съчетава мерки, както в социалната сфера, така с политики за конкурентоспособност и растеж, и да се вземат предвид особеностите и нуждите на всеки отделен регион. Беше подчертано, че е важно да продължи европейската подкрепа за достъп до качествени публични услуги, в т.ч. здравеопазване, образование и насърчаване на нови умения, социално включване и свързаност чрез подходяща инфраструктура, че е необходим повече фокус върху иновациите и предприемачеството, придружен със съответните реформи, за да се поддържат и привлекат талан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е накратк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Представете ни и другия докла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4</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rPr>
        <w:t>Доклад за одобряване позицията на Република България за участие в заседанието на Съвета на Европейския съюз по икономически и финансови въпроси (ЕКОФИН), което ще се проведе на 8 октомври 2024 г. в Люксембург.</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ЮДМИЛА ПЕТКОВА: Този доклад е свързан с одобряване позиция на Република България за участие в редовното заседание на Съвета на Европейския съюз по икономически и финансови въпроси (ЕКОФИН), което ще се проведе на 8 октомври в Люксембур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рите ще обсъдят прилагането на Механизма за възстановяване и устойчивост. Съветът предстои да одобри измененията на плановете за възстановяване и устойчивост на Литва, Люксембург и Португал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съжаление, нашите промени в Плана за възстановяване и устойчивост изобщо не бяха разгледани от Народното събрание. Може би и ние щяхме…, да се разглеждат и нашите промени, но за съжаление нямаше воля да бъдат поне обсъде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рите ще дискутират икономическите и финансовите последици от агресията на Русия срещу Украйна. Предлага се пакет от законодателни предложения и по-скоро по отношение на замразените активи, които са руски активи нали, как по принцип да бъдат изразходвани средствата от тях.</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рите също ще обсъдят и европейския семестър за 2024 г., и бъдещите действия.</w:t>
      </w:r>
    </w:p>
    <w:p>
      <w:pPr>
        <w:pStyle w:val="Normal"/>
        <w:spacing w:lineRule="auto" w:line="360"/>
        <w:ind w:firstLine="1134"/>
        <w:jc w:val="both"/>
        <w:rPr/>
      </w:pPr>
      <w:r>
        <w:rPr>
          <w:rFonts w:cs="Times New Roman" w:ascii="Times New Roman" w:hAnsi="Times New Roman"/>
          <w:color w:val="000000"/>
          <w:sz w:val="28"/>
          <w:szCs w:val="28"/>
          <w:lang w:val="bg-BG"/>
        </w:rPr>
        <w:t>Съветът трябва да одобри мандат на Европейския съюз за срещата на министрите на финансите и управителите на централните банки на държавите от Г-20 на 23 и 24 октомври, на годишните срещи на Международния валутен фонд, както и заключенията преди Конференцията на ООН за борбата с последиците от измененията на климата, която ще бъде на 11-22 ноември т.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е накратк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госпожо вицепремиер и министър на финанс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двата доклада по точки 3 и 4.</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5</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приемане на Национален доклад за състоянието и опазването на околната среда през 2022 г.</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Думата има министър Петър Димит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ЕТЪР ДИМИТРОВ: Уважаеми господин министър-председател, уважаеми госпожи и господа министри, предлагам на вашето внимание проект на Решение на Министерски съвет за приемането на Национален доклад за състоянието и опазването на околната среда през 2022 г., разработен в съответствие с чл. 22, ал 1 от Закона за опазване на околната сре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ционалният доклад е предназначен да информира обществеността и държавните институции за състоянието и рисковете за околната среда и природните ресурси, както и да насочи вниманието към ефективността и целесъобразността на провежданата политика за защита на околната среда.</w:t>
      </w:r>
    </w:p>
    <w:p>
      <w:pPr>
        <w:pStyle w:val="Normal"/>
        <w:spacing w:lineRule="auto" w:line="360"/>
        <w:ind w:firstLine="1134"/>
        <w:jc w:val="both"/>
        <w:rPr/>
      </w:pPr>
      <w:r>
        <w:rPr>
          <w:rFonts w:cs="Times New Roman" w:ascii="Times New Roman" w:hAnsi="Times New Roman"/>
          <w:color w:val="000000"/>
          <w:sz w:val="28"/>
          <w:szCs w:val="28"/>
          <w:lang w:val="bg-BG"/>
        </w:rPr>
        <w:t>Целта, от една страна, е ясно формулиране на въпросите, свързани с взаимодействието между обществото и околната среда, и от друга – да се представи информация за състоянието на околната среда в страната, съпоставима с оценките на общоевропейското ни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структурата му са включени основно екологични индикатори и методологии, прилагани в оценъчните доклади на Европейската агенция по околна среда. С избор на подходящи индикатори се цели да се обхване комплекса от връзка между източници и фактори на въздействие върху компоненти на околната среда, екосистемите и човешкото здраве, както и марки за опазване на околната сре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кладът включва 16 раздела, обхващащи основни екологични направления, в които са формулирани ключови въпроси от обществен интерес. Оценката на индикаторите е направена за подходящи времеви периоди и са изведени тенденции, и заключения, които формират ключови послания по съответните екологични теми.</w:t>
      </w:r>
    </w:p>
    <w:p>
      <w:pPr>
        <w:pStyle w:val="Normal"/>
        <w:spacing w:lineRule="auto" w:line="360"/>
        <w:ind w:firstLine="1134"/>
        <w:jc w:val="both"/>
        <w:rPr/>
      </w:pPr>
      <w:r>
        <w:rPr>
          <w:rFonts w:cs="Times New Roman" w:ascii="Times New Roman" w:hAnsi="Times New Roman"/>
          <w:color w:val="000000"/>
          <w:sz w:val="28"/>
          <w:szCs w:val="28"/>
          <w:lang w:val="bg-BG"/>
        </w:rPr>
        <w:t>Съдържанието на Националния доклад е разработено основно от Изпълнителна агенция по околна среда и Министерство на околната среда и водите, съвместно с Предприятието по управление дейностите по опазване на околната среда и Националния институт по метрология и хидрология, подпомагани от междуведомствена работна група, включваща широк кръг представители на компетентни министерства и структури към тях, Националния статистически институт, както и научни екипи на БА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Националният доклад за състоянието и опазването на околната среда през 2022 г. се издава през 2024 г. поради необходимото техническо време за обработка и анализ на информацията за различни индикатори. За повечето от индикаторите се използва статистическа информация, която се изготвя в края на 2023 г. и началото на 2024 г.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процеса на външно съгласуване всички получени становища и бележки са приети и отразе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Димит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докла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6</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приемане на Отчет за 2023 г. за изпълнението на Националната програма за подобряване качеството на атмосферния въздух 2018 – 2024 г.</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Заповядайте отново, министър Димит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ЕТЪР ДИМИТР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господин министър-председател, уважаеми госпожи и господа министри, предлагам на вашето внимание проект на Решение на Министерски съвет за приемане на Отчет за 2023 г. за изпълнението на Националната програма за подобряване качеството на атмосферния въздух 2018 – 2024 г.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Националната програма е израз на усилията на страната да реши проблема с наднормените нива на фини прахови частици, приета с Решение № 334 на Министерски съвет от 7 юни 2019 г., и включва мерки, насочени към секторите, за които е установено, че имат основен принос за замърсяване с фини прахови частици – битовото отопление на твърди горива и транспорта. </w:t>
      </w:r>
    </w:p>
    <w:p>
      <w:pPr>
        <w:pStyle w:val="Normal"/>
        <w:spacing w:lineRule="auto" w:line="360"/>
        <w:ind w:firstLine="1134"/>
        <w:jc w:val="both"/>
        <w:rPr/>
      </w:pPr>
      <w:r>
        <w:rPr>
          <w:rFonts w:cs="Times New Roman" w:ascii="Times New Roman" w:hAnsi="Times New Roman"/>
          <w:color w:val="000000"/>
          <w:sz w:val="28"/>
          <w:szCs w:val="28"/>
          <w:lang w:val="bg-BG"/>
        </w:rPr>
        <w:t xml:space="preserve">Съгласно данните за 2022 г. и за 2023 г.  от мониторинга на качеството на атмосферния въздух, тенденцията за постигане на съответствие с нормите за фини прахови частици от все повече общини се запазва. Средногодишната норма е спазена за всички зони и агломерации, на които е разделена страна, докато средноденонощната норма не е спазена в 4 общини през 2022 г., и в една през 2023 г.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ложените в програмата мерки от нормативен характер са в голяма степен изпълнени в резултат на предприетите действия от страна на Министерство на околната среда и водите, както и от други компетентни ведомст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з 2023 г. продължава изпълнението на мерките за намаляване на емисиите на първични фини прахови частици от идентифицираните основни източници. С изпълнението на мерките се цели в общините с нарушено качество на въздуха да бъдат достигнати установените в законодателството норми, в най-кратък възможен срок, но не по-късно от 2024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Основна мярка в Програмата е задължителното поетапно извеждане от употреба в периода 2020 – 2024 г. в общините с нарушено качество на въздуха на отоплителни уреди, които не отговорят на изискванията за екодизайн, и замяната им с други средства за отопление. Изпълнението на проекти и дейности, които съответстват на тази мярка в сектор „Битово отопление“ се извършва по Оперативна програма „Околна среда“ 2014 – 2020 г., като финансиране за продължаване на прилагането й е предвидено и по Програма „Околна среда“ 2021 – 2027 г., по която се изпълняват нови две процедури за предоставяне на безвъзмездна финансова помощ. Допустимите бенефициенти са значително по-голям брой общини. </w:t>
      </w:r>
    </w:p>
    <w:p>
      <w:pPr>
        <w:pStyle w:val="Normal"/>
        <w:spacing w:lineRule="auto" w:line="360"/>
        <w:ind w:firstLine="1134"/>
        <w:jc w:val="both"/>
        <w:rPr/>
      </w:pPr>
      <w:r>
        <w:rPr>
          <w:rFonts w:cs="Times New Roman" w:ascii="Times New Roman" w:hAnsi="Times New Roman"/>
          <w:color w:val="000000"/>
          <w:sz w:val="28"/>
          <w:szCs w:val="28"/>
          <w:lang w:val="bg-BG"/>
        </w:rPr>
        <w:t>През 2023 г. продължава изпълнението на третата фаза на интегриран проект „Българските общини работят заедно за подобряване качеството на атмосферния въздух“, финансиран по Програма „</w:t>
      </w:r>
      <w:r>
        <w:rPr>
          <w:rFonts w:cs="Times New Roman" w:ascii="Times New Roman" w:hAnsi="Times New Roman"/>
          <w:color w:val="000000"/>
          <w:sz w:val="28"/>
          <w:szCs w:val="28"/>
        </w:rPr>
        <w:t>Live</w:t>
      </w:r>
      <w:r>
        <w:rPr>
          <w:rFonts w:cs="Times New Roman" w:ascii="Times New Roman" w:hAnsi="Times New Roman"/>
          <w:color w:val="000000"/>
          <w:sz w:val="28"/>
          <w:szCs w:val="28"/>
          <w:lang w:val="bg-BG"/>
        </w:rPr>
        <w:t xml:space="preserve">“ на Европейския съюз.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еки одобрената финансова обосновка с индикативни разходи за сметка на националните средства към Решение № 334 на Министерски съвет за приемане на Национална програма, за отчетния период не са осигурени средства за финансиране изпълнението на заложените мерки от държавния бюдж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ият проект на Решение на Министерски съвет не оказва влияние върху държавния бюдж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не е свързан с транспониране на директива на Европейския съюз, поради което не е изготвена справка за съответствие с европейското пра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едвид естеството на предлаганото решение по проекта на акт не са провеждани обществени консултаци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на Решение е съгласуван в съответствие с чл. 32 и чл. 34 от Устройствения правилник на Министерски съвет и на неговата администрация. Направените бележки и предложения са отразени, а за тези, които не са приети са изложени мотиви, съгласно приложената справ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на Решение е внесен за разглеждане от Съвета за развитие при Министерски съвет на основание чл. 3, ал. 6 от Постановление № 77 на Министерски съвет от 2023 г. за създаване на Съвет за развитие при Министерски съвет и е приложено копие от протокол от приемане на процедурата за неприсъствено приемане на реш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Димит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ледват две точки, които ще ни бъдат представени от министър Найден Тодоров, които са със сходно съдържа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7</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безвъзмездно предоставяне за управление на имоти – публична държавна собственост, на община Троян, област Ловеч.</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8</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безвъзмездно предоставяне за управление на недвижима културна ценност – изключителна държавна собственост, на община Созопол, област Бургас.</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Имате думата, министър Тодо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ЙДЕН ТОДОРО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господин премиер, уважаема госпожо вицепремиер, уважаеми колеги, с проекта на първото решение се предлага предоставяне на безвъзмездно управление на община Троян за срок от 10 години на имоти – публична държавна собственост. Те се намират в област Ловеч, община Троян, село Ломец и представляват част от археологическа културна ценност „Антично селище Состр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 предоставянето ще е възможно опазването и популяризирането на недвижимата културна ценност и превръщането й в разпознаваема туристическа дестинаци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ейностите, свързани с опазване на културната ценност и осъществяване на други научни, културни, образователни и туристически дейности ще се извършват в съответствие с изискванията на Закона за културното наследство от Регионалния исторически музей в Ловеч.</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ледващото Решение е да се предостави за безвъзмездна управление на община Созопол за срок от 10 години недвижима културна ценност – изключителна държавна собственост. Това е Археологически резерват Острови „Свети Иван“ и „Свети Петър“.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движимата културна ценност се предоставя на община Созопол за срок от 10 години за осъществяване на дейности, свързани с опазването и представянето й при съобразяване на законодателството и правилата в областта на държавните помощ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ейностите, свързани с опазването на недвижимата културна ценност, както и осъществяването на други научни, културни, образователни и туристически дейности ще се извършват в съответствие с изискванията на Закона за културното наследство от Общински културен институт „Музеен център“ – Созопол, като отношенията между община Созопол и Общински културен институт ще се уредят с отделен догово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Тодо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ите по точки 7 и 8.</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9</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одобряване проект на Споразумение за сътрудничество в областта на сигурността между Република България и Украйна и присъединяване на Република България към „Компакта за Украйна“.</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Думата има заместник-министър Елена Шекерлет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ЛЕНА ШЕКЕРЛЕТ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господин министър-председател, уважаема госпожо заместник министър-председател, уважаеми дами и господа министри, и заместник-министри, „Компактът за Украйна“ бе одобрен на специално събитие след края на съмита на НАТО във Вашингтон от 23 държави, сключили към тогавашния момент двустранни споразумения за сигурност с Украйна. „Компактът за Украйна“ е отворен за бъдещо присъединяване и на други страни, като преди това те следва да сключат двустранно споразумение в областта на сигурността с Украйна. Документът предвижда поемане на политически ангажименти за подкрепа на Украйна с цел координиране и ускоряване на усилията за посрещане на всеобхватните нужди на Украйна в областта на сигурността, докато надделее срещу агресията на Русия. Той надгражда съвместната декларация на страните от Г-7 от среща на върха на НАТО във Вилнюс през 2023 г. и Декларация на страните, и впоследствие подписана от общо 32 държави. България се присъдени към декларацията на Г-7 с решение от заседание на Министерски съвет през м. август 2023 г. Към момента шест от присъединилите се към декларацията държави, вкл. България, не са подписали двустранни споразумения за сигурност с Украйна. </w:t>
      </w:r>
    </w:p>
    <w:p>
      <w:pPr>
        <w:pStyle w:val="Normal"/>
        <w:spacing w:lineRule="auto" w:line="360"/>
        <w:ind w:firstLine="1134"/>
        <w:jc w:val="both"/>
        <w:rPr/>
      </w:pPr>
      <w:r>
        <w:rPr>
          <w:rFonts w:cs="Times New Roman" w:ascii="Times New Roman" w:hAnsi="Times New Roman"/>
          <w:color w:val="000000"/>
          <w:sz w:val="28"/>
          <w:szCs w:val="28"/>
          <w:lang w:val="bg-BG"/>
        </w:rPr>
        <w:t>Проектът на двустранно споразумение стъпва върху структурата на двустранните споразумения в областта на сигурността, подписани до момента между Украйна и нашите съюзници, и партньори от НАТО и Европейския съюз, като в документа са включени области и направления, в които България вече оказва помощ на Украйна. Страните по документа изразяват готовност да формализират партньорството си в областта на сигурността и да работят по конкретни, двустранни, дългосрочни ангажименти и договорености, насочени към по-нататъшно развитие на политическото, военното и икономическото сътрудничество между България и Украйна, както и сътрудничество в областта на отбраната и сигурността, въз основа на споделения интерес на двете страни да защитят мира, основания на правила международен ред, както и основните човешки права и свободи. Също така към активизиране на сътрудничеството и съвместните усилия за оборудване и обучение на силите за сигурност и отбрана на Украйна като държава, упражняваща законното си право на самоотбрана срещу продължаващата руска агресия в съответствие с чл. 51 от Устава на ООН. Към сътрудничество и подкрепа за цялостното прилагане на необходимите на Украйна реформи по пътя й на пълноправен член на Европейския съюз и НАТО, който процес е от стратегически интерес и за двете страни. Към разширяване на сътрудничеството по укрепване на сигурността на Черноморския регион. Към взаимодействие в рамките на процеса по възстановяване на икономическата стабилност и устойчивост на Украйна като суверенна и демократична държава и постигането на дълготраен и справедлив мир в страната, основан на изтегляне на руските сили от територията на Украйна, възстановяване на териториалната цялост на страната в международно признатите й граници и поемане на отговорност за нарушенията на международното право, вкл. международни престъпления, извършени срещу Украйна и нейния наро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ледва да се отбележи, че този тип двустранни споразумения в областта на сигурността нямат правнообвързващ характер, а представляват политически ангажимент за продължаващата подкрепа за Украйна и в този смисъл имат сериозно символно значение, като същевременно са и позитивна стъпка в посока повишаване на политическия авторитет на Република България.</w:t>
      </w:r>
    </w:p>
    <w:p>
      <w:pPr>
        <w:pStyle w:val="Normal"/>
        <w:spacing w:lineRule="auto" w:line="360"/>
        <w:ind w:firstLine="1134"/>
        <w:jc w:val="both"/>
        <w:rPr/>
      </w:pPr>
      <w:r>
        <w:rPr>
          <w:rFonts w:cs="Times New Roman" w:ascii="Times New Roman" w:hAnsi="Times New Roman"/>
          <w:color w:val="000000"/>
          <w:sz w:val="28"/>
          <w:szCs w:val="28"/>
          <w:lang w:val="bg-BG"/>
        </w:rPr>
        <w:t>С подписването на двустранното споразумение и последващото присъединяване на България към „Компакта за Украйна“ ще се потвърди продължаващата ни подкрепа и солидарност за легитимната борба на украинската страна срещу руската агресия, както и желанието на България да продължи да участва активно в международните усилия за подпомагане на Украйна в краткосрочен и дългосрочен пла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заместник-министър Шекерлет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те думата, министър Запр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ТАНАС ЗАПРЯНОВ: Благодаря, господин министър-председа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Министерство на отбраната силно подкрепя този проект на Решение и присъединяването към „Компакта за Украйн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ърво, това решение строго съответства с Декларацията на Народното събрание и Решението на Народното събрание за помощ за Украйн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торо, в светлината на предстоящата среща на високо равнище в Рамщайн, по покана на президента Байдън и това заседание ще се ръководи от него, министър-председателят ще ръководи българската делегация, ние ще можем да потвърдим освен присъединяването към Компакта и новия пакет, който следващата седмица ще предложа Министерски съвет да приеме като помощ за Украйна, което дава силна позиция на нашата делег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ака че, приветствам и приканвам министрите да подкрепим този проект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Запр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якой друг?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0</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Постановление за одобряване на допълнителни разходи/трансфери за 2024 г. за изплащане на стипендии и еднократно финансово подпомагане по Програмата на мерките за закрила на деца с изявени дарби от държавни, общински и частни училища през 2024 г., приета с Постановление № 162 на Министерския съвет от 2024 г.</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Думата има министър Георги Глуш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ГЛУШ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а госпожо заместник министър-председател, уважаеми госпожи и господа министри, и заместник-министри, представям на вашето внимание проект на Постановление на Министерски съвет за одобряване на допълнителни разходи/трансфери за 2024 г. за изплащане на стипендии и еднократно финансово подпомагане по Програмата на мерките за закрила на деца с изявени дарби от държавни, общински и частни училища през 2024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грамата са осигурени финансови средства в размер на 650 хиляди лева за изпълнение на мерките за закрила на деца с изявени дарби по Раздел ІІІ на Програмата, в т.ч. 225 765 лева за стипендии, отпуснати по Програмата през 2023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настоящия проект на Постановление се предлага да бъдат осигурени финансови средства в размер на 150 990 лева, от които 126 225 лева, разпределени по общини, предназначени за изплащане на стипендии на ученици от общинските и частните училища и 24 765 лева, предназначени за изплащане на стипендии, и един брой еднократно финансово подпомагане на ученици от държавните спортни училищ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едложеният проект на Постановление не оказва въздействие върху държавния бюджет, тъй като необходимите финансови средства се осигуряват за сметка на предвидените разходи по централния бюджет за 2024 г.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на гореизложеното предлагам Министерски съвет да разгледа направеното предложение и да приеме предложения проект на Постановл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Глуш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 на Постановл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1</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Постановление за одобряване на допълнителни разходи по бюджета на Министерството на туризма за 2024 г.</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Милошев, имате ду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ВТИМ МИЛОШЕ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а госпожо заместник министър-председател, уважаеми колеги, с предложения проект на Постановление предлагам да се осигурят допълнителни средства за изпълнение на възложените на Министерство на туризма ангажименти по администрирането на двете програми за хуманитарно подпомагане на разселени лица от Украйна с предоставена временна закрила в Република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трешноведомствената проверка, която назначих, констатира съществено забавяне в обработката на документите, окрупняване на отчетни периоди, грешки в изчислението на дължимите суми, допуснато заплащане на несъвместими с помощта разходи, както и неразглеждане на постъпващите и постъпили жалби, становища и констатац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това за срочното управление на програмите, разглеждане на множеството постъпили жалби и преизчислението на Първа и Втора програми, и с оглед на възстановяване на надплатените суми е налице необходимост от увеличаване на капацитета на оценителните комисии. Разчетите са изготвени спрямо обема работни часове на комисиите за периода от пет месеца, считано от м. август 2024 г. до края на настоящата година, когато изтича срока на Програ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иемането на настоящия проект на акт ще се увеличи бюджета на Министерство на туризма за 2024 г. с необходимите допълнителни средства за администриране на програмите в общ размер на 464 180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гореизложеното предлагам Министерски съвет да приеме представения проект на Постановл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Милош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 на Постановл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2</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даване на съгласие за продажба на обособена част от лечебно заведение – недвижим имот, собственост на „Специализирани болници за рехабилитация – Национален комплекс“ ЕАД – София.</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Кондева, имате ду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АЛЯ КОНДЕ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а госпожо заместник министър-председател, колеги, „Специализирани болници за рехабилитация – Национален комплекс“ ЕАД е лечебно заведение, търговско дружество със сто на сто държавно участие в капитала, като правата на държавата в него се упражняват от министъра на здравеопазван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бособена част от лечебното заведение – недвижим имот с площ 2660 кв. м., находящ се в село Костенец, Вили Костенец, е съсобственост с община Костенец. Не се ползва за дейността на дружеството и е с отпаднала необходимост за лечебното заведение. Същевременното стопанисването на имота генерира разходи, поради което ръководството на лечебното заведение води преговори с общината още от 2022 г. и вече са постигнали форма на споразумение за продажба, поради което е заявило желание за освобождаване от имота чрез продажба, чрез пряко договаряне с другия съсобственик, а именно община Костенец.</w:t>
      </w:r>
    </w:p>
    <w:p>
      <w:pPr>
        <w:pStyle w:val="Normal"/>
        <w:spacing w:lineRule="auto" w:line="360"/>
        <w:ind w:firstLine="1134"/>
        <w:jc w:val="both"/>
        <w:rPr/>
      </w:pPr>
      <w:r>
        <w:rPr>
          <w:rFonts w:cs="Times New Roman" w:ascii="Times New Roman" w:hAnsi="Times New Roman"/>
          <w:color w:val="000000"/>
          <w:sz w:val="28"/>
          <w:szCs w:val="28"/>
          <w:lang w:val="bg-BG"/>
        </w:rPr>
        <w:t>Съгласно решение на Общинския съвет – Костенец е прекратена съсобствеността чрез изкупуване на идеалните части, които в този случай са 400 кв. м. за лечебното заведение и 2200 кв. м. са собственост, съответно, на община Костенец. Чрез тази продажба, практически, общината става пълен собственик на 2660 кв. м. и е ликвидирана съсобственост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дажбата ще се извърши по реда на Правилника за прилагане на Закона за публичните предприятия и в случай, че Министерският съвет даде съгласие за продажба на имота лечебното заведение ще пристъпи към ликвидация на съсобствеността с община Костенец чрез продажба на стойност 16 290 лева, определена въз основа на оценка от независим лицензиран оцени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връзка с гореизложеното предлагам Министерски съвет да приеме проекта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Конд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3</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одобряване проект на Договор между правителството на Република България и община „Марица“ за финансиране изграждането на елементи на техническата инфраструктура, публична общинска собственост, и проект на Договор между правителството на Република България и „Зиес Юръп“ ЕООД за изпълнение на Инвестиционен проект „Производство на автомобилни части от Зиес Юръп“ в община „Марица“, област Пловдив.</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Карадимов, имате ду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КАРАДИМОВ: Уважаеми господин министър-председател, уважаема госпожо заместник министър-председател, уважаеми колеги министри и заместник-министри, предлагаме проект на Решение на Министерски съвет за прилагане на мярка по чл. 22б от Закона за насърчаване на инвестициите за финансово подпомагане за изграждане на елементи на техническата инфраструктура, насърчаващи осъществяването на сертифицирани инвестиционен проек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а на акт на Министерски съвет се предлага: първо, да одобри проекта на договор по чл. 41, ал. 1, т. 2 от Правилника за прилагане на Закона за насърчаване на инвестициите между правителството на Република България и община Марица за финансиране и изграждане на елементи на общинска инфраструктура; второ – да одобри проект на договор по чл. 41, ал. 1, т. 1 от Правилника за прилагане на Закона за насърчаване на инвестициите между правителството на Република България и „Зиес Юръп“ ЕООД за изпълнение на инвестиционния проект „Производство на автомобилни част от „Зиес Юръп“ в община Марица, област Пловдив с издаден сертификат за инвестиция, клас А по реда на ЗНИ; трето – да упълномощи министъра на иновациите и растежа да сключи посочените договори и четвърто – Министерство на иновациите и растежа да предостави средства в размер на 3 918 882 лева с ДДС от бюджета си на Община Марица за изпълнение на договор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обходимите финансови средства са от бюджета на министерств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нвестицията по проекта на „Зиес Юръп“ ЕООД е в размер на 18 милиона и 700 хиляди лева, и предвижда разкриването на 101 работни мес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амките на съгласувателната процедура са получени 18 писма без забележки и предложения. Отправени са предложения от Министерство на земеделието и храните и Министерство на околната среда и водите, които са приети и отразени от вносител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оглед изложеното предлагам Министерски съвет да вземе решение в горния смисъ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Карадим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4</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приемане на отправено от концесионера „БМФ Порт Бургас“ АД мотивирано предложение за изменение на Договора за предоставяне на концесия върху „Пристанищен терминал Бургас-запад“, част от Пристанище за обществен транспорт с национално значение – Бургас, сключен на 8 март 2013 г. между Министерския съвет на Република България и „БМФ Порт Бургас“ ЕАД, и за обявяване на активи, част от пристанищна инфраструктура – публична държавна собственост, за активи – частна държавна собственост, и за даване на съгласие за премахването им.</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Красимира Стоянова има ду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РАСИМИРА СТОЯНОВА: Благодаря, господин министър-председа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колеги, предмет на решението са активи, които се намират на територията на пристанищен терминал „Бургас Запад“. За пристанищния терминал е сключен концесионен догово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идно от самото наименование на акта активите, които са публична държавна собственост се предлага да бъдат обявени за активи – частна държавна собственост и да бъдат премахнати. Част от тях са електрическо оборудване на трафопостове, които създават междувременно проблеми. Концесионерът междувременно е изградил нови съоръжения, които отговорят на необходимите стандарти. Другата част от активите са подкранови пътища, които са с отпаднала необходимост като след тяхното премахване концесионерът ще презумира съответните територии на пристанището, за да може да изпълни инвестиционната си програ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Стоян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5</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предоставяне на разрешение за освобождаване от действието на ограничителните мерки на Европейския съюз на основание чл. 5н, параграф 10, буква „з“ от Регламент на Съвета (ЕС) № 833/2014 от   31 юли 2014 г. относно ограничителните мерки с оглед действията на Русия, дестабилизиращи положението в Украйна.</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Николов, имате ду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ЕТКО НИКОЛО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госпожо заместник министър-председател, колеги, междуведомствената работна група, която беше създадена със заповед на министър-председателя от 17 септември 2024 г. е отговорна за изготвянето и внасянето за разглеждане в Министерски съвет на проекти на актове за предоставяне или за отказ от предоставяне на разрешения за освобождаване от действието на ограничителните мерки на Европейския съюз на основание съответния параграф в Регламент № 833.</w:t>
      </w:r>
    </w:p>
    <w:p>
      <w:pPr>
        <w:pStyle w:val="Normal"/>
        <w:spacing w:lineRule="auto" w:line="360"/>
        <w:ind w:firstLine="1134"/>
        <w:jc w:val="both"/>
        <w:rPr/>
      </w:pPr>
      <w:r>
        <w:rPr>
          <w:rFonts w:cs="Times New Roman" w:ascii="Times New Roman" w:hAnsi="Times New Roman"/>
          <w:color w:val="000000"/>
          <w:sz w:val="28"/>
          <w:szCs w:val="28"/>
          <w:lang w:val="bg-BG"/>
        </w:rPr>
        <w:t xml:space="preserve">Тази междуведомствена работна група, чийто председател съм аз, разгледа постъпилото до нейното създаване заявление, регистрирано в Министерство на финансите и след това препратено в Министерство на икономиката и индустрия на Мариан Вълев Маринов от „Нестле Швейцари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явлението на господин Маринов съдържа искане за издаване на разрешение за продължаване на предоставянето от г-н Маринов на вътрешногрупови услуги, описани подробно в заявлението, на руското дружество от група на „Нестле Рус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ъм заявлението на г-н Маринов са предоставени документи, подкрепящи основателността на искането и удостоверяващи спазването на изискванията на чл. 5, § 10 в Регламента, който преди малко споменах.</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свобождаването от действието на ограничителните мерки на основание съответния текст от Регламента може да се разреши единствено след установяване на изпълнението на следните критерии, кумулативно отдадени: първо - продажбата, доставката, трансфера, износа на софтуер или услуги са необходими за изключително ползване на установени в Русия юридически лица, образование и органи, каквото безспорно е „Нестле Русия“ и на друго място – установените в Русия юридически лица, каквото е „Нестле Русия“, образование, органи да са притежавани или контролирани самостоятелно или съвместно от юридическо лице, образование или орган, регистрирано или учредено, съгласно правото на държава членка, на държава на европейското икономическо пространство, в Швейцария, какъвто е случая, става въпрос за „Нестле Швейцария“, или да е включено в списъка на приложение, съответно от друга партньорска държа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явлението е подадено от физическо лице, български гражданин, служител на „Нестле Швейцария“, командирован в „Нестле Русия“ за оказване на вътрешногруповите услуги, подробно посочени, които подробно посочени услуги попадат в приложното поле на забраната, съответно са предмет на обсъждане в този контек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От друга страна в настоящия случай физическото лице, заявител е български гражданин, който е в трудово правоотношение с дружеството, майка, находящо се в Швейцария. Същевременно е в трудово правоотношение с дружеството с ограничена отговорност „Нестле Русия“, установено в Русия, което установихме по безспорен начин, е 100 процента собственост на „Нестле Швейцари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з основа на всички тези неща и допълнителните, описани в доклада, междуведомствената работна група предлага да бъде уважено направеното искане по чл. 5, § 10 от Регламент № 833.</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тази връзка няма някакви финансови измерения, които да налагат корекции, така че в тази връзка, уважаеми колеги, предлагам Министерски съвет да одобри проекта на Решение за предоставяне на разрешение за освобождаване от действието на ограничителните мер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оля ви, да отбележим, че макар и да го приемаме днес решението, предлагам да бъде считано от 1 октомври, защото всъщност ограничителните мерки са до 30 септември и от 1-ви, на практика, ако няма такова решение ще се изпадне в един колапс относно статута на лицето или на дружеството, което предлага тези услуги на територията на Русия. Така че, ако това не влиза в някакви административни противоречия предлагам, макар и прието на 2-ри октомври, да запишем, че се приема от 1-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Има ли такива противоречия?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бре, значи така го приемаме, макар че вчера нищо не е станало, но… Избегнали сме колапса вчера.  Но, така или иначе записваме, че е от 1-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6</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Докл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зиц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аст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седа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РЕПЕ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ІІ</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орма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ферен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ставител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ителств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лен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щ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вед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2 </w:t>
      </w:r>
      <w:r>
        <w:rPr>
          <w:rFonts w:cs="Times New Roman" w:ascii="Times New Roman" w:hAnsi="Times New Roman"/>
          <w:b/>
          <w:color w:val="000000"/>
          <w:szCs w:val="24"/>
          <w:lang w:val="bg-BG" w:eastAsia="bg-BG"/>
        </w:rPr>
        <w:t>октомври</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рюксел</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Заместник-министър Шекерлетова ще ни представи материал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ЛЕНА ШЕКЕРЛЕТОВА: Благодаря.</w:t>
      </w:r>
    </w:p>
    <w:p>
      <w:pPr>
        <w:pStyle w:val="Normal"/>
        <w:spacing w:lineRule="auto" w:line="360"/>
        <w:ind w:firstLine="1134"/>
        <w:jc w:val="both"/>
        <w:rPr/>
      </w:pPr>
      <w:r>
        <w:rPr>
          <w:rFonts w:cs="Times New Roman" w:ascii="Times New Roman" w:hAnsi="Times New Roman"/>
          <w:color w:val="000000"/>
          <w:sz w:val="28"/>
          <w:szCs w:val="28"/>
          <w:lang w:val="bg-BG"/>
        </w:rPr>
        <w:t xml:space="preserve">Уважаеми господин министър-председател, уважаема госпожо заместник министър-председател, уважаеми дами и господа министри и заместник-министри, позицията на Република България за заседанието на КОРЕПЕР ІІ, формат </w:t>
      </w:r>
      <w:r>
        <w:rPr>
          <w:rFonts w:cs="Times New Roman" w:ascii="Times New Roman" w:hAnsi="Times New Roman"/>
          <w:color w:val="000000"/>
          <w:sz w:val="28"/>
          <w:szCs w:val="28"/>
          <w:lang w:val="bg-BG"/>
        </w:rPr>
        <w:t>Конферен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ставител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ителств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ен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вед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2 </w:t>
      </w:r>
      <w:r>
        <w:rPr>
          <w:rFonts w:cs="Times New Roman" w:ascii="Times New Roman" w:hAnsi="Times New Roman"/>
          <w:color w:val="000000"/>
          <w:sz w:val="28"/>
          <w:szCs w:val="28"/>
          <w:lang w:val="bg-BG"/>
        </w:rPr>
        <w:t>октомври</w:t>
      </w:r>
      <w:r>
        <w:rPr>
          <w:rFonts w:cs="Times New Roman" w:ascii="Times New Roman" w:hAnsi="Times New Roman"/>
          <w:color w:val="000000"/>
          <w:sz w:val="28"/>
          <w:szCs w:val="28"/>
          <w:lang w:val="bg-BG"/>
        </w:rPr>
        <w:t xml:space="preserve"> 2024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рюксел</w:t>
      </w:r>
      <w:r>
        <w:rPr>
          <w:rFonts w:cs="Times New Roman" w:ascii="Times New Roman" w:hAnsi="Times New Roman"/>
          <w:color w:val="000000"/>
          <w:sz w:val="28"/>
          <w:szCs w:val="28"/>
          <w:lang w:val="bg-BG"/>
        </w:rPr>
        <w:t xml:space="preserve">. Тази позиция беше одобрена с решение на Министерския съвет </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 xml:space="preserve"> 667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30 </w:t>
      </w:r>
      <w:r>
        <w:rPr>
          <w:rFonts w:cs="Times New Roman" w:ascii="Times New Roman" w:hAnsi="Times New Roman"/>
          <w:color w:val="000000"/>
          <w:sz w:val="28"/>
          <w:szCs w:val="28"/>
          <w:lang w:val="bg-BG"/>
        </w:rPr>
        <w:t>септември</w:t>
      </w:r>
      <w:r>
        <w:rPr>
          <w:rFonts w:cs="Times New Roman" w:ascii="Times New Roman" w:hAnsi="Times New Roman"/>
          <w:color w:val="000000"/>
          <w:sz w:val="28"/>
          <w:szCs w:val="28"/>
          <w:lang w:val="bg-BG"/>
        </w:rPr>
        <w:t xml:space="preserve"> 2024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Актуализац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зиц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лаг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ръз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ра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уч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ш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тоян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ставител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Европейския съюз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30.09.2024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нос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ключ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нев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стоящ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седа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ндидатур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н</w:t>
      </w:r>
      <w:r>
        <w:rPr>
          <w:rFonts w:cs="Times New Roman" w:ascii="Times New Roman" w:hAnsi="Times New Roman"/>
          <w:color w:val="000000"/>
          <w:sz w:val="28"/>
          <w:szCs w:val="28"/>
          <w:lang w:val="bg-BG"/>
        </w:rPr>
        <w:t xml:space="preserve"> Gongalo Manoel de Vilhena de Almeida Ribeiro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лъжн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д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о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анд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7 </w:t>
      </w:r>
      <w:r>
        <w:rPr>
          <w:rFonts w:cs="Times New Roman" w:ascii="Times New Roman" w:hAnsi="Times New Roman"/>
          <w:color w:val="000000"/>
          <w:sz w:val="28"/>
          <w:szCs w:val="28"/>
          <w:lang w:val="bg-BG"/>
        </w:rPr>
        <w:t>октомври</w:t>
      </w:r>
      <w:r>
        <w:rPr>
          <w:rFonts w:cs="Times New Roman" w:ascii="Times New Roman" w:hAnsi="Times New Roman"/>
          <w:color w:val="000000"/>
          <w:sz w:val="28"/>
          <w:szCs w:val="28"/>
          <w:lang w:val="bg-BG"/>
        </w:rPr>
        <w:t xml:space="preserve"> 2024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6 </w:t>
      </w:r>
      <w:r>
        <w:rPr>
          <w:rFonts w:cs="Times New Roman" w:ascii="Times New Roman" w:hAnsi="Times New Roman"/>
          <w:color w:val="000000"/>
          <w:sz w:val="28"/>
          <w:szCs w:val="28"/>
          <w:lang w:val="bg-BG"/>
        </w:rPr>
        <w:t>октомври</w:t>
      </w:r>
      <w:r>
        <w:rPr>
          <w:rFonts w:cs="Times New Roman" w:ascii="Times New Roman" w:hAnsi="Times New Roman"/>
          <w:color w:val="000000"/>
          <w:sz w:val="28"/>
          <w:szCs w:val="28"/>
          <w:lang w:val="bg-BG"/>
        </w:rPr>
        <w:t xml:space="preserve"> 2030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нес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ртугалс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w:t>
      </w:r>
      <w:r>
        <w:rPr>
          <w:color w:val="000000"/>
        </w:rPr>
        <w:t xml:space="preserve"> </w:t>
      </w:r>
      <w:r>
        <w:rPr>
          <w:rFonts w:cs="Times New Roman" w:ascii="Times New Roman" w:hAnsi="Times New Roman"/>
          <w:color w:val="000000"/>
          <w:sz w:val="28"/>
          <w:szCs w:val="28"/>
          <w:lang w:val="bg-BG"/>
        </w:rPr>
        <w:t>Комитетъ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здад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глас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ен</w:t>
      </w:r>
      <w:r>
        <w:rPr>
          <w:rFonts w:cs="Times New Roman" w:ascii="Times New Roman" w:hAnsi="Times New Roman"/>
          <w:color w:val="000000"/>
          <w:sz w:val="28"/>
          <w:szCs w:val="28"/>
          <w:lang w:val="bg-BG"/>
        </w:rPr>
        <w:t xml:space="preserve"> 255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гово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ункционир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ю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рицате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анови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нос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годн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оч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ндид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ълня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ункци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д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да</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зависимо от отрицателното становище на Комитета Португалската република потвърждава издигнатата от страната кандидатура за поста на съдия в Съда на Европейския съюз, поради което в рамките на конференцията се очаква държавите членки да изразят позиция по предложе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ъветът по европейски въпроси одобри актуализирана позиция, съгласно която при изразени положителни становища от останалите държави членки по кандидатурата на Португалската република, Република България няма да блокира приемането на решението за назначаването на господин </w:t>
      </w:r>
      <w:r>
        <w:rPr>
          <w:rFonts w:cs="Times New Roman" w:ascii="Times New Roman" w:hAnsi="Times New Roman"/>
          <w:color w:val="000000"/>
          <w:sz w:val="28"/>
          <w:szCs w:val="28"/>
          <w:lang w:val="bg-BG" w:bidi="bg-BG"/>
        </w:rPr>
        <w:t>de Almeida за съдия в Съда на Европейския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едложеното протоколно решение на Министерския съвет се одобрява тази актуализирана пози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заместник-министър Шекерлет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докла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7</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зици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став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легац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аст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рещ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рх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ждународ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рганиза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ранкофон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я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щ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вед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4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5 </w:t>
      </w:r>
      <w:r>
        <w:rPr>
          <w:rFonts w:cs="Times New Roman" w:ascii="Times New Roman" w:hAnsi="Times New Roman"/>
          <w:b/>
          <w:color w:val="000000"/>
          <w:szCs w:val="24"/>
          <w:lang w:val="bg-BG" w:eastAsia="bg-BG"/>
        </w:rPr>
        <w:t>октомври</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ариж</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45-</w:t>
      </w:r>
      <w:r>
        <w:rPr>
          <w:rFonts w:cs="Times New Roman" w:ascii="Times New Roman" w:hAnsi="Times New Roman"/>
          <w:b/>
          <w:color w:val="000000"/>
          <w:szCs w:val="24"/>
          <w:lang w:val="bg-BG" w:eastAsia="bg-BG"/>
        </w:rPr>
        <w:t>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с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ференц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р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ранкофон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я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щ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вед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3 </w:t>
      </w:r>
      <w:r>
        <w:rPr>
          <w:rFonts w:cs="Times New Roman" w:ascii="Times New Roman" w:hAnsi="Times New Roman"/>
          <w:b/>
          <w:color w:val="000000"/>
          <w:szCs w:val="24"/>
          <w:lang w:val="bg-BG" w:eastAsia="bg-BG"/>
        </w:rPr>
        <w:t>октомври</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Отново думата има заместник-министър Елена Шекерлет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ЛЕНА ШЕКЕРЛЕТОВА: Благодаря Ви, господин министър-председа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а на решение на Министерския съвет се предлага госпожа Илияна Йотова – вицепрезидент на Република България да оглави делегацията на Република България и се определя съставът на делегацията за Срещата на върха на Международната организация на Франкофонията на 4 и 5 октомв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с същото решение се утвърждават и позициите, които членовете на българската делегация да изложат по следните ключови документи:</w:t>
      </w:r>
    </w:p>
    <w:p>
      <w:pPr>
        <w:pStyle w:val="Normal"/>
        <w:spacing w:lineRule="auto" w:line="360"/>
        <w:ind w:firstLine="1134"/>
        <w:jc w:val="both"/>
        <w:rPr/>
      </w:pP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кларац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19-</w:t>
      </w:r>
      <w:r>
        <w:rPr>
          <w:rFonts w:cs="Times New Roman" w:ascii="Times New Roman" w:hAnsi="Times New Roman"/>
          <w:color w:val="000000"/>
          <w:sz w:val="28"/>
          <w:szCs w:val="28"/>
          <w:lang w:val="bg-BG"/>
        </w:rPr>
        <w:t>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щ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рха</w:t>
      </w:r>
      <w:r>
        <w:rPr>
          <w:rFonts w:cs="Times New Roman" w:ascii="Times New Roman" w:hAnsi="Times New Roman"/>
          <w:color w:val="000000"/>
          <w:sz w:val="28"/>
          <w:szCs w:val="28"/>
          <w:lang w:val="bg-BG"/>
        </w:rPr>
        <w:t>, п</w:t>
      </w:r>
      <w:r>
        <w:rPr>
          <w:rFonts w:cs="Times New Roman" w:ascii="Times New Roman" w:hAnsi="Times New Roman"/>
          <w:color w:val="000000"/>
          <w:sz w:val="28"/>
          <w:szCs w:val="28"/>
          <w:lang w:val="bg-BG"/>
        </w:rPr>
        <w:t>редлаг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креп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кларац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илер</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Котр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м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19-</w:t>
      </w:r>
      <w:r>
        <w:rPr>
          <w:rFonts w:cs="Times New Roman" w:ascii="Times New Roman" w:hAnsi="Times New Roman"/>
          <w:color w:val="000000"/>
          <w:sz w:val="28"/>
          <w:szCs w:val="28"/>
          <w:lang w:val="bg-BG"/>
        </w:rPr>
        <w:t>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щ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рх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здав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вежд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овац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е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приемчи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рен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зик“</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bCs/>
          <w:color w:val="000000"/>
          <w:sz w:val="28"/>
          <w:szCs w:val="28"/>
          <w:lang w:val="bg-BG" w:bidi="bg-BG"/>
        </w:rPr>
        <w:t xml:space="preserve">По „Резолюция относно кризисни ситуации, разрешаване на кризи и укрепване на мира във френскоговорящия свят", </w:t>
      </w:r>
      <w:r>
        <w:rPr>
          <w:rFonts w:cs="Times New Roman" w:ascii="Times New Roman" w:hAnsi="Times New Roman"/>
          <w:color w:val="000000"/>
          <w:sz w:val="28"/>
          <w:szCs w:val="28"/>
          <w:lang w:val="bg-BG" w:bidi="bg-BG"/>
        </w:rPr>
        <w:t>Република България да подкрепи консенсуса по текстове на резолюция, като отчита динамиката на процесите, постигнатия баланс по текстовете на Резолюцията и ролята на Международната организация на Франкофонията като пространство на диалог и гарант за общоизвестните ценности като мир, демокрация и върховенство на правото.</w:t>
      </w:r>
    </w:p>
    <w:p>
      <w:pPr>
        <w:pStyle w:val="Normal"/>
        <w:spacing w:lineRule="auto" w:line="360"/>
        <w:ind w:firstLine="1134"/>
        <w:jc w:val="both"/>
        <w:rPr/>
      </w:pPr>
      <w:r>
        <w:rPr>
          <w:rFonts w:cs="Times New Roman" w:ascii="Times New Roman" w:hAnsi="Times New Roman"/>
          <w:color w:val="000000"/>
          <w:sz w:val="28"/>
          <w:szCs w:val="28"/>
          <w:lang w:val="bg-BG"/>
        </w:rPr>
        <w:t xml:space="preserve">По молбите за присъединяване или промяна на статута към Международната организация на Франкофонията, Република България да подкрепи заключенията, дадени от Комитета по модификация на статута в Международната организация по Франкофонията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правя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ожител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поръ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ферен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ем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ипъ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ълноправ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организацията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ренс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инезия</w:t>
      </w:r>
      <w:r>
        <w:rPr>
          <w:rFonts w:cs="Times New Roman" w:ascii="Times New Roman" w:hAnsi="Times New Roman"/>
          <w:color w:val="000000"/>
          <w:sz w:val="28"/>
          <w:szCs w:val="28"/>
          <w:lang w:val="bg-BG"/>
        </w:rPr>
        <w:t>, г</w:t>
      </w:r>
      <w:r>
        <w:rPr>
          <w:rFonts w:cs="Times New Roman" w:ascii="Times New Roman" w:hAnsi="Times New Roman"/>
          <w:color w:val="000000"/>
          <w:sz w:val="28"/>
          <w:szCs w:val="28"/>
          <w:lang w:val="bg-BG"/>
        </w:rPr>
        <w:t>ерманската</w:t>
      </w:r>
      <w:r>
        <w:rPr>
          <w:rFonts w:cs="Times New Roman" w:ascii="Times New Roman" w:hAnsi="Times New Roman"/>
          <w:color w:val="000000"/>
          <w:sz w:val="28"/>
          <w:szCs w:val="28"/>
          <w:lang w:val="bg-BG"/>
        </w:rPr>
        <w:t xml:space="preserve"> федерална </w:t>
      </w:r>
      <w:r>
        <w:rPr>
          <w:rFonts w:cs="Times New Roman" w:ascii="Times New Roman" w:hAnsi="Times New Roman"/>
          <w:color w:val="000000"/>
          <w:sz w:val="28"/>
          <w:szCs w:val="28"/>
          <w:lang w:val="bg-BG"/>
        </w:rPr>
        <w:t>провин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арлан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надс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вин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котия</w:t>
      </w:r>
      <w:r>
        <w:rPr>
          <w:rFonts w:cs="Times New Roman" w:ascii="Times New Roman" w:hAnsi="Times New Roman"/>
          <w:color w:val="000000"/>
          <w:sz w:val="28"/>
          <w:szCs w:val="28"/>
          <w:lang w:val="bg-BG"/>
        </w:rPr>
        <w:t xml:space="preserve"> -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блюдате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нош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ндидатур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мя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ату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рб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со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социир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ълноправ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енов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съеди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чертаващ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сенсу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обходи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пълнител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форм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ълн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ритери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ен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бот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ве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сие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дължи</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bCs/>
          <w:color w:val="000000"/>
          <w:sz w:val="28"/>
          <w:szCs w:val="28"/>
          <w:lang w:val="bg-BG" w:bidi="bg-BG"/>
        </w:rPr>
        <w:t>По кандидатурата за следващо домакинство на 20-ата Среща на върха,</w:t>
      </w:r>
      <w:r>
        <w:rPr>
          <w:rFonts w:cs="Times New Roman" w:ascii="Times New Roman" w:hAnsi="Times New Roman"/>
          <w:b/>
          <w:bCs/>
          <w:color w:val="000000"/>
          <w:sz w:val="28"/>
          <w:szCs w:val="28"/>
          <w:lang w:val="bg-BG" w:bidi="bg-BG"/>
        </w:rPr>
        <w:t xml:space="preserve"> </w:t>
      </w:r>
      <w:r>
        <w:rPr>
          <w:rFonts w:cs="Times New Roman" w:ascii="Times New Roman" w:hAnsi="Times New Roman"/>
          <w:color w:val="000000"/>
          <w:sz w:val="28"/>
          <w:szCs w:val="28"/>
          <w:lang w:val="bg-BG" w:bidi="bg-BG"/>
        </w:rPr>
        <w:t>Република България да подкрепи консенсусното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заместник-министър Шекерлет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8</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90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2000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слов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д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остав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типенди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тудент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кторант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пециализант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исш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илищ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уч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рганизации</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Цоков, имате ду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АЛИН ЦОКО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господин премиер, госпожо вицепремиер, уважаеми колеги министри и заместник-министри, с настоящия проект за постановление се приемат по-високи стипендии за студентите при провеждане на студентски практики и се дава възможност да се предоставят стипендии на студенти, които се включват в апробирането на дуално обучение във висшето образование, извън предвиденото по учебния план.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мяната ще обхване студенти и академичния състав във всички висши държавни и частни училища в страната.</w:t>
      </w:r>
    </w:p>
    <w:p>
      <w:pPr>
        <w:pStyle w:val="Normal"/>
        <w:spacing w:lineRule="auto" w:line="360"/>
        <w:ind w:firstLine="1134"/>
        <w:jc w:val="both"/>
        <w:rPr/>
      </w:pPr>
      <w:r>
        <w:rPr>
          <w:rFonts w:cs="Times New Roman" w:ascii="Times New Roman" w:hAnsi="Times New Roman"/>
          <w:color w:val="000000"/>
          <w:sz w:val="28"/>
          <w:szCs w:val="28"/>
          <w:lang w:val="bg-BG"/>
        </w:rPr>
        <w:t>Размеръ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ипенд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вежд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удентс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кт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предел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ас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ав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ет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ш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велича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2,50 </w:t>
      </w:r>
      <w:r>
        <w:rPr>
          <w:rFonts w:cs="Times New Roman" w:ascii="Times New Roman" w:hAnsi="Times New Roman"/>
          <w:color w:val="000000"/>
          <w:sz w:val="28"/>
          <w:szCs w:val="28"/>
          <w:lang w:val="bg-BG"/>
        </w:rPr>
        <w:t>ле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а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4,50 </w:t>
      </w:r>
      <w:r>
        <w:rPr>
          <w:rFonts w:cs="Times New Roman" w:ascii="Times New Roman" w:hAnsi="Times New Roman"/>
          <w:color w:val="000000"/>
          <w:sz w:val="28"/>
          <w:szCs w:val="28"/>
          <w:lang w:val="bg-BG"/>
        </w:rPr>
        <w:t>ле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ас</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Актуализи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меръ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същ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ход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вежд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д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удентс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кт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й</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велича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320 </w:t>
      </w:r>
      <w:r>
        <w:rPr>
          <w:rFonts w:cs="Times New Roman" w:ascii="Times New Roman" w:hAnsi="Times New Roman"/>
          <w:color w:val="000000"/>
          <w:sz w:val="28"/>
          <w:szCs w:val="28"/>
          <w:lang w:val="bg-BG"/>
        </w:rPr>
        <w:t>л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577 </w:t>
      </w:r>
      <w:r>
        <w:rPr>
          <w:rFonts w:cs="Times New Roman" w:ascii="Times New Roman" w:hAnsi="Times New Roman"/>
          <w:color w:val="000000"/>
          <w:sz w:val="28"/>
          <w:szCs w:val="28"/>
          <w:lang w:val="bg-BG"/>
        </w:rPr>
        <w:t>л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аз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у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ключв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ход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награжд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кадемич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ставни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уден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гов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нто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страхов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уден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рем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кти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ът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ходи</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мяната се налага с оглед на това, че размерът на стипендията и присъщите разходи не са актуализирани последните пет години, както и предвид темповете на нарастване на минималната и средната работна заплата в страната през този период.</w:t>
      </w:r>
    </w:p>
    <w:p>
      <w:pPr>
        <w:pStyle w:val="Normal"/>
        <w:spacing w:lineRule="auto" w:line="360"/>
        <w:ind w:firstLine="1134"/>
        <w:jc w:val="both"/>
        <w:rPr/>
      </w:pPr>
      <w:r>
        <w:rPr>
          <w:rFonts w:cs="Times New Roman" w:ascii="Times New Roman" w:hAnsi="Times New Roman"/>
          <w:color w:val="000000"/>
          <w:sz w:val="28"/>
          <w:szCs w:val="28"/>
          <w:lang w:val="bg-BG"/>
        </w:rPr>
        <w:t xml:space="preserve">Освен това се дава </w:t>
      </w:r>
      <w:r>
        <w:rPr>
          <w:rFonts w:cs="Times New Roman" w:ascii="Times New Roman" w:hAnsi="Times New Roman"/>
          <w:color w:val="000000"/>
          <w:sz w:val="28"/>
          <w:szCs w:val="28"/>
          <w:lang w:val="bg-BG" w:bidi="bg-BG"/>
        </w:rPr>
        <w:t>възможност стипендии да получават студенти, които ще започнат да апробират дуалното обучение във висшето образование. Размерът на тази стипендия също ще е 4,5 лв. на час, като размерът на присъщите разходи за апробиране на дуално обучение се определя на 922 лв., пропорционално на времето за провеждането и часовата ангажираност на академичните наставници и менторите на студентите.</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Проектът за акт няма да доведе до въздействие върху държавния бюджет, тъй като средствата за прилагането ще се осигуряват от финансиране по европейски фондове за споделено управление, или от бюджетите на висши училища, или от целеви средства.</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Благодаря.</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ДИМИТЪР ГЛАВЧЕВ: Благодаря Ви, министър Цоков.</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Приемаме проекта на постановл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bidi="bg-BG"/>
        </w:rPr>
        <w:t>С това изчерпваме дневния ред на заседа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sectPr>
      <w:headerReference w:type="default" r:id="rId2"/>
      <w:headerReference w:type="first" r:id="rId3"/>
      <w:footerReference w:type="default" r:id="rId4"/>
      <w:footerReference w:type="first" r:id="rId5"/>
      <w:type w:val="nextPage"/>
      <w:pgSz w:w="11906" w:h="16838"/>
      <w:pgMar w:left="1701" w:right="1417"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altName w:val="Courier New"/>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02.10.2024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02.10.2024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2</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lang w:val="bg-BG" w:eastAsia="en-US"/>
      </w:rPr>
    </w:pPr>
    <w:r>
      <w:rPr>
        <w:rFonts w:cs="TimokU;Courier New" w:ascii="TimokU;Courier New" w:hAnsi="TimokU;Courier New"/>
        <w:b/>
        <w:caps/>
        <w:sz w:val="22"/>
        <w:lang w:val="bg-BG" w:eastAsia="en-US"/>
      </w:rPr>
      <w:drawing>
        <wp:inline distT="0" distB="0" distL="0" distR="0">
          <wp:extent cx="894080" cy="777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Courier New" w:hAnsi="HebarU;Courier New" w:cs="HebarU;Courier New"/>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Courier New" w:hAnsi="HebarU;Courier New" w:cs="HebarU;Courier New"/>
      <w:b/>
      <w:sz w:val="22"/>
      <w:lang w:val="bg-BG"/>
    </w:rPr>
  </w:style>
  <w:style w:type="paragraph" w:styleId="Heading3">
    <w:name w:val="Heading 3"/>
    <w:basedOn w:val="Normal"/>
    <w:next w:val="Normal"/>
    <w:qFormat/>
    <w:pPr>
      <w:keepNext w:val="true"/>
      <w:numPr>
        <w:ilvl w:val="2"/>
        <w:numId w:val="1"/>
      </w:numPr>
      <w:outlineLvl w:val="2"/>
    </w:pPr>
    <w:rPr>
      <w:rFonts w:ascii="HebarU;Courier New" w:hAnsi="HebarU;Courier New" w:cs="HebarU;Courier New"/>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Courier New" w:hAnsi="HebarU;Courier New" w:cs="HebarU;Courier New"/>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Courier New" w:hAnsi="HebarU;Courier New" w:cs="HebarU;Courier New"/>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Courier New" w:hAnsi="HebarU;Courier New" w:cs="HebarU;Courier New"/>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ind w:right="4535" w:hanging="0"/>
      <w:jc w:val="both"/>
    </w:pPr>
    <w:rPr>
      <w:rFonts w:ascii="HebarU;Courier New" w:hAnsi="HebarU;Courier New" w:cs="HebarU;Courier New"/>
      <w:b/>
      <w:sz w:val="22"/>
      <w:lang w:val="bg-BG"/>
    </w:rPr>
  </w:style>
  <w:style w:type="paragraph" w:styleId="BodyText3">
    <w:name w:val="Body Text 3"/>
    <w:basedOn w:val="Normal"/>
    <w:qFormat/>
    <w:pPr>
      <w:ind w:right="4252" w:hanging="0"/>
      <w:jc w:val="both"/>
    </w:pPr>
    <w:rPr>
      <w:rFonts w:ascii="HebarU;Courier New" w:hAnsi="HebarU;Courier New" w:cs="HebarU;Courier New"/>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9:53:00Z</dcterms:created>
  <dc:creator>LEGAL DEPARTMENT</dc:creator>
  <dc:description/>
  <cp:keywords/>
  <dc:language>en-US</dc:language>
  <cp:lastModifiedBy>Мария Нинчева</cp:lastModifiedBy>
  <cp:lastPrinted>2009-10-28T16:47:00Z</cp:lastPrinted>
  <dcterms:modified xsi:type="dcterms:W3CDTF">2024-10-14T09:53:00Z</dcterms:modified>
  <cp:revision>2</cp:revision>
  <dc:subject/>
  <dc:title>Стенографски запис.</dc:title>
</cp:coreProperties>
</file>