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18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0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-2"/>
          <w:sz w:val="26"/>
          <w:szCs w:val="26"/>
          <w:lang w:val="bg-BG"/>
        </w:rPr>
        <w:t>одобряване на допълнителни разходи по бюджета на Министерството на транспорта и съобщения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Министерството на транспорта и съобщенията за 2024 г. за Държавно предприятие „Пристанищна инфраструктура“ в размер 44 141 358 лв. за </w:t>
      </w:r>
      <w:r>
        <w:rPr>
          <w:rFonts w:cs="Arial" w:ascii="Arial" w:hAnsi="Arial"/>
          <w:sz w:val="26"/>
          <w:szCs w:val="26"/>
          <w:lang w:val="bg-BG"/>
        </w:rPr>
        <w:t>обезпеча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оящ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аща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ключ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гово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вестицион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на предприятието.</w:t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разходи по ал. 1 да се осигурят за сметка на капиталовите разходи по централния бюджет за 2024 г. </w:t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„Политика в областта на транспорта“, бюджетна програма „Развитие и поддръжка на транспортната инфраструктура“, по бюджета на Министерството на транспорта и съобщенията за 2024 г.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25, </w:t>
        <w:br/>
        <w:t>ал. 3 от Закона за държавния бюджет на Република България за 2024 г.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необходимите промени по бюджета на Министерството на транспорта и съобщенията за 2024 г. и да уведоми министъра на финансите.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Spacing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06, ал. 2 и 7 от Закона за държавния бюджет на Република България за 2024 г. и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67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0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3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024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4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8:00Z</dcterms:created>
  <dc:creator>neli</dc:creator>
  <dc:description/>
  <cp:keywords/>
  <dc:language>en-US</dc:language>
  <cp:lastModifiedBy>Мария Нинчева</cp:lastModifiedBy>
  <cp:lastPrinted>2024-10-10T09:32:00Z</cp:lastPrinted>
  <dcterms:modified xsi:type="dcterms:W3CDTF">2024-10-10T06:58:00Z</dcterms:modified>
  <cp:revision>2</cp:revision>
  <dc:subject/>
  <dc:title>Р Е П У Б Л И К А   Б Ъ Л Г А Р И Я</dc:title>
</cp:coreProperties>
</file>