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Cambria" w:hAnsi="NewSaturionCyr;Cambria" w:cs="NewSaturionCyr;Cambria"/>
          <w:b/>
          <w:b/>
          <w:sz w:val="22"/>
          <w:szCs w:val="24"/>
          <w:lang w:val="bg-BG"/>
        </w:rPr>
      </w:pPr>
      <w:r>
        <w:rPr>
          <w:rFonts w:cs="NewSaturionCyr;Cambria" w:ascii="NewSaturionCyr;Cambria" w:hAnsi="NewSaturionCyr;Cambria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Cambria" w:hAnsi="NewSaturionCyr;Cambria" w:cs="NewSaturionCyr;Cambria"/>
          <w:sz w:val="22"/>
          <w:lang w:val="bg-BG"/>
        </w:rPr>
      </w:pPr>
      <w:r>
        <w:rPr>
          <w:rFonts w:cs="NewSaturionCyr;Cambria" w:ascii="NewSaturionCyr;Cambria" w:hAnsi="NewSaturionCyr;Cambria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5 септемвр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59" w:right="471" w:hanging="425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вищов, област Велико Търново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 бр. 36, 53 и 55 от 2022 г.), във връзка с Решение № 1171 по Протокол </w:t>
        <w:br/>
        <w:t>№ 79 на Общинския съвет на община Свищов от 28 септември 202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ab/>
        <w:t>Отнема поради отпаднала нужда от Стопанска академия „Димитър А. Ценов“ – гр. Свищов, правото на управление върху имот – публична държавна собственост, намиращ се в област Велико Търново, община Свищов, гр. Свищов, ул. „Петър Ангелов“, представляващ поземлен имот с идентификатор 65766.702.4482 по кадастралната карта и кадастралните регистри на гр. Свищов, с площ 11 974 кв. м, с трайно предназначение на територията: урбанизирана, с начин на трайно ползване: за друг обществен обект, комплекс, заедно с построените в него сгради, подробно описан в Акт за публична държавна собственост № 6482 от 31 май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Обявява имота по т. 1 за имот – частна държавна собственост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Прехвърля безвъзмездно на община Свищов правото на собственост върху имота по т. 1 за изграждане на общинска многофункционална инфраструктура – селищен парк с пространства за озеленяване, спортни площадки и места за отдих на открито, както и зони със свободен достъп за провеждане на културни и спортни събития, при съобразяване на законодателството и правилата в областта на държавните помощи и разпоредбите на Закона за културното наследство. При нереализиране на предвидените мероприятия в срок до 5 години от придобиването на имота по т. 1 община Свищов е длъжна да прехвърли собствеността върху него на държава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ab/>
        <w:t>Областният управител на област Велико Търново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сключи договор с кмета на община Свищов за безвъзмездно прехвърляне правото на собственост върху имота по т. 1 за изграждане на общинска многофункционална инфраструктура – селищен парк с пространства за озеленяване, спортни площадки и места за отдих на открито, както и зони със свободен достъп за провеждане на културни и спортни събития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 за община Свищов да прехвърли собствеността върху имота по т. 1 на държавата при нереализиране на предвидените в т. 3 мероприятия в законоустановения срок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законоустановения срок с протокол и да го отпише от актовите книги за държавна собственост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ab/>
        <w:t>Кметът на община Свищов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alibri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Cambria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alibri" w:hAnsi="HebarU;Calibri" w:cs="HebarU;Calibri"/>
                            </w:rPr>
                          </w:pP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alibri" w:hAnsi="HebarU;Calibri" w:cs="HebarU;Calibri"/>
                      </w:rPr>
                    </w:pPr>
                    <w:r>
                      <w:rPr>
                        <w:rStyle w:val="PageNumber"/>
                        <w:rFonts w:cs="HebarU;Calibri" w:ascii="HebarU;Calibri" w:hAnsi="HebarU;Calibri"/>
                      </w:rPr>
                      <w:fldChar w:fldCharType="begin"/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t>3</w:t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alibri" w:hAnsi="HebarU;Calibri" w:eastAsia="Times New Roman" w:cs="HebarU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Cambria" w:hAnsi="NewSaturionModernCyr;Cambria" w:cs="NewSaturionModernCyr;Cambria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Cambria" w:hAnsi="NewSaturionModernCyr;Cambria" w:cs="NewSaturionModernCyr;Cambria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alibri" w:hAnsi="HebarU;Calibri" w:eastAsia="Times New Roman" w:cs="HebarU;Calibri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alibri" w:hAnsi="HebarU;Calibri" w:eastAsia="Times New Roman" w:cs="HebarU;Calibri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alibri" w:hAnsi="HebarU;Calibri" w:eastAsia="Times New Roman" w:cs="HebarU;Calibri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alibri" w:hAnsi="HebarU;Calibri" w:eastAsia="Times New Roman" w:cs="HebarU;Calibri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alibri" w:hAnsi="HebarU;Calibri" w:eastAsia="Times New Roman" w:cs="HebarU;Calibri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15:00Z</dcterms:created>
  <dc:creator>Cvety</dc:creator>
  <dc:description/>
  <cp:keywords/>
  <dc:language>en-US</dc:language>
  <cp:lastModifiedBy>Галина Смелова</cp:lastModifiedBy>
  <cp:lastPrinted>2025-08-05T20:51:00Z</cp:lastPrinted>
  <dcterms:modified xsi:type="dcterms:W3CDTF">2025-09-25T14:15:00Z</dcterms:modified>
  <cp:revision>2</cp:revision>
  <dc:subject/>
  <dc:title>Р Е П У Б Л И К А   Б Ъ Л Г А Р И Я</dc:title>
</cp:coreProperties>
</file>