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39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8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14   ноември   202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4</w:t>
      </w:r>
      <w:r>
        <w:rPr>
          <w:rFonts w:cs="Times New Roman" w:ascii="Times New Roman" w:hAnsi="Times New Roman"/>
          <w:b/>
          <w:sz w:val="30"/>
          <w:szCs w:val="30"/>
          <w:lang w:val="bg-BG"/>
        </w:rPr>
        <w:t xml:space="preserve">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276"/>
        <w:ind w:left="1701" w:right="754" w:hanging="567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NewSaturionCyr;Times New Roman" w:hAnsi="NewSaturionCyr;Times New Roman"/>
          <w:b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изменение и допълнение на Наредбата за допълнителните мерки, свързани с прилагането на регламенти, приети съгласно чл. 15 от Директива 2009/125/ЕО на Европейския парламент и на Съвета от 21 октомври 2009 г. за създаване на рамка за определяне на изискванията за екодизайн към продуктите, свързани с енергопотреблението, приета с Постановление № 27 на Министерския съвет от 2015 г. (обн., ДВ, бр. 14 от 2015 г.; изм. и доп., бр. 35 от 2016 г., бр. 87 и 99 от 2017 г., бр. 66 от 2020 г. и бр. 21 от 2024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 w:val="26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 w:val="26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8"/>
          <w:szCs w:val="24"/>
          <w:lang w:val="bg-BG"/>
        </w:rPr>
      </w:pPr>
      <w:r>
        <w:rPr>
          <w:rFonts w:cs="HebarU" w:ascii="HebarU" w:hAnsi="HebarU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чл. 1, ал. 1 се правят следните изменения и допълнения: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Точки 1, 2, 12 и 26 се отменя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Създават се т. 35-37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35. член 4, параграф 1 от Регламент (ЕС) 2023/826 на Комисията от 17 април 2023 година за определяне на изискванията за екопроектиране към електрическото и електронното битово и офис оборудване във връзка с консумацията му на електроенергия в режим „изключен“, режим „в готовност“ и мрежови режим на готовност в съответствие с Директива 2009/125/ЕО на Европейския парламент и на Съвета и за отмяна на регламенти (ЕО) № 1275/2008 и (ЕО) № 107/2009 на Комисията. (ОВ, L 103/29 от 18.04.2023 г.)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6. член 4, параграф 1 от Регламент (ЕС) 2024/1103 на Комисията от 18 април 2024 година за прилагане на Директива 2009/125/ЕО на Европейския парламент и на Съвета по отношение на изискванията за екопроектиране на локални отоплителни топлоизточници и отделните свързани регулатори и за отмяна на Регламент (ЕС) 2015/1188 на Комисията. (ОВ, L от 10.04.2024 г.)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7. член 4, параграф 1 от Регламент (ЕС) 2024/1834 на Комисията от 3 юли 2024 година за изпълнение на Директива 2009/125/ЕО на Европейския парламент и на Съвета по отношение на изискванията за екопроектиране на вентилатори, задвижвани от електродвигатели с входна мощност между 125 W и 500 kW, и за отмяна на Регламент (ЕС) № 327/2011 на Комисията (OB, L от 04.07.2024 г.).”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0"/>
          <w:szCs w:val="26"/>
          <w:lang w:val="bg-BG"/>
        </w:rPr>
      </w:pPr>
      <w:r>
        <w:rPr>
          <w:rFonts w:cs="Arial" w:ascii="Arial" w:hAnsi="Arial"/>
          <w:sz w:val="20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ЗАКЛЮЧИТЕЛНА РАЗПОРЕДБА</w:t>
      </w:r>
    </w:p>
    <w:p>
      <w:pPr>
        <w:pStyle w:val="Normal"/>
        <w:spacing w:lineRule="auto" w:line="288" w:before="120" w:after="0"/>
        <w:ind w:firstLine="1134"/>
        <w:jc w:val="center"/>
        <w:rPr>
          <w:rFonts w:ascii="Arial" w:hAnsi="Arial" w:cs="Arial"/>
          <w:b/>
          <w:b/>
          <w:sz w:val="20"/>
          <w:szCs w:val="26"/>
          <w:lang w:val="bg-BG"/>
        </w:rPr>
      </w:pPr>
      <w:r>
        <w:rPr>
          <w:rFonts w:cs="Arial" w:ascii="Arial" w:hAnsi="Arial"/>
          <w:b/>
          <w:sz w:val="20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 с изключение н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Параграф 1, т. 1 по отношение на т. 1 и 2 от наредбата, които влизат в сила от 9 май 2025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Параграф 1, т. 1 по отношение на т. 26 от наредбата, която влиза в сила от 1 юли 2025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 Параграф 1, т. 1 по отношение на т. 12 от наредбата, която влиза в сила от 24 юли 2026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 /п/ Димитър Главче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ЕРСКИЯ СЪВЕТ: /п/ Габриела Козар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426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12:00Z</dcterms:created>
  <dc:creator>neli</dc:creator>
  <dc:description/>
  <cp:keywords/>
  <dc:language>en-US</dc:language>
  <cp:lastModifiedBy>Мария Нинчева</cp:lastModifiedBy>
  <cp:lastPrinted>2024-11-14T16:01:00Z</cp:lastPrinted>
  <dcterms:modified xsi:type="dcterms:W3CDTF">2024-11-14T14:12:00Z</dcterms:modified>
  <cp:revision>2</cp:revision>
  <dc:subject/>
  <dc:title>Р Е П У Б Л И К А   Б Ъ Л Г А Р И Я</dc:title>
</cp:coreProperties>
</file>