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 към чл. 8, т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7700" cy="627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за подаване на данни за електронен трудов запис за сключване, изменение и прекратяване на трудов договор и за възникване, промяна и прекратяване на служебно правоотно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воотношение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1 – за трудово право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за служебно право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д корекция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ване на редовни дан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при коригиране на погрешно подаден електронен трудов запис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ТЗ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в този случай освен коригираните се попълват всички останали данни от подадения преди това ЕТЗ; този код </w:t>
      </w:r>
      <w:r>
        <w:rPr>
          <w:rFonts w:cs="Times New Roman" w:ascii="Times New Roman" w:hAnsi="Times New Roman"/>
          <w:b/>
          <w:sz w:val="24"/>
          <w:szCs w:val="24"/>
        </w:rPr>
        <w:t>не се използва</w:t>
      </w:r>
      <w:r>
        <w:rPr>
          <w:rFonts w:cs="Times New Roman" w:ascii="Times New Roman" w:hAnsi="Times New Roman"/>
          <w:sz w:val="24"/>
          <w:szCs w:val="24"/>
        </w:rPr>
        <w:t xml:space="preserve"> за корекция в т. 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3, 4, 5, 6, 7, 8, 9, 10 и 12. При необходимост от корекция на данните в т. 1, 3, 4, 5, 6, 7, 8, 9, 10 и 12 първо се подава ЕТЗ с код заличаване и след това нов ЕТЗ с  редовни дан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когато се заличава подаден преди това ЕТЗ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заличаване на ЕТЗ за сключен трудов договор/възникване на служебно правоотношение задължително се попълват т. 1, 3, 4, 5, 6, 7, 8, 9, 10 и 12; 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 заличаване на ЕТЗ за сключено допълнително споразумение/издаване на акта за промяна на служебното правоотношение задължително се попълват т. 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3, 4, 5, 6, 7, 8, 9, 10, 12 и 16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 заличаване на ЕТЗ за прекратяване на регистриран договор/възникнало служебно правоотношение задължително се попълват т. 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3, 4, 5, 6, 7, 8, 9, 10, 12 и 26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кор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 попълва и при подаване на ЕТЗ във връзка с получено запорно съобщение по чл. 512, ал. 5 от Гражданския процесуален кодекс или във връзка с вдигане на запора. В тези случаи се попълват всички данни от предходно подадения ЕТЗ и в т. 33 - съответният код за наличие на запорно съобщение (след получаването) или за липса на запорно съобщение (след вдигане на зап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 за заличаване 2 се попълва и при подаване на ЕТЗ за заличаване на вписан ЕТЗ за прекратяване на труд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лужебно правоотношение, когато уволнението на работника или служителя или прекратяването на служебното правоотношение на държавния служител е признато за незако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ип на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акт на назначаване, действащ към 1.01.2026 г.; попълва се само за тип правоотношение 02; в този случай се попълват всички точки от ЕТЗ към момента на подаване без т. 25, 26, 27, 28, 29, 30, 31 и 32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при сключване на трудов договор или при издаване на акт за назначаване след 31.05.2025 г.; в този случай се попълват всички точки от ЕТЗ без 16, 17, 25, 26, 27, 28, 29, 30, 31 и 32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при изменение на трудовото или служебното правоотношение, с което се променя: основанието на трудовия договор или на акта за назначаване; срока на трудовия договор или на акта за назначаване; длъжността на лицето; размера на основното трудово възнаграждение или на основната месечна заплата; на продължителността на работното време; уговореният размер на платения годишен отпуск; мястото на работа (освен в случаите на командироване в страната или в чужбина по реда на Наредбата за служебните командировки и специализации в чужбина или при промяна на мястото на работа по реда на чл. 107з, ал. 8, изр. 2 от Кодекса на труда); ранга на държавния служител, съответно дипломатическия ранг; както и при командироване в рамките на предоставяне на услуги по чл. 121а, ал. 1, т. 1 КТ; в тези случаи се попълват всички точки от уведомлението без т. 25, 26, 27, 28, 29, 30, 31 и 32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 прекратяване на регистриран трудов договор или на служебно правоотношение; в този случай се попълват всички точки от ЕТЗ без 15, 16, 17, 18, 19, 20, 21, 22, 23А, 23 и 24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ЕИК на работодателя/органа по назначаването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ИК по регистър БУЛСТАТ, ЕИК по ЗТРРЮЛНЦ,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ЕГН (ЛН, ЛНЧ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динният граждански номер на лицето; за чуждестранните граждани се попълва личният номер, личният номер на чужденец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д за ЕГН (ЛНЧ, ЛН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: 0 – ако лицето е с единен граждански номер, или 2 – ако лицето е с личен номер на чужденец, личен номер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името на лиц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з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презимето на лиц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амил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фамилията на лиц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Дата на сключване на трудовия договор или на издаване на акта за назначаване </w:t>
      </w:r>
      <w:r>
        <w:rPr>
          <w:rFonts w:cs="Times New Roman" w:ascii="Times New Roman" w:hAnsi="Times New Roman"/>
          <w:sz w:val="24"/>
          <w:szCs w:val="24"/>
        </w:rPr>
        <w:t>– попълва се датата на сключване на трудовия договор/издаване на акта за назначаване във формат (ддммгггг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омер на акта за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номерът на акта за назначаване. Попълва се само когато в т. 1 (вид правоотношение) е попълнен код 02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снование на трудовия договор/акта за назначаване или основание за промяна на правоотношение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код за основание за сключване на трудовия договор или за изменение на трудовото правоотношение, съответно основанието за издаване на акта за назначаване или основанието за издаване на акта, с който се изменя служебното правоотно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ато в т. 1 (вид правоотношение) е попълнен код 0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 основание на трудовия договор или за основание за промяна на трудовото правоотношение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1 – безсрочен трудов договор по чл. 67, ал. 1, т. 1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2 – срочен трудов договор по чл. 68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3 – трудов договор по чл. 68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4 – трудов договор по чл. 68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5 – трудов договор по чл. 68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6 – трудов договор по чл. 68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8 – споразумение по чл. 107 КТ във връзка с чл. 8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9 – споразумение по чл. 107 КТ във връзка с чл. 8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допълнителен трудов договор по чл. 1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1 – допълнителен трудов договор по чл. 1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2 – трудов договор по чл. 114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3 – постановление по чл. 405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4 – трудов договор за обучение по време на работа по чл. 23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 – трудов договор за вътрешно заместване по чл. 25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6 – трудов договор за стажуване по чл. 233б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7 – трудов договор по чл. 68, ал. 1, т. 2 или т. 3 във връзка с чл. 121а, ал. 2, </w:t>
        <w:br/>
        <w:t>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8 – допълнително споразумение в случаите на чл. 121а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9 – допълнително споразумение по чл. 119, ал. 1 КТ или заповед по чл. 118, ал. 3 КТ за изменение на основното трудово възнаграж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0 – допълнително споразумение по чл. 119, ал. 1 КТ или заповед по чл. 138а, </w:t>
        <w:br/>
        <w:t>ал. 1 или 2 КТ за изменение на продължителността на работното вр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1 – допълнително споразумение по чл. 119, ал. 1 КТ, с което се изменя срокът на трудовия договор; длъжността на работника или служителя; размерът на уговорения платен годишен отпуск и/или мястото на раб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ато в т. 1 (вид правоотношение) е попълнен код 02,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проведен конкурс (чл. 10д, ал. 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– от следващия класиран кандидат, ако класираният на първо място не встъпи в длъжност или не положи клетва (чл. 10д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 – от следващия класиран кандидат, когато в едногодишен срок заетата въз основа на конкурс длъжност или друга длъжност със същите функции се освободи </w:t>
        <w:br/>
        <w:t>(чл. 10д, ал. 6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 – назначаване без конкурс за заместване на отсъстващ държавен служител </w:t>
        <w:br/>
        <w:t xml:space="preserve">(чл. 15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– преназначаване на служител, назначен по заместване на свободна длъжност в същата администрация (чл. 1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– допълнително служебно правоотношение при незаета длъжност - вътрешно съвместителство (чл. 16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пълно работно време (чл. 16а, ал. 1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пълно работно време в две администрации (чл. 16а, ал. 4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назначаване от пълно на непълно работно време за определен период (чл. 16а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наване на държавна служба в друга администрация (чл. 81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местване в друга администрация (чл. 81б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изпълняване на длъжност в институция на Европейския съюз </w:t>
        <w:br/>
        <w:t>(чл. 81в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назначаване на друга длъжност (чл. 82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назначаване на по-висока длъжност – конкурентен подбор (чл. 82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назначаване на по-висока длъжност чрез подбор (чл. 82, ал. 2, при условията на чл. 82, ал. 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назначаване в същата администрация (чл. 82а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емане на предишна длъжност след изтичане на срока за временно преназначаване в същата администрация (чл. 82а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местване на друга служба в същата администрация (чл. 83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ване на отсъстващ държавен служител от друг служител в същата администрация (чл. 8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назначаване за споделено изпълнение на ключова длъжност </w:t>
        <w:br/>
        <w:t>(чл. 84а, ал. 1, т. 1 и чл. 84а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назначаване за споделено изпълнение на ключова длъжност </w:t>
        <w:br/>
        <w:t>(чл. 84а, ал. 1, т. 2 и чл. 84а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местване при трудоустрояване (чл. 8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на служебното правоотношение на държавен служител с трайни увреждания (чл. 87б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становяване на предишната държавна служба (чл. 122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аване в новосъздадена администрация без конкурс (чл. 10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ади определяне с нормативен акт на длъжността за заемане от държавен служител (§ 36, ал. 1 от ПЗР на ЗИД н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емане на предишната длъжност след прекратяване на пълномощията (§ 7 от ПЗР н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6 – назначаване на длъжността ръководител на звеното за връзки с обществеността без конкурс (чл. 10, ал. 3 ЗДСл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нг на държавния служител (дипломатически ранг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 се съгласно номенклатура, когато в т. 1 (вид правоотношение) е попълнен код 0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ържавния служител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– V млад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 – IV млад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 – III млад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 – II млад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– I млад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 – V стар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 – IV стар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 – III стар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 – II стар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 – I старши ранг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ипломатически ранг се попълва к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 – аташ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 – трети секрета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3 – втори секрета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 – първи секрета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 – съвет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6 – пълномощен министър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 – посла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Дата на начало на изпълнение на трудовия договор или на възникване на служебното правоотношение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датата на началото на изпълнение на трудовия договор/възникване на служебното правоотношение във формат (ддммгггг). Когато се попълва начало на изпълнение на трудовия договор след предходно вписан ЕТЗ за сключен трудов договор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ип на документ „1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данните се подават с код корекция „1“ попълнен в т. 2, ка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зи случай се попълват всички точки от ЕТЗ без </w:t>
        <w:br/>
        <w:t>т. 16, 17, 25, 26, 27, 28, 29, 30, 31 и 3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рок на трудовия договор (на допълнителното споразумение) или на акта за назначаване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датата във формат (ддммгггг), на която периодът от време или срокът на договора (на допълнителното споразумение) или на срока на акта за назначаване изт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Дата на сключване на допълнително споразумение или на издаване на акта за промяна на служебното правоотношение </w:t>
      </w:r>
      <w:r>
        <w:rPr>
          <w:rFonts w:cs="Times New Roman" w:ascii="Times New Roman" w:hAnsi="Times New Roman"/>
          <w:sz w:val="24"/>
          <w:szCs w:val="24"/>
        </w:rPr>
        <w:t>– попълва се датата във формат (ддммгггг), на която е сключено допълнителното споразумение или е издаден актът за промяна на служебното правоотношение или е променен кодът по ЕККАТЕ. Полето се попълва само при подаване на данни за ЕТЗ с тип на документа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Номер на акта за промяна на служебното правоотношен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номерът на акта за промяна на служебното правоотношение. Полето се попълва само при подаване на данни за ЕТЗ с тип на документа 2 и вид правоотношение 0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Размер на основното трудово възнаграждение или на основната месечна заплата </w:t>
      </w:r>
      <w:r>
        <w:rPr>
          <w:rFonts w:cs="Times New Roman" w:ascii="Times New Roman" w:hAnsi="Times New Roman"/>
          <w:sz w:val="24"/>
          <w:szCs w:val="24"/>
        </w:rPr>
        <w:t>– попълва се размерът на основното трудово възнаграждение или на основната месечна заплата в националната вал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д по НКПД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</w:t>
      </w:r>
      <w:r>
        <w:rPr>
          <w:rFonts w:cs="Times New Roman" w:ascii="Times New Roman" w:hAnsi="Times New Roman"/>
          <w:b/>
          <w:sz w:val="24"/>
          <w:szCs w:val="24"/>
        </w:rPr>
        <w:t>осемцифреният код на длъжността</w:t>
      </w:r>
      <w:r>
        <w:rPr>
          <w:rFonts w:cs="Times New Roman" w:ascii="Times New Roman" w:hAnsi="Times New Roman"/>
          <w:sz w:val="24"/>
          <w:szCs w:val="24"/>
        </w:rPr>
        <w:t>, който съответства на наименованието на длъжността на лицето по трудовия договор или допълнителното споразумение. 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Код на заеманата длъжност от държавния служител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дванадесетцифреният код на длъжността на лицето по служебно правоотношение съгласно номенклатурата на КД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ласификатор на длъжностите в  администрация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дванадесетцифреният код на длъжността от Класификатора на дипломатическите длъжности съгласно номенклатура, приета с акт на Министерския съвет. Полето се попълва, когато в т. 1 (вид правоотношение) е попълнен код 0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Код по КИД </w:t>
      </w:r>
      <w:r>
        <w:rPr>
          <w:rFonts w:cs="Times New Roman" w:ascii="Times New Roman" w:hAnsi="Times New Roman"/>
          <w:sz w:val="24"/>
          <w:szCs w:val="24"/>
        </w:rPr>
        <w:t>– попълва се четирицифреният код на икономическа дейност, в която лицето е заето, съгласно актуалната класификация на КИД. За лицата, заети в спомагателни дейности на работодателя, когато той извършва повече от една, се попълва код "0000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од по ЕКАТТЕ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петцифреният код на населеното място, където е мястото на работа на лицето. Когато лицето изпълнява трудовите си задължения в повече от едно населено място, както и в други случаи, когато не е възможно да се определи код по ЕКАТТЕ, се попълва код "00000". При работа от разстояние, когато е уговорено повече от едно място на работа, се попълва код „99999“. Когато в т. 12 е попълнен код 017 или 018, в т. 22 се попълва код "00000", като след изтичане срока на командироване по чл. 121а, ал. 1, т. 1 КТ се подава уведомление, като се посочва код по ЕКАТТЕ, където е мястото на работа на лицето в Бълг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Код за работно вре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пълва се при определена дневна продължителност на работното вр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опълва се при определена седмична продължителност на работното вр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А. Продължителност на работното време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продължителността на работния ден или работната седмица съгласно определеното в трудовия договор, съответно продължителността на работното време на държавния служит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и стой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пълнен код 1 (дневно работно време) в т. 23 се попълва – 0 (при заличаване на данните) или от 1 до 8 – при подаване редовни данни или корекция на дан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ълнен код 2 (седмично работно време) в т. 23 се попълва – 0 (при заличаване на данните) или от 1 до 40 при подаване на редовни данни или корекция на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Дни уговорен платен годишен отпуск по трудово правоотношение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броят на работните дни уговорен платен годишен отпу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Дни използван платен годишен отпуск, полагащ се за годината на прекратяване на трудовото правоотношение </w:t>
      </w:r>
      <w:r>
        <w:rPr>
          <w:rFonts w:cs="Times New Roman" w:ascii="Times New Roman" w:hAnsi="Times New Roman"/>
          <w:sz w:val="24"/>
          <w:szCs w:val="24"/>
        </w:rPr>
        <w:t>– попълва се броят работни дни на използвания платен годишен отпуск през съответната година до момента на прекратяване на трудовото право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24 и 25 </w:t>
      </w:r>
      <w:r>
        <w:rPr>
          <w:rFonts w:cs="Times New Roman" w:ascii="Times New Roman" w:hAnsi="Times New Roman"/>
          <w:b/>
          <w:sz w:val="24"/>
          <w:szCs w:val="24"/>
        </w:rPr>
        <w:t>не се попълват</w:t>
      </w:r>
      <w:r>
        <w:rPr>
          <w:rFonts w:cs="Times New Roman" w:ascii="Times New Roman" w:hAnsi="Times New Roman"/>
          <w:sz w:val="24"/>
          <w:szCs w:val="24"/>
        </w:rPr>
        <w:t>, когато в т. 1 (вид правоотношение) е попълнен код 0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Дата на прекратяване на правоотношението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датата на прекратяване на трудовото/служебното правоотношение във формат (ддммгггг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Основание за прекратяван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основанието за прекратяване на правоотношението, к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трудово правоотношение се попълва к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1 – чл. 71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2 – чл. 325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3 – чл. 325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4 – чл. 325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5 – чл. 325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6 – чл. 325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7 – чл. 325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8 – чл. 325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9 – чл. 325, ал. 1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чл. 325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1 – чл. 325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2 – чл. 325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3 – чл. 325, ал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4 – чл. 326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 – чл. 327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6 – чл. 327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7 – чл. 327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8 – чл. 327, ал. 1, т. 3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9 – чл. 327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0 – чл. 327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1 – чл. 327, ал. 1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 – чл. 327, ал. 1, т. 7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3 – чл. 327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4 – чл. 327, ал. 1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5 – чл. 327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6 – чл. 327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7 – чл. 327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8 – чл. 328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9 – чл. 328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0 – чл. 328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1 – чл. 328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2 – чл. 328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3 – чл. 328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4 – чл. 328, ал. 1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5 – чл. 328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6 – чл. 328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7 – чл. 328, ал. 1, т. 10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8 – чл. 328, ал. 1, т. 10б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9 – чл. 328, ал. 1, т. 10в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 – чл. 328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1 – чл. 328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2 – чл. 328, ал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3 – чл. 330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4 – чл. 330, ал. 2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5 – чл. 330, ал. 2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6 – чл. 330, ал. 2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7 – чл. 330, ал. 2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8 – чл. 330, ал. 2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9 – чл. 330, ал. 2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0 – чл. 330, ал. 2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1 – чл. 330, ал. 2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2 – чл. 330, ал. 2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3 – чл. 330, ал. 2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4 – чл. 33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5 – чл. 334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6 – чл. 33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7 – чл. 33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8 – чл. 19а, ал. 2 от Закона за администр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9 – чл. 19а, ал. 3 от Закона за администр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0 – чл. 340а, ал. 5, т. 1 от Закона за съдебната в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1 – чл. 340а, ал. 5, т. 2 от Закона за съдебната в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2 – чл. 340а, ал. 5, т. 3 от Закона за съдебната в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3 – чл. 340а, ал. 6 от Закона за съдебната в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 – друг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служебното правоотношение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– чл. 103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– чл. 103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– чл. 103, ал.1, т.3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– чл. 103, ал. 1, т. 4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– чл. 103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– чл. 103, ал.1, т.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– чл. 103, ал.1, т.7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– чл. 103, ал.1, т.8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– чл. 103, ал.1, т.9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– чл. 10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– чл. 106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– чл. 106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– чл. 106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– чл. 106, ал. 1, т. 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– чл. 107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– чл. 107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– чл. 107, ал. 1, т. 3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– чл. 107, ал. 1, т. 4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– чл. 107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– чл. 107, ал. 1, т.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– чл. 107, ал. 1, т.7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– чл. 107, ал. 1, т. 8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– чл. 107, ал. 1, т. 9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– чл. 107, ал. 1, т. 10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– чл. 107, ал. 1, т. 1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– чл. 107, ал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– чл. 107а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– чл. 12, ал. 1 ЗДС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Изплатено обезщетение по чл. 222, ал. 2 КТ при прекратяване на трудовия догов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зщетението по чл. 222, ал. 2 КТ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яване на трудовия договор </w:t>
      </w:r>
      <w:r>
        <w:rPr>
          <w:rFonts w:cs="Times New Roman" w:ascii="Times New Roman" w:hAnsi="Times New Roman"/>
          <w:sz w:val="24"/>
          <w:szCs w:val="24"/>
        </w:rPr>
        <w:t>се вписва датата, на която е изплатено обезщетението във формат (ддммгггг). 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Изплатено обезщетение по чл. 222, ал. 3 КТ при прекратяване на трудовия договор или по чл. 106, ал. 3 ЗДСл при прекратяване на служебното правоотно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безщетението по чл. 222, ал. 3 КТ </w:t>
      </w:r>
      <w:r>
        <w:rPr>
          <w:rFonts w:cs="Times New Roman" w:ascii="Times New Roman" w:hAnsi="Times New Roman"/>
          <w:b/>
          <w:sz w:val="24"/>
          <w:szCs w:val="24"/>
        </w:rPr>
        <w:t>при прекратяване на трудовия договор</w:t>
      </w:r>
      <w:r>
        <w:rPr>
          <w:rFonts w:cs="Times New Roman" w:ascii="Times New Roman" w:hAnsi="Times New Roman"/>
          <w:sz w:val="24"/>
          <w:szCs w:val="24"/>
        </w:rPr>
        <w:t xml:space="preserve"> и по чл. 106, ал. 3 ЗДСл </w:t>
      </w:r>
      <w:r>
        <w:rPr>
          <w:rFonts w:cs="Times New Roman" w:ascii="Times New Roman" w:hAnsi="Times New Roman"/>
          <w:b/>
          <w:sz w:val="24"/>
          <w:szCs w:val="24"/>
        </w:rPr>
        <w:t>при прекратяване на служеб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отношение</w:t>
      </w:r>
      <w:r>
        <w:rPr>
          <w:rFonts w:cs="Times New Roman" w:ascii="Times New Roman" w:hAnsi="Times New Roman"/>
          <w:sz w:val="24"/>
          <w:szCs w:val="24"/>
        </w:rPr>
        <w:t xml:space="preserve"> се вписва датата, на която е изплатено обезщетението във формат (ддммгггг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лежка. </w:t>
      </w:r>
      <w:r>
        <w:rPr>
          <w:rFonts w:cs="Times New Roman" w:ascii="Times New Roman" w:hAnsi="Times New Roman"/>
          <w:sz w:val="24"/>
          <w:szCs w:val="24"/>
        </w:rPr>
        <w:t xml:space="preserve">На вписване във формат (ддммгггг) подлежи и датата, на която е изплатено обезщетение по чл. 222, ал. 4 КТ и по чл. 106, ал. 3а ЗДСл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Продължителност на времето, което се признава за трудов стаж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продължителността на времето, което се признава за трудов стаж в години, месеци и дни във формат (ггммдд)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Продължителност на времето, което не се признава за трудов стаж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продължителността на времето, което не се признава за трудов стаж в години, месеци и дни във формат (ггммдд). 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Продължителност на времето, което се признава за служебен стаж или за стаж в дипломатическа служба </w:t>
      </w:r>
      <w:r>
        <w:rPr>
          <w:rFonts w:cs="Times New Roman" w:ascii="Times New Roman" w:hAnsi="Times New Roman"/>
          <w:sz w:val="24"/>
          <w:szCs w:val="24"/>
        </w:rPr>
        <w:t>– попълва се продължителността на времето, което се признава за служебен стаж или за стаж в дипломатическа служба в години, месеци и дни във формат (ггммдд). Полето се попълва само при подаване на данни за ЕТЗ за вид правоотношение 0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Запорни съобщения по чл. 512, ал. 5 ГПК </w:t>
      </w:r>
      <w:r>
        <w:rPr>
          <w:rFonts w:cs="Times New Roman" w:ascii="Times New Roman" w:hAnsi="Times New Roman"/>
          <w:sz w:val="24"/>
          <w:szCs w:val="24"/>
        </w:rPr>
        <w:t xml:space="preserve">– попълват се данни за код за получено запорно съобщение или за вдигане на запора по вземане за издръ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0 – няма запорно съобщение, код 1– има запорно съобще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 към чл. 8,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0240" cy="267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е за подаване на електронни трудови записи за промяна на работодател по чл. 123, ал. 1 или по чл. 123а, ал. 1 или ал. 4 от КТ, или на орган по назнача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ите трудови записи се подават в случаите, в които работниците и служителите променят работодателя си без прекратяване на трудовото правоотношение или в случаите по чл. 87а ЗДСл и осигуряването им започва да се провежда чрез ЕИК по регистър БУЛСТАТ/ЕИК по ЗТРРЮЛНЦ, служебен номер, издаден от НАП на новия работодател или орган по назначаването. Когато промяната на работодателя или на администрацията не води до промяна в идентификационния код на работодателя или на администрацията, чрез който се провежда осигуряването, не се вписват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ите трудови записи (ЕТЗ) се подават и при промяна на ЕИК по регистър БУЛСТАТ/ЕИК по ЗТРРЮЛНЦ, служебен номер, издаден от НАП, без да се променя работодателят или органа по назначав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Вид правоотношение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1 – за трудово право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за служебно право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д корекция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– при подаване на редовни данни за ЕТЗ; подават се всички данни в ЕТЗ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 корекция на погрешно подаден ЕТЗ; в този случай освен коригираните се попълват всички останали данни от подаденото преди това ЕТЗ; с този код може да се коригира само кода по ЕККАТЕ (т. 14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 заличаване на подадено преди това вписване за ЕТЗ; в този случай се попълват всички данни без данните в т. 14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е за промяната – попълват се следните код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 сливане на предприятия (чл. 123, ал. 1, т. 1 КТ); електронен трудов запис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ТЗ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подава от работодателя, приел работника и служителя; подават се толкова ЕТЗ, колкото е броят на променените правоотношения на работниците и служител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 вливане на едно предприятие в друго (чл. 123, ал. 1, т. 2 КТ); ЕТЗ се подава от работодателя, приел работника и служителя; подават се толкова ЕТЗ, колкото е броят на променените правоотношения на работниците и служител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ри разпределяне на дейността на едно предприятие между две или повече предприятия (чл. 123, ал. 1, т. 3 КТ); ЕТЗ се подават от всеки нов работодател, който приема работниците и служителите; 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при преминаване на обособена част от едно предприятие към друго (чл. 123, </w:t>
        <w:br/>
        <w:t xml:space="preserve">ал. 1, т. 4 КТ); ЕТЗ се подава от работодателя, приел работника и служителя; подават се толкова ЕТЗ, колкото е броят на променените правоотношения на работниците и служители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при смяна на собственика на предприятието или на обособена част от него (чл. 123, ал. 1, т. 6 КТ); ЕТЗ се подава от работодателя, приел работника и служителя; не се подават ЕТЗ, когато при смяна на собственика на предприятието не се извършва промяна в ЕИК по регистър БУЛСТАТ/ЕИК по ЗТРРЮЛНЦ, служебен номер, издаден от НАП; при смяна на собственика на обособена част от предприятие ЕТЗ се подават от новия собственик за приетите при него работници и служители; 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– при сключване или прекратяване на договор за отдаване на предприятието или на обособена част от него под наем или аренда, както и при възлагане на концесия </w:t>
        <w:br/>
        <w:t>(чл. 123а, ал. 1 или 4 КТ); ЕТЗ се подава от работодателя, приел работника и служителя; ЕТЗ се подават само в случай, че осигуряването на работниците и служителите започва да се провежда чрез различен от стария ЕИК по регистър БУЛСТАТ/ЕИК по ЗТРРЮЛНЦ, служебен номер, издаден от НАП; 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– при промяна на правноорганизационната форма на предприятието (чл. 123, ал. 1, т. 5 КТ); ЕТЗ се подават от новото юридическо лице само ако осигуряването на работниците и служителите в него се провежда чрез различен от стария ЕИК по регистър БУЛСТАТ/ЕИК по ЗТРРЮЛНЦ, служебен номер, издаден от НАП; 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– при промяна на ЕИК по регистър БУЛСТАТ/ЕИК по ЗТРРЮЛНЦ, служебен номер, издаден от НАП, без да се променя работодателят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– при преотстъпване или прехвърляне на дейност от едно предприятие на друго, включително прехвърляне на материални активи (чл. 123, ал. 1, т. 7 КТ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 се толкова ЕТЗ, колкото е броят на променените правоотношения на работниците и служите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при преобразуване на администрация, преминаване на дейност от една администрация в друга или преминаване на дейност от закрита администрация в друга (чл. 87а ЗДСл); подават се толкова броя ЕТЗ, колкото е броят на променените правоотношения на служителите. 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 – </w:t>
      </w:r>
      <w:r>
        <w:rPr>
          <w:rFonts w:cs="Times New Roman" w:ascii="Times New Roman" w:hAnsi="Times New Roman"/>
          <w:sz w:val="24"/>
          <w:szCs w:val="24"/>
        </w:rPr>
        <w:t>при фактическа промяна на работодателя или органа по назначаване по смисъла на чл. 10, ал. 5, т. 4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ИК на предишен работодател/орган по назначаването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ИК по регистър БУЛСТАТ/ЕИК по ЗТРРЮЛНЦ, служебен номер, издаден от НАП, преди промяната на работодателя или на органа по назначаването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ИК на нов работодател/орган по назначаването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ИК по регистър БУЛСТАТ/ЕИК по ЗТРРЮЛНЦ, служебен номер, издаден от НАП, след промяната на работодателя или органа по назначаването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 за лицето: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ЕГН (ЛН, ЛНЧ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динният граждански номер на лицето. За чуждестранните граждани се попълва личният номер, личният номер на чужденец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од за ЕГН (ЛНЧ, ЛН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: 0 – ако лицето е с единен граждански номер, или 2 – ако лицето е с личен номер на чужденец, личен номер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собственото име на лицето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з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ълва се презимето на лицет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Фамил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фамилията на лицето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Дата на сключване на трудовия договор или на издаване на акта за назначаване </w:t>
      </w:r>
      <w:r>
        <w:rPr>
          <w:rFonts w:cs="Times New Roman" w:ascii="Times New Roman" w:hAnsi="Times New Roman"/>
          <w:sz w:val="24"/>
          <w:szCs w:val="24"/>
        </w:rPr>
        <w:t>– попълва се датата на сключване на трудовия договор/издаване на акта за назначаване от единния трудов запис във формат (ддммгггг) съгласно подадените данни с ЕТЗ от Приложение № 1 при предходния работодател/орган по назначаване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снование на трудовия договор или на акта за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– попълва се последното актуално основание на трудовия договор или акта на назначаване от единния трудов запис при предходния работодател/орган по назначаване съгласно подадените данни с ЕТЗ от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Дата на промяна на работодател/орган по назначаване </w:t>
      </w:r>
      <w:r>
        <w:rPr>
          <w:rFonts w:cs="Times New Roman" w:ascii="Times New Roman" w:hAnsi="Times New Roman"/>
          <w:sz w:val="24"/>
          <w:szCs w:val="24"/>
        </w:rPr>
        <w:t>– попълва се датата във формат (ддммгггг), от която е извършена промяната, съгласно съдебно решение или друг акт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од по ЕКАТТЕ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код на населеното място, където е мястото на работа на лицето след промяната на правоотношението. Когато лицето изпълнява трудовите си задължения в повече от едно населено място, както и в други случаи, когато не е възможно да се определи код по ЕКАТТЕ, се попълва код "00000". При работа от разстояние, когато е уговорено повече от едно място на работа, се попълва код „99999“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към чл. 8, т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3917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ания за подаване на данни за електронен трудов запи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ЕТ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ключване, изменение, прекратяване и заличаване на трудов договор и за възникване, промяна, прекратяване и заличаване на служебно правоотношение от Изпълнителна агенция „Главна инспекция по труда“ (ГИТ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ид на ЕТЗ от ГИТ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 – при прекратяване на трудов договор с разпореждане по реда на чл. 327, ал. 2 КТ; в този случай в т. 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орекц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попълва „0“ и в т.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ип на докумен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попълва „3“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 – при заличаване на признато за незаконно с влязло в сила съдебно решение прекратяване на трудово правоотношение (чл. 350а, ал. 2 КТ) или на служебно правоотношение (чл. 119а, ал. 2 ЗДСл); в този случай в т. 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орекц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попълва „2“ и в т.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ип на докумен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попълва „3“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– при вписване на продължителност на трудов стаж (чл. 350а, ал. 1 КТ) или на служебен стаж (чл. 119а, ал. 1 ЗДСл) въз основа на влязло в сила съдебно решение; в този случай в т. 2 (код корекция) се попълва „1“ и в т.3 (тип на документа) се попълва „3“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 – при вписване на поправка на основанието за прекратяване на трудово правоотношение (чл. 350а, ал. 2 КТ) или на служебно правоотношение (чл. 119а, ал. 2 ЗДСл) въз основа на влязло в сила съдебно решение; в този случай в т. 2 (код корекция) се попълва „1“ и в т.3 (тип на документа) се попълва „3“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– при вписване на постановление за обявяване на съществуването на трудово правоотношение (чл. 405а, ал. 6 във връзка с ал. 4 КТ), когато трудовият договор не е сключен; в този случай в т. 2 (код корекция) се попълва „0“ и в т. 3 (тип на документа) се попълва „1“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 – при служебно заличаване на вписано трудово правоотношение, когато работодател или длъжностно лице не е изпълнил в срок влязло в сила задължително предписание по чл. 404, ал. 1, т. 11 КТ или в случаите на чл. 404, ал. 5 КТ; в този случай в т. 2 (код корекция) се попълва „2“ и в т.3 (тип на документа) се попълва „1“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Вид правоотношение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1 – за трудово право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за служебно право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д корекция – попълва се к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ване на редовни дан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– при коригиране на ЕТЗ; в този случай освен коригираните се попълват всички останали данни от подадения преди това ЕТЗ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– когато се заличава подаден преди това ЕТ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ип на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Cs/>
          <w:sz w:val="24"/>
          <w:szCs w:val="24"/>
        </w:rPr>
        <w:t>обявяване съществуването на трудово право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прекратяване  на регистриран трудов  договор или акт за назначав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ЕИК на работодателя/органа по назначаването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ИК по регистър БУЛСТАТ, ЕИК по ЗТРРЮЛНЦ,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ЕГН (ЛН, ЛНЧ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единният граждански номер на лицето; за чуждестранните граждани се попълва личният номер, личният номер на чужденец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д за ЕГН (ЛНЧ, ЛН), служебен номер от НАП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: 0 – ако лицето е с единен граждански номер, или 2 – ако лицето е с личен номер на чужденец, личен номер или служебен номер, издаден от НАП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 се името на лиц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зим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ълва се презимето на лице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амил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ълва се фамилията на лице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Дата на сключване на трудовия договор или на издаване на акта за назначаване </w:t>
      </w:r>
      <w:r>
        <w:rPr>
          <w:rFonts w:cs="Times New Roman" w:ascii="Times New Roman" w:hAnsi="Times New Roman"/>
          <w:sz w:val="24"/>
          <w:szCs w:val="24"/>
        </w:rPr>
        <w:t>– попълва се датата на сключване на трудовия договор/издаване на акта за назначаване във формат (ддммгггг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нование на трудовия договор или на акта за назначав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ато в т. 1 (вид правоотношение) е попълнен код 01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1 – безсрочен трудов договор по чл. 67, ал. 1, т. 1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2 – срочен трудов договор по чл. 68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3 – трудов договор по чл. 68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4 – трудов договор по чл. 68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5 – трудов договор по чл. 68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6 – трудов договор по чл. 68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8 – споразумение по чл. 107 КТ във връзка с чл. 8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9 – споразумение по чл. 107 КТ във връзка с чл. 8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допълнителен трудов договор по чл. 1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1 – допълнителен трудов договор по чл. 1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2 – трудов договор по чл. 114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3 – постановление по чл. 405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4 – трудов договор за обучение по време на работа по чл. 23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 – трудов договор за вътрешно заместване по чл. 25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6 – трудов договор за стажуване по чл. 233б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7 – трудов договор по чл. 68, ал. 1, т. 2 или 3 във връзка с чл. 121а, ал. 2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8 – допълнително споразумение в случаите на чл. 121а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9 – допълнително споразумение по чл. 119, ал. 1 КТ или заповед по чл. 118, ал. 3 КТ за изменение на основното трудово възнаграж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0 – допълнително споразумение по чл. 119, ал. 1 КТ или заповед по чл. 138а, </w:t>
        <w:br/>
        <w:t>ал. 1 или 2 КТ за изменение на продължителността на работното вр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1 – допълнително споразумение по чл. 119, ал. 1 КТ, с което се изменя срокът на трудовия договор; длъжността на работника или служителя; размерът на уговорения платен годишен отпуск и/или мястото на раб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ато в т. 1 (вид правоотношение) е попълнен код 02,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– проведен конкурс (чл. 10д, ал. 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– от следващия класиран кандидат, ако класираният на първо място не встъпи в длъжност или не положи клетва (чл. 10д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 – от следващия класиран кандидат, когато в едногодишен срок заетата въз основа на конкурс длъжност или друга длъжност със същите функции се освободи </w:t>
        <w:br/>
        <w:t>(чл. 10д, ал. 6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 – назначаване без конкурс за заместване на отсъстващ държавен служител </w:t>
        <w:br/>
        <w:t xml:space="preserve">(чл. 15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– преназначаване на служител, назначен по заместване на свободна длъжност в същата администрация (чл. 1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– допълнително служебно правоотношение при незаета длъжност - вътрешно съвместителство (чл. 16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пълно работно време (чл. 16а, ал. 1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пълно работно време в две администрации (чл. 16а, ал. 4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назначаване от пълно на непълно работно време за определен период (чл. 16а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наване на държавна служба в друга администрация (чл. 81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местване в друга администрация (чл. 81б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изпълняване на длъжност в институция на Европейския съюз </w:t>
        <w:br/>
        <w:t>(чл. 81в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назначаване на друга длъжност (чл. 82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назначаване на по-висока длъжност – конкурентен подбор (чл. 82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назначаване на по-висока длъжност чрез подбор (чл. 82, ал. 2, при условията на чл. 82, ал. 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преназначаване в същата администрация (чл. 82а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емане на предишна длъжност след изтичане на срока за временно преназначаване в същата администрация (чл. 82а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 преместване на друга служба в същата администрация (чл. 83, ал. 1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ване на отсъстващ държавен служител от друг служител в същата администрация (чл. 84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назначаване за споделено изпълнение на ключова длъжност </w:t>
        <w:br/>
        <w:t>(чл. 84а, ал. 1, т. 1 и чл. 84а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назначаване за споделено изпълнение на ключова длъжност </w:t>
        <w:br/>
        <w:t>(чл. 84а, ал. 1, т. 2 и чл. 84а, ал. 3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 преместване при трудоустрояване (чл. 8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на служебното правоотношение на държавен служител с трайни увреждания (чл. 87б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становяване на предишната държавна служба (чл. 122 ЗДСл)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ване в новосъздадена администрация без конкурс (чл. 10, ал. 5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ди определяне с нормативен акт на длъжността за заемане от държавен служител (§ 36, ал. 1 от ПЗР на ЗИД н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емане на предишната длъжност след прекратяване на пълномощията (§ 7 от ПЗР на ЗДСл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 – назначаване на длъжността ръководител на звеното за връзки с обществеността без конкурс (чл. 10, ал. 3 ЗДСл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ачало на изпълнение на трудовото правоотношение </w:t>
      </w:r>
      <w:r>
        <w:rPr>
          <w:rFonts w:cs="Times New Roman" w:ascii="Times New Roman" w:hAnsi="Times New Roman"/>
          <w:sz w:val="24"/>
          <w:szCs w:val="24"/>
        </w:rPr>
        <w:t>– попълва се датата на началото на изпълнение на трудовото правоотношение във формат (ддммгггг). Полето се попълва само при вид ЕТЗ с код 5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Дата на прекратяване на трудовото/служебното правоотношение </w:t>
      </w:r>
      <w:r>
        <w:rPr>
          <w:rFonts w:cs="Times New Roman" w:ascii="Times New Roman" w:hAnsi="Times New Roman"/>
          <w:sz w:val="24"/>
          <w:szCs w:val="24"/>
        </w:rPr>
        <w:t>– попълва се датата на прекратяване на трудовото/служебното правоотношение във формат (ддммгггг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снование за прекратяв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нование за прекратяване на трудовия договор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1 – чл. 71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2 – чл. 325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3 – чл. 325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4 – чл. 325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5 – чл. 325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6 – чл. 325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7 – чл. 325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8 – чл. 325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9 – чл. 325, ал. 1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чл. 325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1 – чл. 325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2 – чл. 325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3 – чл. 325, ал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4 – чл. 326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 – чл. 327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6 – чл. 327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7 – чл. 327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8 – чл. 327, ал. 1, т. 3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9 – чл. 327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0 – чл. 327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1 – чл. 327, ал. 1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 – чл. 327, ал. 1, т. 7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3 – чл. 327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4 – чл. 327, ал. 1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5 – чл. 327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6 – чл. 327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7 – чл. 327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8 – чл. 328, ал. 1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9 – чл. 328, ал. 1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0 – чл. 328, ал. 1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1 – чл. 328, ал. 1, т. 4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2 – чл. 328, ал. 1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3 – чл. 328, ал. 1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4 – чл. 328, ал. 1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5 – чл. 328, ал. 1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6 – чл. 328, ал. 1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7 – чл. 328, ал. 1, т. 10а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8 – чл. 328, ал. 1, т. 10б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9 – чл. 328, ал. 1, т. 10в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 – чл. 328, ал. 1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1 – чл. 328, ал. 1, т. 1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2 – чл. 328, ал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3 – чл. 330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4 – чл. 330, ал. 2, т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5 – чл. 330, ал. 2, т. 2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6 – чл. 330, ал. 2, т. 3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7 – чл. 330, ал. 2, т. 5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8 – чл. 330, ал. 2, т. 6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9 – чл. 330, ал. 2, т. 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0 – чл. 330, ал. 2, т. 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1 – чл. 330, ал. 2, т. 9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2 – чл. 330, ал. 2, т. 10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3 – чл. 330, ал. 2, т. 1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4 – чл. 33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5 – чл. 334, ал. 1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6 – чл. 337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7 – чл. 338 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 – чл. 19а, ал. 2 от Закона за администр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 – чл. 19а, ал. 3 от Закона за администрац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4 – дру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служебното правоотношение се попълва к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– чл. 103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– чл. 103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– чл. 103, ал.1, т.3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– чл. 103, ал. 1, т. 4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– чл. 103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– чл. 103, ал.1, т.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– чл. 103, ал.1, т.7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– чл. 103, ал.1, т.8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– чл. 103, ал.1, т.9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– чл. 10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– чл. 106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– чл. 106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– чл. 106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– чл. 106, ал. 1, т. 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– чл. 107, ал. 1, т. 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– чл. 107, ал. 1, т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– чл. 107, ал. 1, т. 3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– чл. 107, ал. 1, т. 4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– чл. 107, ал. 1, т. 5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– чл. 107, ал. 1, т.6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– чл. 107, ал. 1, т.7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– чл. 107, ал. 1, т. 8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– чл. 107, ал. 1, т. 9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– чл. 107, ал. 1, т. 10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– чл. 107, ал. 1, т. 11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– чл. 107, ал. 2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– чл. 107а ЗДС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– чл. 12, ал. 1 ЗДС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одължителност на времето, което се признава за трудов стаж </w:t>
      </w:r>
      <w:r>
        <w:rPr>
          <w:rFonts w:cs="Times New Roman" w:ascii="Times New Roman" w:hAnsi="Times New Roman"/>
          <w:sz w:val="24"/>
          <w:szCs w:val="24"/>
        </w:rPr>
        <w:t>– попълва се продължителността на времето, което се признава за трудов стаж, в години, месеци и дни във формат (ггммдд). 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одължителност на времето, което не се признава за трудов стаж</w:t>
      </w:r>
      <w:r>
        <w:rPr>
          <w:rFonts w:cs="Times New Roman" w:ascii="Times New Roman" w:hAnsi="Times New Roman"/>
          <w:sz w:val="24"/>
          <w:szCs w:val="24"/>
        </w:rPr>
        <w:t xml:space="preserve"> – попълва се продължителността на времето, което не се признава за трудов стаж, в години, месеци и дни във формат (ггммдд). Полето се попълва само при подаване на данни за ЕТЗ за вид правоотношение 0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Продължителност на времето, което се признава за служебен стаж </w:t>
      </w:r>
      <w:r>
        <w:rPr>
          <w:rFonts w:cs="Times New Roman" w:ascii="Times New Roman" w:hAnsi="Times New Roman"/>
          <w:sz w:val="24"/>
          <w:szCs w:val="24"/>
        </w:rPr>
        <w:t>– попълва се продължителността на времето, което се признава за служебен стаж или за стаж в дипломатическа служба, в години, месеци и дни във формат (ггммдд). Полето се попълва само при подаване на данни за ЕТЗ за вид правоотношение 0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към чл. 9, ал. 3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РУЖИТЕЛНО ПИС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подаване на електронни трудови записи съгла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та за вписване в регистъра на зает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168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наименование на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одате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ли органа по назначаванет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 по БУЛСТАТ/ЕИК по ЗТРРЮЛН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лужебен № от регистъра на 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еспонденция: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sz w:val="24"/>
          <w:szCs w:val="24"/>
        </w:rPr>
        <w:t>..………………….……………..…......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 от ДОПК: 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яната информация е за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броя електронни трудови записи съгласно приложение № 1 от чл. 8 на Наредбата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………. броя електронни трудови записи съгласно приложение № 2 от чл. 8 на Наредбата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………. броя електронни трудови записи съгласно приложение № 3 от чл. 8 на Наредбата. </w:t>
      </w:r>
    </w:p>
    <w:p>
      <w:pPr>
        <w:pStyle w:val="Normal"/>
        <w:spacing w:lineRule="auto" w:line="240" w:before="0" w:after="12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106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пълва се една от трите възможнос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нни за упълномощеното лице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Попълва се само когато данните се подават от упълномощено лиц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             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06950</wp:posOffset>
                </wp:positionH>
                <wp:positionV relativeFrom="paragraph">
                  <wp:posOffset>75565</wp:posOffset>
                </wp:positionV>
                <wp:extent cx="1797050" cy="33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6pt;mso-wrap-distance-left:7.05pt;mso-wrap-distance-right:7.05pt;mso-wrap-distance-top:0pt;mso-wrap-distance-bottom:0pt;margin-top:5.9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6"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ЛН/ЛНЧ/Служебен № от регистъра на НА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…………….                                         </w:t>
        <w:tab/>
        <w:t xml:space="preserve">     Подпис:..............................…………</w:t>
      </w:r>
    </w:p>
    <w:p>
      <w:pPr>
        <w:pStyle w:val="Normal"/>
        <w:spacing w:lineRule="auto" w:line="240" w:before="0" w:after="0"/>
        <w:ind w:left="4248" w:firstLine="7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едставляващ работодателя/орган по назначава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ридружителното писмо се изготвя в един екземпляр и </w:t>
      </w:r>
      <w:r>
        <w:rPr>
          <w:rFonts w:cs="Times New Roman" w:ascii="Times New Roman" w:hAnsi="Times New Roman"/>
          <w:b/>
          <w:sz w:val="24"/>
          <w:szCs w:val="24"/>
        </w:rPr>
        <w:t>не се отнася</w:t>
      </w:r>
      <w:r>
        <w:rPr>
          <w:rFonts w:cs="Times New Roman" w:ascii="Times New Roman" w:hAnsi="Times New Roman"/>
          <w:sz w:val="24"/>
          <w:szCs w:val="24"/>
        </w:rPr>
        <w:t xml:space="preserve"> при подаване на данни чрез Портала за електронни услуги на НАП </w:t>
      </w:r>
      <w:r>
        <w:rPr>
          <w:rFonts w:cs="Times New Roman" w:ascii="Times New Roman" w:hAnsi="Times New Roman"/>
          <w:sz w:val="24"/>
          <w:szCs w:val="24"/>
          <w:lang w:val="en-US"/>
        </w:rPr>
        <w:t>(portal.nra.b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Национална агенция за приходите обработва и защитава личните Ви данни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вече подробности за ангажиментите на Националната агенция за приходите, в качеството й на администратор на лични данни, можете да намерите в „Политика по защита на личните данни в Националната агенция за приходите“, публикувана на интернет адрес: www.nap.bg, или да се свържете с нас на имейл адреса на Информационния център на НАП: infocenter@nra.bg и телефон: 0700 18 7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 към чл. 12, ал.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писани и невписани електронни трудови записи 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ъм чл. 8 от Наредбата за вписване в регистъра на заетост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. № ........................ / ………........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одател/орган по назначаване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8"/>
      </w:tblGrid>
      <w:tr>
        <w:trPr>
          <w:trHeight w:val="270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ИК по БУЛСТАТ/ЕИК по ЗТРРЮЛНЦ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ен номер, издаден от НАП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рой подадени електронни трудови записи: 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вписани електронни трудови запис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бщ брой невписани електронни трудови запис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и за невписване: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исани електронни трудови записи с данни за началото на изпълнението на трудовия догов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ълва се само при подаване на електронен трудов запис съгласно </w:t>
      </w:r>
      <w:r>
        <w:rPr>
          <w:rFonts w:cs="Times New Roman" w:ascii="Times New Roman" w:hAnsi="Times New Roman"/>
          <w:i/>
          <w:caps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иложение № 1 с данни за началото на изпълнението на трудовия догов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295"/>
        <w:rPr/>
      </w:pPr>
      <w:r>
        <w:rPr>
          <w:rFonts w:cs="Times New Roman" w:ascii="Times New Roman" w:hAnsi="Times New Roman"/>
          <w:i/>
          <w:sz w:val="20"/>
          <w:szCs w:val="20"/>
        </w:rPr>
        <w:t>(име и презиме с инициали и фамил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длъжност, дата на началото на изпълнението на трудовия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295"/>
        <w:rPr/>
      </w:pPr>
      <w:r>
        <w:rPr>
          <w:rFonts w:cs="Times New Roman" w:ascii="Times New Roman" w:hAnsi="Times New Roman"/>
          <w:i/>
          <w:sz w:val="20"/>
          <w:szCs w:val="20"/>
        </w:rPr>
        <w:t>(име и презиме с инициали и фамил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длъжност, дата на началото на изпълнението на трудовия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295"/>
        <w:rPr/>
      </w:pPr>
      <w:r>
        <w:rPr>
          <w:rFonts w:cs="Times New Roman" w:ascii="Times New Roman" w:hAnsi="Times New Roman"/>
          <w:i/>
          <w:sz w:val="20"/>
          <w:szCs w:val="20"/>
        </w:rPr>
        <w:t>(име и презиме с инициали и фамил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длъжност, дата началото на изпълнението на трудовия договор)</w:t>
      </w:r>
    </w:p>
    <w:p>
      <w:pPr>
        <w:pStyle w:val="Normal"/>
        <w:spacing w:lineRule="auto" w:line="240" w:before="0" w:after="120"/>
        <w:ind w:left="720" w:hanging="295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тридневен срок от получаването на протокола работодателят или органът по назначаване отстранява причината за невписването и подава отново коректни електронни трудови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  <w:lang w:eastAsia="bg-BG"/>
        </w:rPr>
      </w:pPr>
      <w:r>
        <w:rPr>
          <w:rFonts w:cs="Times New Roman" w:ascii="Times New Roman" w:hAnsi="Times New Roman"/>
          <w:i/>
          <w:sz w:val="8"/>
          <w:szCs w:val="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64" w:before="0" w:after="3"/>
        <w:ind w:right="27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lang w:eastAsia="bg-BG"/>
        </w:rPr>
        <w:t>Национална агенция за приходите обработва и защитава личните Ви данни съобразно изискванията на Закона за защита на личните данни (ЗЗЛД) и Регламент (ЕС) 2016 679 на Европейския парламент и на Съвета от 27 април 2016 г.</w:t>
      </w:r>
    </w:p>
    <w:p>
      <w:pPr>
        <w:pStyle w:val="Normal"/>
        <w:spacing w:lineRule="auto" w:line="240" w:before="0" w:after="0"/>
        <w:ind w:right="27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lang w:eastAsia="bg-BG"/>
        </w:rPr>
        <w:t>Повече подробности за ангажиментите на Националната агенция за приходите в качеството ѝ на администратор на лични данни можете да намерите в „Политика по защита на личните данни в Националната агенция за приходите“</w:t>
      </w:r>
      <w:r>
        <w:rPr>
          <w:rFonts w:cs="Times New Roman" w:ascii="Times New Roman" w:hAnsi="Times New Roman"/>
          <w:color w:val="000000"/>
          <w:sz w:val="18"/>
          <w:lang w:eastAsia="bg-BG"/>
        </w:rPr>
        <w:t>,</w:t>
      </w:r>
      <w:r>
        <w:rPr>
          <w:rFonts w:cs="Times New Roman" w:ascii="Times New Roman" w:hAnsi="Times New Roman"/>
          <w:i/>
          <w:color w:val="000000"/>
          <w:sz w:val="18"/>
          <w:lang w:eastAsia="bg-BG"/>
        </w:rPr>
        <w:t xml:space="preserve"> публикувана на интернет адрес: w</w:t>
      </w:r>
      <w:r>
        <w:rPr>
          <w:rFonts w:cs="Times New Roman" w:ascii="Times New Roman" w:hAnsi="Times New Roman"/>
          <w:i/>
          <w:color w:val="000000"/>
          <w:sz w:val="18"/>
          <w:lang w:val="en-US" w:eastAsia="bg-BG"/>
        </w:rPr>
        <w:t>ww</w:t>
      </w:r>
      <w:r>
        <w:rPr>
          <w:rFonts w:cs="Times New Roman" w:ascii="Times New Roman" w:hAnsi="Times New Roman"/>
          <w:i/>
          <w:color w:val="000000"/>
          <w:sz w:val="18"/>
          <w:lang w:eastAsia="bg-BG"/>
        </w:rPr>
        <w:t>.nap.bg, или</w:t>
      </w:r>
      <w:r>
        <w:rPr>
          <w:rFonts w:cs="Times New Roman" w:ascii="Times New Roman" w:hAnsi="Times New Roman"/>
          <w:i/>
          <w:color w:val="000000"/>
          <w:sz w:val="18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lang w:eastAsia="bg-BG"/>
        </w:rPr>
        <w:t xml:space="preserve">да се свържете с нас на имейл адреса на Информационния център на НАП: </w:t>
      </w:r>
      <w:r>
        <w:rPr>
          <w:rFonts w:cs="Times New Roman" w:ascii="Times New Roman" w:hAnsi="Times New Roman"/>
          <w:i/>
          <w:color w:val="000000"/>
          <w:sz w:val="18"/>
          <w:lang w:val="en-US" w:eastAsia="bg-BG"/>
        </w:rPr>
        <w:t>infocenter@nra.</w:t>
      </w:r>
      <w:r>
        <w:rPr>
          <w:rFonts w:cs="Times New Roman" w:ascii="Times New Roman" w:hAnsi="Times New Roman"/>
          <w:i/>
          <w:color w:val="000000"/>
          <w:sz w:val="18"/>
          <w:lang w:eastAsia="bg-BG"/>
        </w:rPr>
        <w:t>bg и телефон 0700 18 700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itle25">
    <w:name w:val="title25"/>
    <w:basedOn w:val="Normal"/>
    <w:qFormat/>
    <w:pPr>
      <w:spacing w:lineRule="auto" w:line="240" w:before="0" w:after="0"/>
      <w:ind w:firstLine="11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8:00Z</dcterms:created>
  <dc:creator>Larisa Todorova</dc:creator>
  <dc:description/>
  <cp:keywords/>
  <dc:language>en-US</dc:language>
  <cp:lastModifiedBy>Мария Нинчева</cp:lastModifiedBy>
  <cp:lastPrinted>2024-07-29T14:07:00Z</cp:lastPrinted>
  <dcterms:modified xsi:type="dcterms:W3CDTF">2024-07-30T06:28:00Z</dcterms:modified>
  <cp:revision>2</cp:revision>
  <dc:subject/>
  <dc:title>Приложение № 1 към чл</dc:title>
</cp:coreProperties>
</file>