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4      октомври 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бявяване на имоти - публична държавна собственост, за имоти -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Arial" w:hAnsi="Arial"/>
          <w:sz w:val="26"/>
          <w:szCs w:val="26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2009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31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61, 80 и 105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6"/>
          <w:szCs w:val="26"/>
          <w:lang w:val="bg-BG"/>
        </w:rPr>
        <w:t>4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2 г., бр. 62, 80 и 87 от 2013 г., бр. 13, 15 и 102 от 2014 г., бр. 58 и 96 от 2016 г., бр. 70 от 2018 г., </w:t>
        <w:br/>
        <w:t>бр. 77 и 102 от 2019 г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бр. 40 от 2020 г. и бр. 36, 53 и 55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080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нема </w:t>
      </w: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lang w:val="bg-BG"/>
        </w:rPr>
        <w:t>Професионална гимназия по строителство, архитектура и геодезия „Пеньо Пенев“ – Русе, към Министерството на образованието и науката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а управление върху </w:t>
      </w:r>
      <w:r>
        <w:rPr>
          <w:rFonts w:cs="Arial" w:ascii="Arial" w:hAnsi="Arial"/>
          <w:sz w:val="26"/>
          <w:szCs w:val="26"/>
          <w:lang w:val="en-US"/>
        </w:rPr>
        <w:t>имот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представляващи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71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63427.8.532 по кадастралната карта и кадастралните регистри на гр. Русе, с площ 2159 кв. м, с трайно предназначение на територията: урбанизирана, с начин на трайно ползване: за друг обществен обект, комплекс, заедно с построената в него сграда с идентификатор 63427.8.532.1, със застроена площ 738 кв. м, брой надземни етажи: 1, с предназначение: сграда за образование, намиращ се в област Русе, община Русе, гр. Русе, кв. „Източна промишлена зона”, съгласно Акт за публична държавна собственост № 6798 от 4 февруари 2020 г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71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63668.151.2 по кадастралната карта и кадастралните регистри на с. Ряхово, с площ 28 046 кв. м, с трайно предназначение на територията: урбанизирана, с начин на трайно ползване: ниско застрояване (до 10 м), заедно с построените в него сграда с идентификатор 63668.151.2.1 със застроена площ 437 кв. м, брой етажи: 1, с предназначение: селскостопанска сграда, и сграда 63668.151.2.2 със застроена площ 473 кв. м, брой етажи: 1, с предназначение: селскостопанска сграда, намиращ се в област Русе, община Сливо поле, с. Ряхово, </w:t>
        <w:br/>
        <w:t>ул. „Странджа планина“ № 19, съгласно Акт за публична държавна собственост № 8108 от 5 септември 2023 г.</w:t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ru-RU"/>
        </w:rPr>
        <w:t>Обявява имотите по т. 1 за имоти -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08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Директорът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фесионална гимназия по строителство, архитектура и геодезия „Пеньо Пенев“ – Русе, и областният управител на област Русе да организират предаването и приемането на имотите по т. 1 в едномесечен срок с протокол.</w:t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08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бластният управител на област </w:t>
      </w:r>
      <w:r>
        <w:rPr>
          <w:rFonts w:cs="Arial" w:ascii="Arial" w:hAnsi="Arial"/>
          <w:sz w:val="26"/>
          <w:szCs w:val="26"/>
          <w:lang w:val="bg-BG"/>
        </w:rPr>
        <w:t>Русе</w:t>
      </w:r>
      <w:r>
        <w:rPr>
          <w:rFonts w:cs="Arial" w:ascii="Arial" w:hAnsi="Arial"/>
          <w:sz w:val="26"/>
          <w:szCs w:val="26"/>
          <w:lang w:val="ru-RU"/>
        </w:rPr>
        <w:t xml:space="preserve"> да състави актове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ru-RU"/>
        </w:rPr>
      </w:pPr>
      <w:r>
        <w:rPr>
          <w:rFonts w:cs="HebarU" w:ascii="HebarU" w:hAnsi="HebarU"/>
          <w:b w:val="false"/>
          <w:sz w:val="26"/>
          <w:szCs w:val="26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5:00Z</dcterms:created>
  <dc:creator>Бойка Владова</dc:creator>
  <dc:description/>
  <cp:keywords/>
  <dc:language>en-US</dc:language>
  <cp:lastModifiedBy>Галина Смелова</cp:lastModifiedBy>
  <cp:lastPrinted>2024-10-25T08:19:00Z</cp:lastPrinted>
  <dcterms:modified xsi:type="dcterms:W3CDTF">2024-10-25T06:45:00Z</dcterms:modified>
  <cp:revision>2</cp:revision>
  <dc:subject/>
  <dc:title>Р Е П У Б Л И К А   Б Ъ Л Г А Р И Я</dc:title>
</cp:coreProperties>
</file>