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36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30 август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Илков, Валентин Мундров, Виолета Коритарова-Касабова, Владимир Малинов, Галя Кондева-Мънкова, Галин Цоков, Георги Глушков, Георги Тахов, Ивайло Иванов, Иван Кондов, Красимира Стоянова, Мария Павлова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Радостин Илиев /МО/, Амелия Гешева /МК/, Ирена Георгиева /МТ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одготовката и произвеждането на изборите за Народно събрание на 27 октомври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предоставяне на финансова подкрепа от програмите, съфинансирани от Европейските фондове при споделено управление, над общия бюджет по съответната програм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Постановление за одобряване на допълнителни разходи/трансфери по бюджетите на първостепенни разпоредители с бюджет за      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консолидирания текст на Споразумението между Република Албания, Република Австрия, Република България, Босна и Херцеговина, Република Хърватия, Чешката република, Унгария, Република Молдова, Република Северна Македония, Черна гора, Република Полша, Румъния, Република Сърбия, Словашката република и Република Словения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(CEEPUS IV) и предложение до Народното събрание за ратифицирането му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Цок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пределяне на „Университетска многопрофилна болница за активно лечение „Александровска“ ЕАД - гр. София, за университетска болниц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Г. Кондева-Мънкова </w:t>
            </w:r>
            <w:r>
              <w:rPr>
                <w:b w:val="false"/>
                <w:lang w:val="ru-RU"/>
              </w:rPr>
              <w:t>–</w:t>
            </w:r>
            <w:r>
              <w:rPr>
                <w:b w:val="false"/>
                <w:lang w:val="bg-BG"/>
              </w:rPr>
              <w:t xml:space="preserve">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План за сътрудничество между Министерството на здравеопазването на Република България и Министерството на здравеопазването на Държавата Израел в областта на майчиното и детското здравеопазван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Г. Кондева-Мън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Проект на Решение за даване на съгласие за изменение на Договора за предоставяне на концесия за добив на подземни богатства – строителни материали – варовици, от находище „Скравена“, община Ботевград, област София, сключен на </w:t>
            </w:r>
            <w:r>
              <w:rPr>
                <w:szCs w:val="26"/>
                <w:lang w:val="ru-RU"/>
              </w:rPr>
              <w:t xml:space="preserve">                     </w:t>
            </w:r>
            <w:r>
              <w:rPr>
                <w:szCs w:val="26"/>
                <w:lang w:val="bg-BG"/>
              </w:rPr>
              <w:t>8 декември 2004 г. между Министерския съвет на Република България, представляван от министъра на регионалното развитие и благоустройството, и „Автомагистрали Хемус“ АД – София, и за отправяне на предложение до концесионера за изменение и допълнение на концесионния договор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едностранно прекратяване на Договора за предоставяне на концесия за добив на подземни богатства по чл. 2, ал. 1, т. 6 от Закона за подземните богатства – скалнооблицовъчни материали – гнайси и амфиболити, от находище „Железино“, разположено в землището на с. Нова ливада, община Ивайловград, област Хасково, сключен на 6 юни 2012 г. между Министерския съвет на Република България, представляван от министъра на икономиката, енергетиката и туризма, и „Динел“ ЕООД – Соф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приемане на предложение от концесионера за прекратяване по взаимно съгласие на Договора за предоставяне 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 находище „Димов дол“, област Смолян, сключен на 5 февруари 2002 г. между Министерския съвет на Република България, представляван от заместник министър-председателя и министър на икономиката, и „Рудметал“ АД – гр. Рудозем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даване на съгласие за изменение на Договора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Козирог“, разположено в землищата на с. Кози рог, община Габрово, и с. Янтра, община Дряново, област Габрово, сключен на 1 юни  2011 г. между Министерския съвет на Република България, представляван от министъра на икономиката, енергетиката и туризма, и „Пътстрой-Габрово“ АД – Габрово, и за отправяне на предложение до концесионера за изменение и допълнение на концесионния договор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даване на съгласие за изменение на Договора за предоставяне на концесия за добив на подземни богатства – скалнооблицовъчни материали – варовици, от находище „Нановица“, община Тетевен, област Ловеч, сключен на 28 август 2007 г. между Министерския съвет на Република България, представляван от министъра на регионалното развитие и благоустройството, и „Седимент приват“ АД – София, и за отправяне на предложение до концесионера за изменение и допълнение на концесионния договор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 xml:space="preserve">Проект на Решение за даване на съгласие за изменение на Договора за предоставяне на концесия за добив на подземни богатства – скалнооблицовъчни материали – варовици, от находище „Галата“, община Тетевен, област Ловеч, сключен на </w:t>
            </w:r>
            <w:r>
              <w:rPr>
                <w:szCs w:val="26"/>
                <w:lang w:val="ru-RU"/>
              </w:rPr>
              <w:t xml:space="preserve">                  </w:t>
            </w:r>
            <w:r>
              <w:rPr>
                <w:szCs w:val="26"/>
                <w:lang w:val="bg-BG"/>
              </w:rPr>
              <w:t>16 август 2007 г. между Министерския съвет на Република България, представляван от министъра на регионалното развитие и благоустройството, и „Седимент приват“ АД – София, и за отправяне на предложение до концесионера за изменение и допълнение на концесионния договор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 xml:space="preserve">Проект на Решение за даване на съгласие за изменение на Договора за предоставяне на концесия за добив на подземни богатства – скалнооблицовъчни материали – варовици, от находище „Ябланица“, община Ябланица, област Ловеч, сключен на </w:t>
            </w:r>
            <w:r>
              <w:rPr>
                <w:szCs w:val="26"/>
                <w:lang w:val="ru-RU"/>
              </w:rPr>
              <w:t xml:space="preserve">   </w:t>
            </w:r>
            <w:r>
              <w:rPr>
                <w:szCs w:val="26"/>
                <w:lang w:val="bg-BG"/>
              </w:rPr>
              <w:t>16 август 2007 г. между Министерския съвет на Република България, представляван от министъра на регионалното развитие и благоустройството, и „Седимент приват“ АД – София, и за отправяне на предложение до концесионера за изменение и допълнение на концесионния договор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- публична държавна собственост, за имот - частна държавна собственос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В. Коритарова-Касаб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Доклад за одобряване позицията на Република България за участие в неформалното заседание на Съвет „Общи въпроси“, което ще се проведе на 2 и   3 септември 2024 г. в Будапещ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И. Конд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Одобрява изложената в доклада на вносителя позиция на Република България за участие в неформалното заседание на Съвет „Общи въпроси“, което ще се проведе на 2 и 3 септември 2024 г. в Будапеща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роект на Меморандум за сътрудничество в областта на енергийния преход между Министерството на енергетиката на Република България и Министерството на икономиката, търговията и промишлеността на Япон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- М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Меморандум за сътрудничество в областта на енергийния преход между Министерството на енергетиката на Република България и Министерството на икономиката, търговията и промишлеността на Япония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енергетиката да проведе преговорите и да подпише меморандум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Доклад за одобряване проект на Съвместна декларация за сътрудничество в областта на енергетиката и климатичните действия между Министерството на енергетиката на Република България и Федералното министерство на икономиката и климатичните действия на Федерална република Герман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–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декларация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енергетиката да подпише декларацията по     т. 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роект на Меморандум за разбирателство за сътрудничество в областта на енергетиката между Министерството на енергетиката на Република България и Министерството на търговията, промишлеността и енергетиката на Република Коре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меморандум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енергетиката да проведе преговорите и да подпише меморандума по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приемане на план-сметка за разходите/трансферите по подготовката и произвеждането на изборите за народни представители на 27 октомври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ект на Постановление за 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на Закона за обществените поръчк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на нормативни актове на Министерския съве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Цок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Тарифата за таксите, които се събират по Закона за лова и опазване на дивеча, приета с Постановление № 283 на Министерския съвет от 2000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Тах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кандидатури от името на Република България за член на Европейската комис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свобождаване с възстановяване и предоставяне на освободени държавни резерви от бутилирана вода за питейни нужди по искане на кметовете на общините Смядово, Павликени и Белене за преодоляване на последиците от обявено бедствено положение. /Съгласувано на подпис на              26 август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8z0">
    <w:name w:val="WW8Num8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6:00Z</dcterms:created>
  <dc:creator>CM</dc:creator>
  <dc:description/>
  <cp:keywords/>
  <dc:language>en-US</dc:language>
  <cp:lastModifiedBy>Мария Нинчева</cp:lastModifiedBy>
  <cp:lastPrinted>2024-08-30T12:03:00Z</cp:lastPrinted>
  <dcterms:modified xsi:type="dcterms:W3CDTF">2024-08-30T10:56:00Z</dcterms:modified>
  <cp:revision>2</cp:revision>
  <dc:subject/>
  <dc:title>ПРИСЪСТВАЛИ ЧЛЕНОВЕ НА МИНИСТЕРСКИЯ СЪВЕТ:</dc:title>
</cp:coreProperties>
</file>