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bg-BG"/>
        </w:rPr>
      </w:pPr>
      <w:r>
        <w:rPr>
          <w:rFonts w:cs="TimokU;Courier New" w:ascii="TimokU;Courier New" w:hAnsi="TimokU;Courier New"/>
          <w:b/>
          <w:caps/>
          <w:color w:val="000000"/>
          <w:sz w:val="22"/>
          <w:lang w:val="bg-BG"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4715" cy="780415"/>
                    </a:xfrm>
                    <a:prstGeom prst="rect">
                      <a:avLst/>
                    </a:prstGeom>
                  </pic:spPr>
                </pic:pic>
              </a:graphicData>
            </a:graphic>
          </wp:inline>
        </w:drawing>
      </w:r>
    </w:p>
    <w:p>
      <w:pPr>
        <w:pStyle w:val="Caption"/>
        <w:rPr/>
      </w:pPr>
      <w:r>
        <w:rPr>
          <w:color w:val="000000"/>
          <w:spacing w:val="20"/>
          <w:sz w:val="28"/>
          <w:szCs w:val="28"/>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0 август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разлика от предишните заседания, които не знаехме дали са последни, тук е сигурно, че това е първо на това правителство. Само че, виждате, че то всъщност е един преход от предишното. Както винаги сме споменавали, предишното правителство, по оценката на всички, си свърши добре работата. Промените, които виждате, са предизвикани по-скоро с оглед успокояване на политическото напрежение, отколкото от недобре свършена работа. Те са извършени в диалог с Президента на републиката Румен Радев. </w:t>
      </w:r>
    </w:p>
    <w:p>
      <w:pPr>
        <w:pStyle w:val="Normal"/>
        <w:spacing w:lineRule="auto" w:line="360"/>
        <w:ind w:firstLine="1134"/>
        <w:jc w:val="both"/>
        <w:rPr/>
      </w:pPr>
      <w:r>
        <w:rPr>
          <w:rFonts w:cs="Times New Roman" w:ascii="Times New Roman" w:hAnsi="Times New Roman"/>
          <w:color w:val="000000"/>
          <w:sz w:val="28"/>
          <w:szCs w:val="28"/>
          <w:lang w:val="bg-BG"/>
        </w:rPr>
        <w:t>Ние ще продължим да си вършим работата – така, както я вършехме и в предишния състав на служебното правителство. Гарантирам, че ще бъдем равно отдалечени от всички политически сили. Използвам случая да ги призова да се фокусират върху предизборната си кампания, а не толкова върху служебното правителство, защото, както казах, гарантирам, че ние ще бъдем равно отдалечение, нашата основна цел, като служебно правителство, е организирането на честни, прозрачни и свободн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мятам, че на база на натрупания опит, можем само да надградим това, което сме свършили в предишното издание на правителството. Естествено и другите приоритети са и същите – избраният европейски път на развитие на България и основният, според мен приоритет, това е грижата ни за добрия начин на живот на българските граждани, който всъщност обхваща и предишните две основни задачи – ако има честни и прозрачни избори, българските граждани ще гласуват повече, което обаче зависи и от политическите послания, които им се представят от партиите, които ще участват в парламентарните изб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наче, по посока на изборите да тръгнем сега. Мисля, че ще е добро решение, днес ще вземем такова на Министерски съвет, с което координатор по изборите да бъде министърът на иновациите и растежа Росен Карадимов. Смятам, че той ще осъществява добър диалог с Централната избирателна комисия, което е в основата на добрия начин да бъдат проведени избо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 тема, която много сериозни вълнения предизвиква, е номинации за еврокомисар на България. Предстои да вземем такова решение, аз ще ви запозная със срещите, които проведох с номинираните от парламентарните групи кандидати. Тук е мястото да споделя, че са на изключително високо равнище всички кандидати. И пак тук е мястото да благодаря на парламентарните групи, които се отнесоха изключително сериозно към този въпрос и представиха кандидати, които вие ще разберете, че ще ни е трудно да вземем решение кои да бъдат номинациите. Но, все пак има едни принципи и критерии, които трябва да спазим, а те затова са принципите и правилата, за да се спазват, според мен, предполагам, че и вие така мислите. Така че, ще представим кандидатури, които да отговарят на правил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ъм сигурен, че когото и да предпочетат в Европейската комисия, председателят на Европейската комисия, която впрочем също прави предложение, процесът е доста дълъг, всякакви спекулации, че има разпределени ресори, са абсолютно несъстоятелни, срокът за подаване на кандидатури е днес, от там насетне започва процесът и той завършва след изслушване в Европарламента и гласуване в Европарламента. А колкото до разпределянето на ресорите, би трябвало тези, които се занимават с външни работи и не само с външни работи, а и с европейски въпроси, да знаят, че разпределението на ресорите става на Европейски съвет. Всичко друго са абсолютни спекулации, няма разпределени ресори. Това, че сме се забавили, закъснели сме, е абсолютно несъстоятелно. Смятам, че предприехме правилния подход да се обърнем към Народното събрание, народните представители, те да представят номинации, не само заради това, че сме служебно правителство, но нямайте никакво съмнение, че не сме закъснели с никакви срокове, процесът стартира след утре, а както ви обясних – не е кратък този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 успех на състава на прави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ов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Уважаеми колеги, с </w:t>
      </w:r>
      <w:r>
        <w:rPr>
          <w:rFonts w:cs="Times New Roman" w:ascii="Times New Roman" w:hAnsi="Times New Roman"/>
          <w:color w:val="000000"/>
          <w:sz w:val="28"/>
          <w:szCs w:val="28"/>
          <w:lang w:val="bg-BG"/>
        </w:rPr>
        <w:t>У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2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август</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р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като във връзка с тяхното организиране и провеждане Изборният кодекс възлага редица дейности на органите на изпълнителната власт, а тяхната координация – на Министерския съвет или на определен от него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възложи на министъра на иновациите и растежа координацията по изпълнението на дейностите във връзка с организационно-техническата подготовка на изборите, включително съгласуването с ЦИК на условията и реда за изработването, доставката и съхраняването на изборните книжа и материали, на министъра на електронното управление – да координира възложените на Министерския съвет дейности по техническото осигуряване на предвиденото в Изборния кодекс видеонаблюдение в реално време и видеозаснемане след обявяване края на изборния ден в секционните избирателни комисии, на министъра на правосъдието – да издава наказателни постановления за случаите на установени нарушения на областните управители по Изборния кодекс, а също да отговаря за подготовката и провеждането на изборите в местата за лишаване от своб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са включени задължения и отговорности и на министъра на външните работи, министъра на вътрешните работи, министъра на регионалното развитие и благоустройството, свързани с подготовката и провеждането на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споделите във връзка с това, което ви предлагам?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0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оя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ъгласно </w:t>
      </w:r>
      <w:r>
        <w:rPr>
          <w:rFonts w:cs="Times New Roman" w:ascii="Times New Roman" w:hAnsi="Times New Roman"/>
          <w:color w:val="000000"/>
          <w:sz w:val="28"/>
          <w:szCs w:val="28"/>
          <w:lang w:val="bg-BG" w:bidi="bg-BG"/>
        </w:rPr>
        <w:t>Постановление на Министерския съвет № 265, дирекция „Централно координационно звено“ преминава от Министерството на финансите към администрацията на Министерския съвет, считано от 1 септ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посочената структурна промяна, две бройки за дипломатически служители – това са командировани служители на дирекция ЦКЗ в Постоянното представителство в Брюксел за сектор „Политика за сближаване“, следва да бъдат прехвърлени от Министерство на финансите към администрацията на Министерския съвет. С приемането на предложеното решение ще се обезпечи изпълнението на функциите в сектор „Политика за сближаване“ и ще се осигури приемственост при преминаване на дирекцията от Министерство на финансите в администрацията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и документите към него са одобрени от Съвета за координация при управление на средствата от Европейския съюз и предлагам решението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и аз да приемем проекта на решение, той беше изяснен доста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фина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дел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тве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целта на решението е да се даде възможност на органите на управление на програмите, съфинансирани със средства на Европейския съюз за програмен период 2021 – 2027 г. своевременно да вземат мерки за наддоговаряне на съответните програми с оглед намаляване на риска от загуба на европейски средства текущи и в края на програмн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акт се дава съгласие управляващите органи и междинните звена на програмите да сключват договори и издават заповеди за предоставяне на безвъзмездна финансова помощ или да сключват финансови споразумения в размер до 10, 15 или 20% над бюджета на съответната програ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ена е възможност за наддоговаряне до 10% от бюджета на програмите: </w:t>
      </w:r>
      <w:r>
        <w:rPr>
          <w:rFonts w:cs="Times New Roman" w:ascii="Times New Roman" w:hAnsi="Times New Roman"/>
          <w:color w:val="000000"/>
          <w:sz w:val="28"/>
          <w:szCs w:val="28"/>
          <w:lang w:val="bg-BG" w:bidi="bg-BG"/>
        </w:rPr>
        <w:t>„Развитие на човешките ресурси”, „Конкурентоспособност и иновации в предприятията”, „Научни изследвания, иновации и дигитализация за интелигентна трансформация”, „Храни и основно материално подпомагане”, „Техническа помощ“, Програмата за морско дело, рибарство и аквакултури, Програмата на Република България по Фонд „Убежище, миграция и интеграция”, Програмата на Република България по Фонд „Вътрешна сигурност“, Програмата на Република България по Инструмента за финансова подкрепа за управлението на границите и визов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о отношение на програмите „Развитие на регионите” и „Образование” извършените от управляващите органи анализи обосновават необходимостта от договаряне до 15% над бюджета им с оглед предприемане на реални превантивни действия за минимизиране на риска от загуба на средст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висок размер на наддоговаряне – до 20% е предвиден за програма „Околна среда“ и „Транспортна свързаност“, предвид мащабните проекти, изпълнявани по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степ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отново,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постановление се предлага да бъдат одобрени разходи/трансфери в общ размер до 183 191 867 лева по бюджетите на първостепенните разпоредители с бюджети по бюджетите на общините за 2024 г. на база представена информация в Министерство на финансите от съответните разпоредители с бюджет. Осигуреният финансов ресурс е за обезпечаване на предстоящи плащания до края на месец август по сключени договори за изпълнение на Инвестиционната програма за национални проекти, както и за потенциални плащания до края на месеца по приключили вече обществени поръчки, по които предстои сключване на договори и плащ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ще се осигурят за сметка на капиталовите разходи по централния бюджет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к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б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егов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д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ед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р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о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CEEPUS IV)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госпожо вицепремиер, уважаеми колеги, новата програма CEEPUS IV отразява потребностите и тенденциите в </w:t>
      </w:r>
      <w:r>
        <w:rPr>
          <w:rFonts w:cs="Times New Roman" w:ascii="Times New Roman" w:hAnsi="Times New Roman"/>
          <w:color w:val="000000"/>
          <w:sz w:val="28"/>
          <w:szCs w:val="28"/>
          <w:lang w:val="bg-BG"/>
        </w:rPr>
        <w:t>междунаро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въве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color w:val="000000"/>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екс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Програмата също така подкрепя мобилността на академичния състав. </w:t>
      </w:r>
      <w:r>
        <w:rPr>
          <w:rFonts w:cs="Times New Roman" w:ascii="Times New Roman" w:hAnsi="Times New Roman"/>
          <w:color w:val="000000"/>
          <w:sz w:val="28"/>
          <w:szCs w:val="28"/>
          <w:lang w:val="bg-BG"/>
        </w:rPr>
        <w:t>Стипендиите, които ще се изплащат от приемащата страна са съгласно националното й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за споразумение предвижда и облекчаването на административните процедури, като по този начин ще се гарантира по-ефективното изпълнение на програ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уляр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споразумение беше подписан в гр. Варшава – Полша през септември 2023 г. Споразумението ще влезе в сила на 1 май 2025 г., след като подписалите го държави депозират своите документи за одобрение, като остава в сила самото споразумение в срок от 7 години от датата му на влизане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ександров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ъгласно Закона за лечебните заведения Министерският съвет определя, по предложение на министъра на здравеопазването, лечебните заведения или </w:t>
      </w:r>
      <w:r>
        <w:rPr>
          <w:rFonts w:cs="Times New Roman" w:ascii="Times New Roman" w:hAnsi="Times New Roman"/>
          <w:color w:val="000000"/>
          <w:sz w:val="28"/>
          <w:szCs w:val="28"/>
          <w:lang w:val="bg-BG"/>
        </w:rPr>
        <w:t>тех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н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ения</w:t>
      </w:r>
      <w:r>
        <w:rPr>
          <w:rFonts w:cs="Times New Roman" w:ascii="Times New Roman" w:hAnsi="Times New Roman"/>
          <w:color w:val="000000"/>
          <w:sz w:val="28"/>
          <w:szCs w:val="28"/>
          <w:lang w:val="bg-BG"/>
        </w:rPr>
        <w:t xml:space="preserve">, които придобиват правата на университетски за срока на одобрение </w:t>
      </w:r>
      <w:r>
        <w:rPr>
          <w:rFonts w:cs="Times New Roman" w:ascii="Times New Roman" w:hAnsi="Times New Roman"/>
          <w:color w:val="000000"/>
          <w:sz w:val="28"/>
          <w:szCs w:val="28"/>
          <w:lang w:val="bg-BG" w:bidi="bg-BG"/>
        </w:rPr>
        <w:t>от министъра на здравеопазването за обучение на студенти и специализанти в системата на здравеопазването.</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Предложението се прави въз основа на мотивирано искане от съответния ректор на висшето училище, съгласувано с ръководителя на лечебното заведение. Лечебните заведения, които се предлагат за университетски болници, трябва да отговарят на определени критерии, заложени в Наредбата за критериите за определяне на университетски болниц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Министерство на здравеопазването е постъпило мотивирано искане от ректора на Медицинския университет – София, от което е видно, че „</w:t>
      </w:r>
      <w:r>
        <w:rPr>
          <w:rFonts w:cs="Times New Roman" w:ascii="Times New Roman" w:hAnsi="Times New Roman"/>
          <w:color w:val="000000"/>
          <w:sz w:val="28"/>
          <w:szCs w:val="28"/>
          <w:lang w:val="bg-BG" w:bidi="bg-BG"/>
        </w:rPr>
        <w:t>Университет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ногопрофи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олн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ктив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лександров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АД</w:t>
      </w:r>
      <w:r>
        <w:rPr>
          <w:rFonts w:cs="Times New Roman" w:ascii="Times New Roman" w:hAnsi="Times New Roman"/>
          <w:color w:val="000000"/>
          <w:sz w:val="28"/>
          <w:szCs w:val="28"/>
          <w:lang w:val="bg-BG" w:bidi="bg-BG"/>
        </w:rPr>
        <w:t xml:space="preserve">, гр. София отговаря на нормативните изисквания да бъде определена за университетска болница и със заповед от 6 март 2023 г. на министъра на здравеопазването УМБАЛ „Александровска“ ЕАД е получила одобрение за клинично обучение на студенти по медицина, дентална медицина и фармация, </w:t>
      </w:r>
      <w:r>
        <w:rPr>
          <w:rFonts w:cs="Times New Roman" w:ascii="Times New Roman" w:hAnsi="Times New Roman"/>
          <w:color w:val="000000"/>
          <w:sz w:val="28"/>
          <w:szCs w:val="28"/>
          <w:lang w:val="bg-BG" w:bidi="bg-BG"/>
        </w:rPr>
        <w:t>клини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у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уден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3 </w:t>
      </w:r>
      <w:r>
        <w:rPr>
          <w:rFonts w:cs="Times New Roman" w:ascii="Times New Roman" w:hAnsi="Times New Roman"/>
          <w:color w:val="000000"/>
          <w:sz w:val="28"/>
          <w:szCs w:val="28"/>
          <w:lang w:val="bg-BG" w:bidi="bg-BG"/>
        </w:rPr>
        <w:t>специалнос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фесиона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правл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ижи“</w:t>
      </w:r>
      <w:r>
        <w:rPr>
          <w:rFonts w:cs="Times New Roman" w:ascii="Times New Roman" w:hAnsi="Times New Roman"/>
          <w:color w:val="000000"/>
          <w:sz w:val="28"/>
          <w:szCs w:val="28"/>
          <w:lang w:val="bg-BG" w:bidi="bg-BG"/>
        </w:rPr>
        <w:t xml:space="preserve"> за следдипломно обучение на лекари за придобиване на 29 специалности, </w:t>
      </w:r>
      <w:r>
        <w:rPr>
          <w:rFonts w:cs="Times New Roman" w:ascii="Times New Roman" w:hAnsi="Times New Roman"/>
          <w:color w:val="000000"/>
          <w:sz w:val="28"/>
          <w:szCs w:val="28"/>
          <w:lang w:val="bg-BG" w:bidi="bg-BG"/>
        </w:rPr>
        <w:t>л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фесион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валифик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дицин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фес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фесиона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правл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иж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3 </w:t>
      </w:r>
      <w:r>
        <w:rPr>
          <w:rFonts w:cs="Times New Roman" w:ascii="Times New Roman" w:hAnsi="Times New Roman"/>
          <w:color w:val="000000"/>
          <w:sz w:val="28"/>
          <w:szCs w:val="28"/>
          <w:lang w:val="bg-BG" w:bidi="bg-BG"/>
        </w:rPr>
        <w:t>специалности</w:t>
      </w:r>
      <w:r>
        <w:rPr>
          <w:rFonts w:cs="Times New Roman" w:ascii="Times New Roman" w:hAnsi="Times New Roman"/>
          <w:color w:val="000000"/>
          <w:sz w:val="28"/>
          <w:szCs w:val="28"/>
          <w:lang w:val="bg-BG" w:bidi="bg-BG"/>
        </w:rPr>
        <w:t xml:space="preserve"> и лица с висше немедицинско образование по 3 специалнос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в връзка с гореизложеното, предлагам Министерският съвет да приеме проекта на решение за определяне на „</w:t>
      </w:r>
      <w:r>
        <w:rPr>
          <w:rFonts w:cs="Times New Roman" w:ascii="Times New Roman" w:hAnsi="Times New Roman"/>
          <w:color w:val="000000"/>
          <w:sz w:val="28"/>
          <w:szCs w:val="28"/>
          <w:lang w:val="bg-BG" w:bidi="bg-BG"/>
        </w:rPr>
        <w:t>Университет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ногопрофи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олн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ктив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лександров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АД</w:t>
      </w:r>
      <w:r>
        <w:rPr>
          <w:rFonts w:cs="Times New Roman" w:ascii="Times New Roman" w:hAnsi="Times New Roman"/>
          <w:color w:val="000000"/>
          <w:sz w:val="28"/>
          <w:szCs w:val="28"/>
          <w:lang w:val="bg-BG" w:bidi="bg-BG"/>
        </w:rPr>
        <w:t xml:space="preserve"> за университетска болница за срока на полученото със заповед от 6 март одобрение на министъра на здравеопазването – за 5 години. На всеки 5 години всъщност се подновяват исканията към нас за запазване на този статут или за ново регистрира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 xml:space="preserve">До сега не е ли била университетска болн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ила е – да, но на всеки 5 години се проверяват критериите и те кандидатстват наново.</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Това е механ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ра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йчи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отново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вицепремиер, колеги, </w:t>
      </w:r>
      <w:r>
        <w:rPr>
          <w:rFonts w:cs="Times New Roman" w:ascii="Times New Roman" w:hAnsi="Times New Roman"/>
          <w:color w:val="000000"/>
          <w:sz w:val="28"/>
          <w:szCs w:val="28"/>
          <w:lang w:val="bg-BG" w:bidi="bg-BG"/>
        </w:rPr>
        <w:t xml:space="preserve">двустранните отношения в областта на здравеопазването с Израел се основават на Споразумение между правителството на Република България и правителството на Държавата Израел за сътрудничество в областта на здравеопазването и медицинската наука, в сила от 1996 г. За изпълнение на Споразумението се подписват планове за сътрудничество между здравните министерства на двете държави. Последният такъв план е изтекъл през 2017 г. и точно затова в момента, в контекста на някои инициативи в областта на майчиното и детското здравеопазване и в съответствие с чл. 4 от действащото междуправителствено споразумение, Министерството на здравеопазването изготви проект на План за сътрудничество между </w:t>
      </w:r>
      <w:r>
        <w:rPr>
          <w:rFonts w:cs="Times New Roman" w:ascii="Times New Roman" w:hAnsi="Times New Roman"/>
          <w:color w:val="000000"/>
          <w:sz w:val="28"/>
          <w:szCs w:val="28"/>
          <w:lang w:val="bg-BG" w:bidi="bg-BG"/>
        </w:rPr>
        <w:t>Министер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еопаз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публ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лгар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стер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еопаз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ржа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рае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йчи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ск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еопазване</w:t>
      </w:r>
      <w:r>
        <w:rPr>
          <w:rFonts w:cs="Times New Roman" w:ascii="Times New Roman" w:hAnsi="Times New Roman"/>
          <w:color w:val="000000"/>
          <w:sz w:val="28"/>
          <w:szCs w:val="28"/>
          <w:lang w:val="bg-BG" w:bidi="bg-BG"/>
        </w:rPr>
        <w:t>, като в плана са предложени следните приоритетни области:</w:t>
      </w:r>
      <w:r>
        <w:rPr>
          <w:color w:val="000000"/>
        </w:rPr>
        <w:t xml:space="preserve"> </w:t>
      </w:r>
      <w:r>
        <w:rPr>
          <w:rFonts w:cs="Times New Roman" w:ascii="Times New Roman" w:hAnsi="Times New Roman"/>
          <w:color w:val="000000"/>
          <w:sz w:val="28"/>
          <w:szCs w:val="28"/>
          <w:lang w:val="bg-BG" w:bidi="bg-BG"/>
        </w:rPr>
        <w:t>иноватив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слуг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продуктив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у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ка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дици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ст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ру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дици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рсона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женск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продуктив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дици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м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форм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нос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времен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хнолог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то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агност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вен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болявания</w:t>
      </w:r>
      <w:r>
        <w:rPr>
          <w:rFonts w:cs="Times New Roman" w:ascii="Times New Roman" w:hAnsi="Times New Roman"/>
          <w:color w:val="000000"/>
          <w:sz w:val="28"/>
          <w:szCs w:val="28"/>
          <w:lang w:val="bg-BG" w:bidi="bg-BG"/>
        </w:rPr>
        <w:t>;</w:t>
      </w:r>
      <w:r>
        <w:rPr>
          <w:color w:val="000000"/>
        </w:rPr>
        <w:t xml:space="preserve"> </w:t>
      </w:r>
      <w:r>
        <w:rPr>
          <w:rFonts w:cs="Times New Roman" w:ascii="Times New Roman" w:hAnsi="Times New Roman"/>
          <w:color w:val="000000"/>
          <w:sz w:val="28"/>
          <w:szCs w:val="28"/>
          <w:lang w:val="bg-BG" w:bidi="bg-BG"/>
        </w:rPr>
        <w:t>развит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уч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кадемич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й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е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ринас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виш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че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казва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слуг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вежд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раткосро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окусира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ециализац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учител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урсо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ла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лгар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ка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ржа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рае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м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кспер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йчи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ск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дравеопаз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сърч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уч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м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у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рганизац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б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вед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ституции</w:t>
      </w:r>
      <w:r>
        <w:rPr>
          <w:rFonts w:cs="Times New Roman" w:ascii="Times New Roman" w:hAnsi="Times New Roman"/>
          <w:color w:val="000000"/>
          <w:sz w:val="28"/>
          <w:szCs w:val="28"/>
          <w:lang w:val="bg-BG" w:bidi="bg-BG"/>
        </w:rPr>
        <w:t xml:space="preserve">; други области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тере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заим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глас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е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рани</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бо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са една много добра възможност за споделяне на опит, добри практики и експерти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което ще продължи утвърдената дългогодишна линия на успешно дву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предлагам Министерският съвет да приеме проект на Решение на Министерския съвет за одобряване на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йчи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w:t>
      </w:r>
      <w:r>
        <w:rPr>
          <w:rFonts w:cs="Times New Roman" w:ascii="Times New Roman" w:hAnsi="Times New Roman"/>
          <w:color w:val="000000"/>
          <w:sz w:val="28"/>
          <w:szCs w:val="28"/>
          <w:lang w:val="bg-BG"/>
        </w:rPr>
        <w:t>, като основа за водене на пре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р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т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0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гистра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му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ват проекти на решения относно концесии, които ще ни ги предста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относно находище „Скравена“,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дами и господа, колеги, с предложения проект на решение по точка 8 от дневния ред се предлага концесията за добив на подземни богатства – </w:t>
      </w:r>
      <w:r>
        <w:rPr>
          <w:rFonts w:cs="Times New Roman" w:ascii="Times New Roman" w:hAnsi="Times New Roman"/>
          <w:color w:val="000000"/>
          <w:sz w:val="28"/>
          <w:szCs w:val="28"/>
          <w:lang w:val="bg-BG"/>
        </w:rPr>
        <w:t>стро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аров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ход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равена“</w:t>
      </w:r>
      <w:r>
        <w:rPr>
          <w:rFonts w:cs="Times New Roman" w:ascii="Times New Roman" w:hAnsi="Times New Roman"/>
          <w:color w:val="000000"/>
          <w:sz w:val="28"/>
          <w:szCs w:val="28"/>
          <w:lang w:val="bg-BG"/>
        </w:rPr>
        <w:t xml:space="preserve">, съответно да бъде удължен нейният сро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концесия е предоставена с решение на Министерския съвет от 2004 г. и съответно декември месец 2004 г. е сключен договорът. През февруари 2022 г. концесионерът е заявил желание за удължаване на предоставената концесия за срок от 2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извършена проверка в Министерство на енергетиката, е установено, че нормативните изисквания, съгласно чл. 36, ал. 2 от Закона за подземните богатства, са изпълнени и с проекта на така предложения акт се предлага удължаване на концесията с нови 25 години, като и съответно с подписването на допълнителното споразумение към концесионния договор се предвижда и актуализиране на клаузите по договора, в това число по отношение на предоставянето на необходимата банкова гаранция, която да бъде 100%, и прецизиране и регламентиране отговорностите на концесионера при неизпълнение на неговите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ака предложе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стра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най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фиболи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и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в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айло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1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н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Точка 9 е проект на решение за едностранно прекратяване на договора за предоставяне на концесия за находище „Железино“, </w:t>
      </w:r>
      <w:r>
        <w:rPr>
          <w:rFonts w:cs="Times New Roman" w:ascii="Times New Roman" w:hAnsi="Times New Roman"/>
          <w:color w:val="000000"/>
          <w:sz w:val="28"/>
          <w:szCs w:val="28"/>
          <w:lang w:val="bg-BG"/>
        </w:rPr>
        <w:t>разпо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л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в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йлов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с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го предст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дами и господа министри, визираната по точка 9 от дневния ред на заседанието на Министерския съвет концесия за добив на подземни богатства във вече посоченото находище, е предоставена с решение на Министерския съвет през 2012 г. Към този договор няма до настоящия момент сключване на допълнителни споразум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осъществяване на контрол по изпълнението на концесията е установено неизпълнение на договорните задължения от страна на концесионера, след което към него многократно е отправяна покана за заплащане на концесионното възнаграждение, което не е изпълне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всичко гореизложено, по съдебен ред са предприети съответните действия от страна на Министерство на енергетиката за събиране на дължимото концесионно възнаграждение, включително лихви и неустой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разпоредбата на чл. 69, ал. 1, т. 1 от Закона за подземните богатства, която дава възможност концесията да бъде еднократно прекратена от страна на концедента, а именно – Министерство на енергетиката, поради неизпълнение на задълженията, предлагам визираният и горепосочен концесионен договор да бъде прекрат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мет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ез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опаем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лов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цинк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м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оля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0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дмет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дозе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дложеният проект на решение по точка 10 предвижда приемане на отправеното от страна на концесионера предложение за прекратяване на концесионния договор за добив на подземни богатства по взаимно съгласие, считано от датата на приемането на дейностите, които вече са изпълнени в съответствие с актуализиран цялостен работен проект, който е задължение по смисъла на концесионния договор. </w:t>
      </w:r>
    </w:p>
    <w:p>
      <w:pPr>
        <w:pStyle w:val="Normal"/>
        <w:spacing w:lineRule="auto" w:line="360"/>
        <w:ind w:firstLine="1134"/>
        <w:jc w:val="both"/>
        <w:rPr/>
      </w:pPr>
      <w:r>
        <w:rPr>
          <w:rFonts w:cs="Times New Roman" w:ascii="Times New Roman" w:hAnsi="Times New Roman"/>
          <w:color w:val="000000"/>
          <w:sz w:val="28"/>
          <w:szCs w:val="28"/>
          <w:lang w:val="bg-BG"/>
        </w:rPr>
        <w:t>Тази концесия е предоставена с решение на Министерския съвет от 2001 г. на „</w:t>
      </w:r>
      <w:r>
        <w:rPr>
          <w:rFonts w:cs="Times New Roman" w:ascii="Times New Roman" w:hAnsi="Times New Roman"/>
          <w:color w:val="000000"/>
          <w:sz w:val="28"/>
          <w:szCs w:val="28"/>
          <w:lang w:val="bg-BG"/>
        </w:rPr>
        <w:t>Рудмет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за срок от 14 години. В изпълнение на това решение съответно е сключен концесионният догов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исмо още от 2020 г. към Министерство на енергетиката концесионерът е заявил желание за прекратяване на концесията поради изчерпване на инертните материали и руди, които са в находището и че останалата част от тях представлява икономически неизгодна и нерентабилна дейност. </w:t>
      </w:r>
    </w:p>
    <w:p>
      <w:pPr>
        <w:pStyle w:val="Normal"/>
        <w:spacing w:lineRule="auto" w:line="360"/>
        <w:ind w:firstLine="1134"/>
        <w:jc w:val="both"/>
        <w:rPr/>
      </w:pPr>
      <w:r>
        <w:rPr>
          <w:rFonts w:cs="Times New Roman" w:ascii="Times New Roman" w:hAnsi="Times New Roman"/>
          <w:color w:val="000000"/>
          <w:sz w:val="28"/>
          <w:szCs w:val="28"/>
          <w:lang w:val="bg-BG"/>
        </w:rPr>
        <w:t>При осъществяване на контрол от страна на органите, от Министерство на енергетиката е установено, че от страна на концесионера всички концесионни задължения до момента са изпълн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прието така предложеното решение за прекратяване на концесионния договор по взаимно съглас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зиро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нт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ян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строй</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концесионният договор за добив на подземни богатства е одобрен с решение на Министерския съвет от 2010 г., като съответно 2011 г. е сключен самият концесионен догов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онерът е заявил своето желание през 2024 г. за удължаване срока на предоставената концесия с 25 години по реда на чл. 36, ал. 2 от Закона за подземните богатства. По нормативно-определените условия е извършена проверка и е установено, че концесионният договор може да бъде удължен. Няма неизпълнение на концесионни задължения от страна на концесионера по този договор и както имах възможност по една от предишните точки да спомена, с одобрението на удължаване срока на концесионния договор предвиждаме и актуализиране на клаузите на самия договор по отношение на размера на банковата гаранция и съответно актуализиране на клаузите, които регламентират отговорността на концесионера при неизпълнение на неговите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нов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т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август</w:t>
      </w:r>
      <w:r>
        <w:rPr>
          <w:rFonts w:cs="Times New Roman" w:ascii="Times New Roman" w:hAnsi="Times New Roman"/>
          <w:b/>
          <w:color w:val="000000"/>
          <w:szCs w:val="24"/>
          <w:lang w:val="bg-BG" w:eastAsia="bg-BG"/>
        </w:rPr>
        <w:t xml:space="preserve"> 200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и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в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с предлагания проект на решение по точка 12 от дневния ред се предлага удължаване срока на предоставената концесия по искане на концесионе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вършен е преглед на предложението, няма неизпълнени концесионни задължения, има основания по смисъла на чл. 36, ал. 2 от Закона за подземните богатства концесионният договор да бъде удължен със срок от 25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ходището има останали обезпечаващи добивната дейност запаси съответно за заявения срок. Предвиждат се допълнителни приходи, както по отношение на държавния бюджет, тук искам да обърна внимание – и по отношение на предходните удължавания на концесионни договори, че съгласно Закона за подземните богатства, чл. 60, част от приходите от концесионните договори или по-точно 50% от тях в конкретния случай, постъпват по бюджетите на общините, така че от удължаването, конкретно и община Ябланица ще има допълнителни приходи за съответния срок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т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август</w:t>
      </w:r>
      <w:r>
        <w:rPr>
          <w:rFonts w:cs="Times New Roman" w:ascii="Times New Roman" w:hAnsi="Times New Roman"/>
          <w:b/>
          <w:color w:val="000000"/>
          <w:szCs w:val="24"/>
          <w:lang w:val="bg-BG" w:eastAsia="bg-BG"/>
        </w:rPr>
        <w:t xml:space="preserve"> 200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и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в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с предложения проект на решение по точка 13 от дневния ред се предлага удължаване на концесионния договор за добив на подземни богатства – скалнооблицовъчни материали и варовици със срок от 25 години. </w:t>
      </w:r>
    </w:p>
    <w:p>
      <w:pPr>
        <w:pStyle w:val="Normal"/>
        <w:spacing w:lineRule="auto" w:line="360"/>
        <w:ind w:firstLine="1134"/>
        <w:jc w:val="both"/>
        <w:rPr/>
      </w:pPr>
      <w:r>
        <w:rPr>
          <w:rFonts w:cs="Times New Roman" w:ascii="Times New Roman" w:hAnsi="Times New Roman"/>
          <w:color w:val="000000"/>
          <w:sz w:val="28"/>
          <w:szCs w:val="28"/>
          <w:lang w:val="bg-BG"/>
        </w:rPr>
        <w:t>Концесията за добив е предоставена с решение на Министерския съвет от 2007 г. за срок от 25 години. Има сключени съответните допълнителни споразумения към него. Нормативно-предвидените условия, регламентирани в чл. 36, ал. 2 от Закона за подземните богатства, дават възможност срокът на концесията да бъде удължен. Няма установени нарушения по време на изпълнението на концесионния договор. Има съответните запаси от варовици в концесионната терито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допълнително споразумение за удължаване срока, използваме възможността да актуализираме и размера на банковата гаранция, съответно договорните задължения на концесионера при неизпълнение, така че предлагам така предложеният проект на решение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бла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бла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август</w:t>
      </w:r>
      <w:r>
        <w:rPr>
          <w:rFonts w:cs="Times New Roman" w:ascii="Times New Roman" w:hAnsi="Times New Roman"/>
          <w:b/>
          <w:color w:val="000000"/>
          <w:szCs w:val="24"/>
          <w:lang w:val="bg-BG" w:eastAsia="bg-BG"/>
        </w:rPr>
        <w:t xml:space="preserve"> 200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и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в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последната точка за концесии, аналогичен е казусът. </w:t>
      </w:r>
    </w:p>
    <w:p>
      <w:pPr>
        <w:pStyle w:val="Normal"/>
        <w:spacing w:lineRule="auto" w:line="360"/>
        <w:ind w:firstLine="1134"/>
        <w:jc w:val="both"/>
        <w:rPr/>
      </w:pPr>
      <w:r>
        <w:rPr>
          <w:rFonts w:cs="Times New Roman" w:ascii="Times New Roman" w:hAnsi="Times New Roman"/>
          <w:color w:val="000000"/>
          <w:sz w:val="28"/>
          <w:szCs w:val="28"/>
          <w:lang w:val="bg-BG"/>
        </w:rPr>
        <w:t>Има предоставена концесия с решение на Министерския съвет още от 2007 г., има постъпило предложение от концесионера за удължаване на нейния срок. Извършена е проверка от специалистите на Министерство на енергетиката, няма нарушения. Нормативните изисквания по чл. 36, ал. 2 от Закона за подземните богатства са спазени.</w:t>
      </w:r>
    </w:p>
    <w:p>
      <w:pPr>
        <w:pStyle w:val="Normal"/>
        <w:spacing w:lineRule="auto" w:line="360"/>
        <w:ind w:firstLine="1134"/>
        <w:jc w:val="both"/>
        <w:rPr/>
      </w:pPr>
      <w:r>
        <w:rPr>
          <w:rFonts w:cs="Times New Roman" w:ascii="Times New Roman" w:hAnsi="Times New Roman"/>
          <w:color w:val="000000"/>
          <w:sz w:val="28"/>
          <w:szCs w:val="28"/>
          <w:lang w:val="bg-BG"/>
        </w:rPr>
        <w:t>Така че, предлагам така предложеният проект на решение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бявяване на имот - публична държавна собственост, за имот - частна държавна собствено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 предлагам за разглеждане проект на Решение на Министерски съвет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Благоевград, град Петрич, ул. „Плевен“, № 6-8 и представлява поземлен имот с площ 2939 кв. м., ведно с построените в него три броя сгради, описани в Акт за публична държавна собственост от 201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ът е в управление на Българската агенция за безопасност на храните. Той е с отпаднала необходимост за нуждите на Областна дирекция по безопасност на храните – Благоевгр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Благоевград е изразил положително становище и имотът преминава в управление на областния управител на област Благоевград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ака представеното предлагам Министерски съвет да прие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 „Общи въпроси“, което ще се проведе на 2 и 3 септември 2024 г. в Будапещ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дами и господа министри, и заместник-министри, на 2 и 3 септември 2024 г. в Будапеща ще се проведе неформално заседание на Съвет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нгарското председателство на Съвета е планирало пленарна сесия на тема: „Повишаване на конкурентоспособността и върховенството на правото чрез по-добро законотворчество“. Очаква се да бъдат обсъдени две конкретни теми, а именно по какъв начин може да се подобри използването на оценките на въздействие, както и прозрачността и ефективността на обществените консултации по време на целия законодателен процес. В позицията на България се подчертава, че наличието на ясна и опростена законодателна рамка на европейско и национално ниво е от основополагащо значение за пълноценното функциониране на Единния пазар. Повишаване на прозрачността и ефективността на обществените консултации е от съществено значение за качеството на законодателния процес и ефективното изпълнение на приетото законода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втората сесия от дневния ред, министрите ще бъдат разделени в три работни групи, като всяка от отделните групи ще се фокусира върху една от следните области от бъдещото развитие на европейската конкурентоспособност: първа тема – Пътят към нова индустриална сделка – чист и цифров преход; втора тема – Укрепване на нашата конкурентоспособност – справяне с недостига на работна сила и демографските предизвикателства, насърчаване на иновациите чрез инвестиции в научни изследвания, образование и умения; трета тема – Публично и частно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ървата дискусионна тема България счита, че новата индустриална сделка трябва да е логично продължение на Европейската зелена сделка, като създаде сигурни и конкурентни условия за предприемачество, насърчава силна индустрия, която е неутрална по отношение на климата и основана на цифрова транс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участието във втората група позицията на страната ни е, че е необходимо да се работи, от една страна, за повишаване предлагането на работната сила чрез насърчаване икономическата активност на населението, насърчаване на заетостта на неравнопоставените групи на пазара на труда, подобряване на достъпа до пазара на труда за работници от чужбина, интегриран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ретата дискусионна група споделяме мнението, че за да се намали недостигът на финансиране в Европейския съюз трябва да бъдат премахнати пречките пред частните инвестиции, свързани с административната тежест и сложната правна рамка, особено за малките участници на пазара, а националните капиталови пазари трябва да бъдат допълнително разви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позиция е одобрена от Съвета по европейск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роект на Меморандум за сътрудничество в областта на енергийния преход между Министерството на енергетиката на Република България и Министерството на икономиката, търговията и промишлеността на Япония</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дами и господа министри, с предложения проект на Решение по точка 17 от дневния ред се предлага да бъде одобрен проект на Меморандум за сътрудничество в областта на енергийния преход между Министерството на енергетиката на Република България и Министерството на икономиката, търговията и промишлеността на Яп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сем накратко, в сферата на енергетиката в периода назад в годините България и Япония са имали изключително интензивно и ползотворно сътрудничество, което в рамките на последните няколко десетилетия е загубила своя интензитет и, съответно, интересът на нашите японски партньори е спаднал, а ние  в рамките на енергийния преход имаме много общи интер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два от акцентите, в които предвиждаме да засилим сътрудничеството между двете държави в сферата на енергетиката е природния газ и ядрената енергетика, където безспорен е опитът на нашите японски партньори. Естествено целият този процес по сътрудничество между България и Япония ще бъде провеждан в рамките и следвайки целите на Европейския съюз за сигурност, конкурентоспособност и ресурсно ефективна икономика на България, на Европейския съюз, целейки разбира се, изпълнение на целите за нулеви емисии на парникови газове към 205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тези два акцента, които споменах, естествено ще си сътрудничим в рамките и на нашето европейско членство по отношение на възобновяема енергия и източници на възобновяема енергия. И тук е мястото да отбележа, че основен акцент ще бъде даден на сътрудничеството, и на корпоративно ниво, в сферите на хидроенергетиката. Много добре знаете, че най-голямото съоръжение за съхранение на енергия, т.нар. ПАВЕЦ „Чаира“, най-голямото на Балканите е изградено преди повече от 40 години, 1985 г. – 1986 г. е въведено в експлоатация от японска компания. В рамките на последните три години това съоръжение не функциони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зключителен акцент в нашето сътрудничество ще бъде и сътрудничеството на енергийни компании от България в рамките на Министерство на енергетиката и Яп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одобрим так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роект на Съвместна декларация за сътрудничество в областта на енергетиката и климатичните действия между Министерството на енергетиката на Република България и Федералното министерство на икономиката и климатичните действия на Федерална Република Герман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премиер, уважаема госпожо вицепремиер, уважаеми дами и господа министри, с предложения проект на Решение по точка 18 се предлага да бъде одобрена Съвместна декларация между Министерство на енергетиката на Република България и Федералното министерство на икономиката и климатичните действия на Федерална Република Герм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тази декларация дойде лично от министър Хабек, с който ще имам възможност в началото на м. септември да се видя в Гърция, тъй като в рамките на т.нар. Солунски панаир Германия е приоритетна държава з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Хабек вижда възможност за задълбочаване на сътрудничеството между Федерална Република Германия и България не само на ниво Европейски съюз, Северноатлантически пакт и ООН, но и вкл. във всички сфери на енергетиката по отношение на …, като основен акцент немската страна предлага да бъдат т.нар. възобновяема енергия и водородни технологии. Насърчаване, съответно, на енергийната ефективност, сигурността на доставките и създаването на зелени коридори за пренос на енергия от нашия регион към региона на Централна Европа, вкл. и Германия. И, съответно, оползотворяването на тази енергия и улавянето на вредните газ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проекта на Съвместна декларация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роект на М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търговията, промишлеността и енергетиката на Република Коре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премиер, уважаема госпожо вицепремиер, уважаеми колеги, с предложения проект на Решение по точка 19 от дневния ред се предлага одобрение на Меморандум за сътрудничество между Министерство на енергетиката на Република България и Министерството на търговията, промишлеността и енергетиката на Република Корея.</w:t>
      </w:r>
    </w:p>
    <w:p>
      <w:pPr>
        <w:pStyle w:val="Normal"/>
        <w:spacing w:lineRule="auto" w:line="360"/>
        <w:ind w:firstLine="1134"/>
        <w:jc w:val="both"/>
        <w:rPr/>
      </w:pPr>
      <w:r>
        <w:rPr>
          <w:rFonts w:cs="Times New Roman" w:ascii="Times New Roman" w:hAnsi="Times New Roman"/>
          <w:color w:val="000000"/>
          <w:sz w:val="28"/>
          <w:szCs w:val="28"/>
          <w:lang w:val="bg-BG"/>
        </w:rPr>
        <w:t xml:space="preserve">Ключово е това наше сътрудничество. Само с две думи искам да отбележа, че с Решение на Народното събрание за развитието на ядрената енергетика на територията на България беше одобрена за т.нар. ЕРС контрактор южнокорейската компания </w:t>
      </w:r>
      <w:r>
        <w:rPr>
          <w:rFonts w:cs="Times New Roman" w:ascii="Times New Roman" w:hAnsi="Times New Roman"/>
          <w:color w:val="000000"/>
          <w:sz w:val="28"/>
          <w:szCs w:val="28"/>
        </w:rPr>
        <w:t>Hyundai Engineering &amp; Construction.</w:t>
      </w:r>
      <w:r>
        <w:rPr>
          <w:rFonts w:cs="Times New Roman" w:ascii="Times New Roman" w:hAnsi="Times New Roman"/>
          <w:color w:val="000000"/>
          <w:sz w:val="28"/>
          <w:szCs w:val="28"/>
          <w:lang w:val="bg-BG"/>
        </w:rPr>
        <w:t xml:space="preserve"> С оглед на което подписването на този Меморандум ще даде възможност за задълбочаване на отношенията между двете държави и осигуряване на институционална подкрепа, но не само ограничавайки се до развитието на ядрената енергетика, както на институционално, така и на корпоратив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от нашите основни приоритети е, както имах възможност да кажа преди, възобновяемата енергия. Естествено съчетаване на усилията ни по отношение на доставките на природен газ и сътрудничество, вкл. и в сферите на отработеното ядрено гориво, което е едно от предизвикателствата, които стоят пред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одобрен така предложения проект на Решение и да бъда упълномощен да подпиша Меморан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приемане на план-сметка за разходите/трансферите по подготовката и произвеждането на изборите за народни представители на 27 октомври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 и министър на финансите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Постановление се предлага да се одобри план-сметката за разходите/трансферите по подготовката и провеждането на изборите за народни представители на 27 октомври 2024 г. с оглед спазване на разпоредбите на Изборния кодекс за приемането й не по-късно от 55 дни преди изборния ден и осигуряване на безпрепятствено провеждане на изборите чрез своевременно осигуряване на финансов ресурс на съответните държавни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н-сметката за разходите/трансферите по организационно-техническата подготовка и провеждането на изборите за народни представители е на обща стойност 100 милиона лева, в т.ч. 55,9 милиона лева за общи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трансферите включени в план-сметката са насочени за осигуряването на следните дейности, свързани с изборния процес: подготовка и отпечатване на избирателните списъци, закупуване и изработване на необходимите изборни книжа и материали, логистично осигуряване на областните и общинските администрации и на администрацията на Министерски съвет, възнаграждения на членовете на общинските и секционните избирателни комисии, осигуряване на гласуването в чужбина, осигуряване на охранителните мероприятия от МВР с оглед спазване на обществения ред и сигурност, провеждането на разяснителна кампания за правата и задълженията на гражданите и начина на гласуване, обучение на членовете на секционните избирателни комисии, осигуряване на дейности по видеонаблюдение и видеозаснемане на изборния процес и организиране на места за гласуване в държавн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лан-сметката се предвижда и възможност за осигуряване на допълнителни средства при сключване от Централната избирателна комисия на договори за логистика и техническа поддръжка на специализирани устройства за електронно машинно гласуване, както и за други материали и съпътстващи дейности, предвид че към настоящия момент не са представени конкретни разчети за необходимите финансови средства. Предстоят процедури по обществени поръчки и подписването на догово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финансирането на одобрените в план-сметката разходи/трансфери са осигурени чрез преструктуриране на разходи/трансфери по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с предложените промени в Устройствения правилник на Министерски съвет и на неговата администрация в Постановление № 85 на Министерски съвет от 2007 г. за координация по въпросите на Европейския съюз се отразяват единствено промените в структурата на Министерски съвет по силата на издадения от Президента на Република България Указ № 222 за назначаване на служебното правителство от 27 август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не се лъжа тази промяна е, че включваме външен министър в структу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2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на Закона за обществените поръчк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 и министър на финансите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законопроектът е изготвен във връзка с процедура за нарушение № 2018/2268 по описа на Европейската комисия за неправилно транспониране в националното законодателство на изискванията на две европейски директиви – Директива 2014/24 и Директива 2014/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от проблемите, констатирани в процедурата за нарушение е липсата на единен подход при определянето на лечебните заведения като възложители по ЗОП. Към момента лечебните заведения с поне 2/3 частно капиталово участие са изключени от кръга на възложителите по силата на § 2, т. 43 от Допълнителните разпоредби на ЗО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еното становище от Европейската комисия е, че директивата в областта на обществените поръчки не предвижда такова разграничаване, съответно – освобождаване. Процедурата за нарушение също разглежда и нормата на чл. 17, ал. 2 от Закона за обществените поръчки, съгласно която възлагането на дейности в горски територии за създаване на гори, добив на дървесина и недървесинни горски продукти се осъществява по реда на Закона за горите. Предвиденият ред в Закона за горите не съответства на европейското законодателство и, съответно Директива 2014/24 не съдържа изрично изключване от приложното й поле за този вид дейности, което означава, че по принцип те са включени в нейния обх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3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Господин премиер, госпожо вицепремиер, уважаеми колеги, с проекта на Постановление се предлага две груп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в Устройствения правилник на Министерство на образованието и науката и втората е в Постановление № 13 на Министерски съвет от 31 януари 2018 г. за определяне на второстепенните разпоредители с бюджет към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група изменения са свързани с промени във функциите на звената на Министерство на образованието и науката с цел повишаване на тяхната ефективност при изпълнение на политиките на Министерство на образованието и науката, и работните процеси в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група промени засягат увеличаване числеността на персонала в Националния център за информация и документация (НАЦИД) към министъра на образованието и науката. Това е продиктувано от нуждата за укрепване на капацитета на НАЦИД, тъй като към настоящия момент Центърът води и поддържа в актуално състояние 15 публични регистъра и бази данни. Водените от НАЦИД регистри са с национално значение и са източник на обективна статистическа информация и инструменти в помощ на формирането на политики, взимане на управленски решения относно развитието на висшето образование и науката в България. Националният център предоставя и данни на Националния статистически институт и на Евростат, на Министерство на образованието и науката, на рейтинговата система и на Националната карта за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ото увеличение на щатната численост на НАЦИД е компенсирано за сметка на намаляване числеността на Министерство на образованието и науката. С предложените промени общата численост на персонала в Министерство на образованието и науката се намалява от 379 щатни бройки на 373 щатни бройки, а числеността на НАЦИД се увеличава с 6 щатни бройки от 49 на 55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Тарифата за таксите, които се събират по Закона за лова и опазване на дивеча, приета с Постановление № 283 на Министерския съвет от 2000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във връзка с приетите промени в Правилника по прилагане на Закона за лова и опазване на дивеча, с който се изменя реда, по който се придобива право на лов предлагам промени в Тарифата за таксите, които се събират по Закона за лова и опазване на дивеч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включен в Оперативната програма на Министерски съвет за периода м. януари – м.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тези промени се предлага да се увеличи размера на таксите за полагане на изпит за придобиване право на лов, като се завиши техния размер за теоретичния и практическия изпит съобразно разходите, които прави административния орган по тяхното предоставяне. Част от теоретичния изпит ще се провежда чрез попълване на електронен тест на предоставен от изпитната комисия таблет. Променен е и състава на изпитните комисии. Изпитната комисия ще се състои от експерти с необходимото образование и познания в областта на ловното стоп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предвижда таксата за полагане на теоретичен изпит за придобиване право на лов да се промени от 35 лева на 6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 се налага и в размера на таксата за полагане на изпит за придобиване право на лов, като таксата за практическия изпит да се промени от 25 лева на 3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въвежда и промяна в размера на таксите за придобиване право на собственост върху паднали дивечови рога от благороден елен и от елен лопа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 се и промяна на размера на таксата за издаване на удостоверение за придобито право на подборно ловуване и дублика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ще се постигне обективно съотношение между размера на таксите и разходите на административния орган при остойностяване на съответната услуга. Очаква се увеличение на приходите в бюджета, справедливо определяне размера на съответната такса, който ще е съобразен с реалното време и разходите за извършване на услугата. Изчислено е финансовото въздействие върху държавния бюджет на предложения проект, като допълнителните разходи, които ще постъпят в системата на Изпълнителната агенция по горите е в приблизителен размер на 170 365 лева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съгласуван в съответствие с нормативните разпоредби. Направените целесъобразни бележки и предложения са отразени. Приложени са справки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публикуван за обществена консултация за срок от 30 дни. Приложено е съобщение за непостъпили предложения, становища от проведената обществена консул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господин премиер, и на основание чл. 8, ал. 1 от Устройствения правилник на Министерски съвет и на неговата администрация предлагам настоящото предложение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кандидатури от името на Република България за член на Европейската комис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Уважаеми госпожи и господа министри, предлагам на вашето внимание проект на Решение на Министерски съвет за одобряване на кандидатури от името на Република България за член на Европейската комисия на основание чл. 17, § 7 от Договора на Европейския съюз във връзка с приключването на мандата на досегашната Европейска комисия и писмо до министър-председателя на Република България от г-жа Урсула фон дер Лайен, избрана за председател на новата Европейска комисия, Република България следва да представи две номинации за член на Европейската комис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Като една от тях, всъщност точният превод е „включително една жена“, от англ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проведох разговори с кандидатите, както сигурно сте проследили развитието по медиите. </w:t>
      </w:r>
    </w:p>
    <w:p>
      <w:pPr>
        <w:pStyle w:val="Normal"/>
        <w:spacing w:lineRule="auto" w:line="360"/>
        <w:ind w:firstLine="1134"/>
        <w:jc w:val="both"/>
        <w:rPr/>
      </w:pPr>
      <w:r>
        <w:rPr>
          <w:rFonts w:cs="Times New Roman" w:ascii="Times New Roman" w:hAnsi="Times New Roman"/>
          <w:color w:val="000000"/>
          <w:sz w:val="28"/>
          <w:szCs w:val="28"/>
          <w:lang w:val="bg-BG"/>
        </w:rPr>
        <w:t>На много високо равнище са всички кандидатури. Затова похвалих и парламентарните групи, че са се отнесли много сериозно този път. Тук обратно на други процедури, където нямаше кой – тук има много за избор. Така че, труден е избора. Струва си да комент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да ви ги прочета кои са – Екатерина Захариева, Юлиян Попов, Велислава Петрова, Виктор Папазов, Искра Димитрова Михайлова – Коларова, Драгомир Стойнев, Цветелина Пенкова. Повечето от тях ги познавате, а според мен разполагате и с техните биографични справки, така че не смятам много да се задълбочаваме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борът, наистина е труден. Все пак всички са на високо равнище, но има някои, които са малко по-нависоко равнище, видно от биографичните справ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за Европейската комисия, която представлява един вид правителство на Европа, така да го кажем, се изисква доста сериозен стаж в изпълнителната власт на държавата членка. Призовавам ви да се водите  и от този крите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исмото, както ви казах искат две кандидатури, една от които да е же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пециално ви призовавам да се водите и от големината на парламентарните групи, защото друг обективен критерий освен тези, които изброих аз не виждам, какъв можеше да приложим в резултат на разговорите, които проведох. Смятам, че постъпихме добре като се обърнахме към Народното събрание, обясних защо. Аз мисля, че редовно правителство би следвало така да постъпи, за да може да е чиста, прозрачна цялата процедура, да е ясна. Народните представители да са запознати. Писмото също е налично от г-жа фон дер Лайен. Там също може да се разбере, какво искат те от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аз, с чиста съвест, ви предлагам следния проект на Решение: съгласно чл. 17, § 3 от Договора за функциониране на Европейския съюз за комисари се избират лица на основание на тяхната обща компетентност…, за това ви го разказах вече. В тази връзка и след проведени срещи с предложените лица предлагам Министерски съвет на основание чл. 105, ал. 1 от Конституцията на Република България и чл. 17, § 7 от Договора за функциониране на Европейския съюз да одобри кандидатурите на Екатерина Спасова Гечева-Захариева и Юлиян Георгиев Попов за член на Европейската комисия от име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те някакви съображения, защото това е доста сериозна отговорност? Предлагам ви го на базата на изброените критерии. Аз лично, както ви казах, с чиста съвест ще защитавам избора точно на тази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руго? Съображения? Други ви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мисля, че съм прав, господин Кондев. Кажете вие.</w:t>
      </w:r>
    </w:p>
    <w:p>
      <w:pPr>
        <w:pStyle w:val="Normal"/>
        <w:spacing w:lineRule="auto" w:line="360"/>
        <w:ind w:firstLine="1134"/>
        <w:jc w:val="both"/>
        <w:rPr/>
      </w:pPr>
      <w:r>
        <w:rPr>
          <w:rFonts w:cs="Times New Roman" w:ascii="Times New Roman" w:hAnsi="Times New Roman"/>
          <w:color w:val="000000"/>
          <w:sz w:val="28"/>
          <w:szCs w:val="28"/>
          <w:lang w:val="bg-BG"/>
        </w:rPr>
        <w:t xml:space="preserve">ИВАН КОНДЕВ: Уважаеми господин министър-председател, уважаема госпожо заместник министър-председател, колеги, от всички кандидатури, както ги изброихте аз също, наистина, се постарах да се запозная с биографията и с възможностите на всеки един от тях, наистина, добри кандидатури като цяло, но мога да кажа, че според мен сте избрал най-доб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това са хора…, когото и да избере г-жа фон дер Лайен, които ще представят България на едно добро ниво и няма да се притесняваме от каквито и да било проблеми, каквито сме имали в миналото, защото знаете, че след това…, това е само началото на тази процедура, след като г-жа фон ден Лайен избере единия от двамата кандидати той минава през комисия в Европейския парламент и през самия Европейски парламент на изслушване, което е много тежко, между друг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ярвам че сте направил добрия избор и аз лично бих го подкреп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 с гласуване от Европейския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ЕВ: И с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 изслушването има и гласуване на Европейския парламент, за което се изисква, разбира се, необходимото мнози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а им пожелаем успех. Аз мисля, че когото и от двамата, и двамата са с много сериозен опит във всички посоки. Аз беседвах и с всички кандидати и отново повтарям: всички кандидати са на много високо равнище. Когото и да изберем нямаше да съжаляваме, но все пак трябва да гледаме биографии и всички критерии, които ви казах. Мисля, че те отговарят в най-голяма степен, кандидатите, които ви предлагам да приемем с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мнения?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0.08.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0.08.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1:00Z</dcterms:created>
  <dc:creator>LEGAL DEPARTMENT</dc:creator>
  <dc:description/>
  <cp:keywords/>
  <dc:language>en-US</dc:language>
  <cp:lastModifiedBy>Мария Нинчева</cp:lastModifiedBy>
  <cp:lastPrinted>2022-08-30T11:40:00Z</cp:lastPrinted>
  <dcterms:modified xsi:type="dcterms:W3CDTF">2024-09-04T11:21:00Z</dcterms:modified>
  <cp:revision>2</cp:revision>
  <dc:subject/>
  <dc:title>Стенографски запис.</dc:title>
</cp:coreProperties>
</file>