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  дек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изменение и допълнение на Наредбата за командировъчните средства при задграничен мандат,</w:t>
      </w:r>
      <w:r>
        <w:rPr>
          <w:rFonts w:cs="Arial" w:ascii="Arial" w:hAnsi="Arial"/>
          <w:b/>
          <w:smallCap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, бр. 2 и 108 от 2014 г., бр. 1 и 104 от 2016 г., бр. 24 и 102 от 2017 г., бр. 75 и 107 от 2018 г., бр. 49 и 101 от 2019 г., бр. 2 от 2021 г., бр. 1 от 2022 г. и бр. 7, 81 и 103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Hlk181091983"/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§ 8а от Преходните и заключителните разпоредби думите „2024 г.” се заменят с „2025 г.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„Забележки“ на Приложение № 2 към чл. 6, ал. 1 се създава т. 3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3а. Завеждащият финансово-административната служба на Генералното консулство на Република България в Истанбул, който води и финансово-счетоводната дейност на функциониращата към задграничното представителство консулска канцелария в Бурса, получава допълнителни командировъчни пари в размер 250 евро месечно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то общата сума на командировъчните пари не може да е повече от 95 на сто от базисния размер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5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7:00Z</dcterms:created>
  <dc:creator>neli</dc:creator>
  <dc:description/>
  <cp:keywords/>
  <dc:language>en-US</dc:language>
  <cp:lastModifiedBy>Мария Нинчева</cp:lastModifiedBy>
  <cp:lastPrinted>2024-12-30T15:25:00Z</cp:lastPrinted>
  <dcterms:modified xsi:type="dcterms:W3CDTF">2024-12-30T13:37:00Z</dcterms:modified>
  <cp:revision>2</cp:revision>
  <dc:subject/>
  <dc:title>Р Е П У Б Л И К А   Б Ъ Л Г А Р И Я</dc:title>
</cp:coreProperties>
</file>