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30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17 юл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Валентин Мундров, Виолета Коритарова-Касабова, Галин Цоков, Георги Гвоздейков, Георги Тахов, Евтим Милошев, Ивайло Иванов, Калин Стоянов, Найден Тодоров, Петко Никол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, Стоян Андонов /ММС/, Петко Стефановски /МЗ/, Красимир Якимов /МИР/, Спаска Кинчева /МП/, Емилия Лазарова /МОН/, Ренета Колева /МОСВ/, Ива Петрова /МЕ/, Тони Тодоров /МВР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относно участие в Срещата на държавните и правителствените ръководители от страните - членки на НАТО, във Вашингтон, Съединените американски щат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ш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ем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</w:t>
            </w:r>
            <w:r>
              <w:rPr>
                <w:lang w:val="bg-BG"/>
              </w:rPr>
              <w:t>-</w:t>
            </w:r>
            <w:r>
              <w:rPr>
                <w:lang w:val="bg-BG"/>
              </w:rPr>
              <w:t>програм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йност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нистерство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ншн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ск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пломатическ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нсулск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дставителств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ужби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ласт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убличната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културна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гитална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пломац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атегическ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муникаци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тановл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пълнител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ход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юдж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нистерство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ншн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и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на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външните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633" w:firstLine="6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33" w:firstLine="6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свобождаване на Вили ван Импе от функциите на почетно (нещатно) генерално консулско длъжностно лице на Република България в Кралство Белгия със седалище в гр. Аалст и с консулски окръг, обхващащ регион Фландрия, съставен от провинциите Източна Фландрия, Антверпен, Лимбург, Фламандски Брабант и Западна Фландрия, и за закриване на ръководеното от него консулство, както и за откриване на почетно консулство на Република България, ръководено от почетно (нещатно) консулско длъжностно лице, в Кралство Белгия със седалище в гр. Гент и с консулски окръг, обхващащ регион Фландрия, съставен от провинциите Източна Фландрия, Антверпен, Лимбург, Фламандски Брабант и Западна Фландрия, и за назначаване на Елен Йонкиър за почетно (нещатно) консулско длъжностно лице на Република България в Кралство Белгия със седалище в гр. Гент и с консулски окръг, обхващащ регион Фландрия, съставен от провинциите Източна Фландрия, Антверпен, Лимбург, Фламандски Брабант и Западна Фландр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ткриване на консулство на Република България в Република Малта, ръководено от почетно (нещатно) консулско длъжностно лице, със седалище в гр. Иклин и с консулски окръг, обхващащ територията на Република Малта, и за назначаване на Кенет Вела – малтийски гражданин, за почетно (нещатно) консулско длъжностно лице на Република България в Република Малта със седалище в гр. Иклин и с консулски окръг, обхващащ територията на Република Малт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226 на Министерския съвет от 2023 г. за откриване на консулство на Република България в Съединените американски щати, ръководено от почетно (нещатно) консулско длъжностно лице, със седалище в град Силвър Спринг и с консулски окръг, обхващащ територията на щата Мериленд, и за назначаване на Нийл Голдстийн – гражданин на Съединените американски щати, за почетно (нещатно) консулско длъжностно лице на Република България в Съединените американски щати със седалище в град Силвър Спринг и с консулски окръг, обхващащ територията на щата Мериленд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и Република Сърб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и допълнение на Решение № 71 на Министерския съвет от 2024 г. за бюджетната процедура за 2025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</w:p>
          <w:p>
            <w:pPr>
              <w:pStyle w:val="Heading1Bold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тменяне на Постановление № 345 на Министерския съвет от 2023 г. за създаване на Консултативен съвет по въпроси, свързани със защитата на българската държава по международни арбитражни дел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bg-BG"/>
              </w:rPr>
              <w:t xml:space="preserve">Доклад за одобряване доклада на заместник министър-председателя и министър на финансите за предприемане на действия за изменение на Националния план за възстановяване и устойчивост на Република България и за изготвяне на предложение по съдържанието на глава </w:t>
            </w:r>
            <w:r>
              <w:rPr>
                <w:lang w:val="en-US"/>
              </w:rPr>
              <w:t>REPowerEU</w:t>
            </w:r>
            <w:r>
              <w:rPr>
                <w:lang w:val="ru-RU"/>
              </w:rPr>
              <w:t>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 на заместник министър-председателя и министър на финансите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Възлага на заместник министър-председателя и министър на финансите в срок до 11 септември 2024 г. да внесе в Министерския съвет предложение за изменение на Националния план за възстановяване и устойчивост на Република България на основание член 21 от Регламент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)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021/241 на Европейския парламент и на Съвета от 12 февруари 2021 г. за създаване на Механизъм за възстановяване и устойчивост, както и предложение по съдържанието на глава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REPowerEU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Заместник министър-председателят и министър на финансите и министърът на енергетиката в срок до 31 юли 2024 г. да запознаят Народното събрание с изготвените предложения по т. 2 и с хода на преговорите с Европейската комисия.</w:t>
            </w:r>
          </w:p>
          <w:p>
            <w:pPr>
              <w:pStyle w:val="Normal"/>
              <w:ind w:firstLine="633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633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633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633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633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възстановяване на средства по бюджета на Централната избирателна комисия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/трансфери по бюджетите на първостепенни разпоредители с бюджет за      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възлагане на Националната агенция за приходите да извърши продажба на имущество, отнето в полза на държава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допъл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твърждаване на Споразумението между правителството на Република България и правителството на Съединените американски щати за обмен на отчети по държав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щи въпроси, част „Кохезионна политика“, проведено на 18 юни 2024 г. в Люксембур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ЕКОФИН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, проведено на 21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23 юл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неформалното заседание на Съвета на Европейския съюз по правосъдие и вътрешни работи, част „Правосъдие“, което ще се проведе на 23 юли 2024 г. в Будапещ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Министърът на правосъдието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и – публична държавна собственост, на „Югозападно държавно предприятие“ – Благоевград, за нуждите на Териториално поделение „Държавно ловно стопанство Витошко-Студена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възмездно учредяване на безсрочен сервитут върху поземлен имот в горска територия – публична държавна собственост, в землището на село Дъбово, община Мъглиж, област Стара Загор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възмездно учредяване на безсрочен сервитут върху поземлени имоти в горски територии – публична държавна собственост, в землището на село Дъбово, община Мъглиж, област Стара Загор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възмездно учредяване на безсрочен сервитут върху поземлени имоти в горски територии – публична държавна собственост, в землището на село Тулово, община Мъглиж, област Стара Загор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участието на Република България като официална страна партньор с национален щанд на Международното изложение за земеделие и хранителни продукти „Агра 2024“, което ще се проведе от 24 до 29 август 2024 г. в гр. Горня Радгона, Република Словения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Г. Тахов - МЗ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24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възлагане на „Български пощи“ ЕАД да извършва услуга от общ икономически интерес – обмяна на каса на банкноти и монети от левове в евро, чрез пощенски станции на територията на Република Българ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замяна чрез провеждане на пряко договаряне между „Холдинг Български държавни железници“ ЕАД – София, и община Сапарева баня с цел прекратяване на съсобственост върху поземлен имот с идентификатор 59358.1.119 и поземлен имот с идентификатор 59358.1.118 по кадастралната карта и кадастралните регистри на с. Паничище, община Сапарева бан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Гвоздейков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Транспорт“, проведено на 18 юни      2024 г. в Люксембур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Г. Гвоздейков - МТ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23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раца, област Врац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хвърляне правото на собственост върху имоти – частна държавна собственост, на община Враца, област Врац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 xml:space="preserve">Проект на Решение за безвъзмездно предоставяне на част от имот – публична държавна собственост, за управление на Министерството на отбраната за нуждите на Централното военно окръжие – Военно окръжи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тепен – Кюстенди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на проект за инвестиционен разход „Придобиване на системи за електронна война и радиотехническо въоръжение за усъвършенстване способностите за борба с подводници“ към проект „Придобиване на многофункционален модулен патрулен кораб за ВМС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Списък на иновативните училища в Република България за учебната 2024/2025 годи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Национална научна програма „Критични и стратегически суровини за зелен преход и устойчиво развитие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удължаване на периода за изпълнение на дейностите по Програмата за изграждане на нови и основен ремонт на съществуващи спортни площадки в държавните и общинските училища, приета с Решение № 663 на Министерския съвет от 2023 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Г. Цоков - М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изпълнение на дейности по национални програми, одобрени с Решение     № 295 на Министерския съвет от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Министерството на труда и социалната политика да организира почивка и рехабилитация в България на деца от Украйна и на техните придружители чрез настаняване в бази на „Профилактика, рехабилитация и отдих“ ЕА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Иванов - МТСП</w:t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Протокол за изменение на Споразумението между Националния осигурителен институт на Република България и Министерството на труда и социалната политика на Украйна за прилагане на Договора между Република България и Украйна за социално осигуряване от 4 септември 2001 г., подписано на          21 май 2004 г. в Киев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И. Иванов - МТС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20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Иванов -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одажба на обособена част от лечебно заведение – недвижим имот, собственост на „Специализирани болници за рехабилитация – Национален комплекс“ ЕАД –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лага с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одобряване на позицията на Република България и на мандата за представянето й по време на неформалното заседание на Съвета на Европейския съюз по заетост, социална политика, здравеопазване и потребителски въпроси, част „Здравеопазване“ /</w:t>
            </w:r>
            <w:r>
              <w:rPr>
                <w:lang w:val="en-US"/>
              </w:rPr>
              <w:t>EPSCO</w:t>
            </w:r>
            <w:r>
              <w:rPr>
                <w:lang w:val="ru-RU"/>
              </w:rPr>
              <w:t>/,</w:t>
            </w:r>
            <w:r>
              <w:rPr>
                <w:lang w:val="bg-BG"/>
              </w:rPr>
              <w:t xml:space="preserve"> което ще се проведе на 24 и 25 юл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и мандата за представянето й по време на неформалното заседание на Съвета на Европейския съюз по заетост, социална политика, здравеопазване и потребителски въпроси, част „Здравеопазване“ /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EPSCO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/,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което ще се проведе на 24 и 25 юли 2024 г. в Будапещ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Министърът на здравеопазването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  22 юли 2024 г. в Будапещ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за участие в неформалното заседание на Съвета на Европейския съюз по правосъдие и вътрешни работи, част „Вътрешни работи“, което ще се проведе на         22 юли 2024 г. в Будапеща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Министърът на вътрешните работи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17 юни 2024 г. в Люксембур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Димитров - МОС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План за действие за изпълнение на Националната стратегия за борба срещу употребата на допинг в спорта (2015-2024 г.)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лушков - ММ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Договор между правителството на Република България и община Сопот за финансиране изграждането на елементи на техническата инфраструктура – публична общинска собственост, и проект на Договор между правителството на Република България и „СКФ БЕРИНГС БЪЛГАРИЯ“ ЕАД за изпълнение на Инвестиционен проект „Разширение на съществуващо предприятие за производство на сачмени лагери, находящо се в гр. Сопот и закупуване на една нова линия за сглобяване на лагери и инструментална екипировка“ в гр. Сопот, община Сопот, област Пловдив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Р. Карадимов -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</w:r>
          </w:p>
          <w:p>
            <w:pPr>
              <w:pStyle w:val="Heading1Bold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ш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реш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върш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разпореди</w:t>
            </w:r>
            <w:r>
              <w:rPr>
                <w:lang w:val="bg-BG"/>
              </w:rPr>
              <w:t>тел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дел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движим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оти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собственос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Напоител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АД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продажба на недвижими имоти, собственост на „Национална компания индустриални зони“ ЕАД – Соф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остановление № 66 на Министерския съвет от 1996 г. за кадрово осигуряване на някои дейности в бюджетните организации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А. Запрянов - М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Решение за одобряване проект на Закон за изменение и допълнение на Закона за българските лични документ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Кодекса за застраховането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равилника за прилагане на Закона за обществените поръчки, приет с Постановление № 73 на Министерския съвет от 2016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ите изменения от министъра на здравеопазването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съвместно с министъра на здравеопазването да подготвят окончателния текст на постановлението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приемане на Наредба за вписване в регистъра на заетостта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И. Иванов - МТС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ите изменения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да подготви окончателния текст на постановлението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структурни промени в системата на здравеопазванет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добряване проект на Писмо за намерение между Министерството на отбраната на Република България, Министерството на националната отбрана на Република Гърция и Министерството на националната отбрана на Румъния относно изграждането на хармонизиран коридор за военна мобилност между трите държави. /Съгласувано на подпис на 4 юл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Европейския съюз по околна среда, която ще се проведе на 11 и 12 юли 2024 г. в Будапеща, Унгария. /Съгласувано на подпис на 10 юли 2024 г./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добряване позицията на Република България за заседанието на Съвета на Европейския съюз по земеделие и рибарство, което ще се проведе на 15 юли 2024 г. в        гр. Брюксел, Кралство Белгия. /Съгласувано на подпис на 10 юл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 (част „Енергетика“), което ще се проведе на 15 и             16 юли 2024 г. в Будапеща, Унгария. /Съгласувано на подпис на 10 юли 2024 г./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добряване позицията на Република България за участие в редовното заседание на Съвета на Европейския съюз по икономически и финансови въпроси (ЕКОФИН), което ще се проведе на 16 юли 2024 г. в Брюксел. /Съгласувано на подпис на 10 юли 2024 г./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одобряване позицията на Република България за участие в заседание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16 юли 2024 г. в Брюксел. /Съгласувано на подпис на     10 юли 2024 г./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2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2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2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>
        <w:rFonts w:ascii="Cambria" w:hAnsi="Cambria" w:cs="Cambria"/>
        <w:spacing w:val="200"/>
        <w:sz w:val="34"/>
        <w:szCs w:val="34"/>
        <w:lang w:val="bg-BG"/>
      </w:rPr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2z0">
    <w:name w:val="WW8Num12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4:00Z</dcterms:created>
  <dc:creator>CM</dc:creator>
  <dc:description/>
  <cp:keywords/>
  <dc:language>en-US</dc:language>
  <cp:lastModifiedBy>Мария Нинчева</cp:lastModifiedBy>
  <cp:lastPrinted>2024-07-17T17:05:00Z</cp:lastPrinted>
  <dcterms:modified xsi:type="dcterms:W3CDTF">2024-07-24T11:40:00Z</dcterms:modified>
  <cp:revision>4</cp:revision>
  <dc:subject/>
  <dc:title>ПРИСЪСТВАЛИ ЧЛЕНОВЕ НА МИНИСТЕРСКИЯ СЪВЕТ:</dc:title>
</cp:coreProperties>
</file>