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lang w:val="en-US"/>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7 юл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3.05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Добър ден на всички, да започнем с Оперативния щаб, който сформирахм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е мястото да подчертая, че и до сега координацията между всички институции е на отлично ниво, още от първия ден сме непрекъснато във връзка и с Министерството на вътрешните работи, с Министерството на отбраната, Министерството на земеделието и храните, и всички, с които трябва да се поддържа такава връзка, формализирахме тези отношения, за да може да се ускори още повече процесът, да има мигновена реакция при подаден сигн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их и откриването на още една телефонна линия към Министерството на вътрешните работи, която да е само за целите на съобщения за пож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ният телефон 112 продължава да си функционира и на него могат да се подават сигнали, но реших, че по-добре е да има и още една такава линия, за да може да се ускори процесът, не само процесът, а и реак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като апел, който до сега съм пропускал да направя по темата е: към земевладелци и собственици на строителни фирми, които имат голяма, едра техника, при тяхно желание, от страна на бизнеса и те да се включат в помощта, разбира се под пълната координация на Министерството на вътрешните работи и синхрон, защото е хубаво, когато се обръщат различни бизнеси за помощ от държавата и те да са съпричастни, когато има нужда държавата от помощ и останал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как да не подчертая отличната работа на пожарникарите, на военнослужещите, на доброволците. Вчера ги видях на терен, те наистина са на предела на силите си, но работят и се „раздават“, извинявам се за израза, но не мога да намеря по-точен, на те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в Стара Загора видяхме и с министъра и с всички представители на други институции, как пожара беше стигнал до оградата на една къща, буквално е било въпрос на минути да обхване и постройките, но при всички тези изключително професионални действия на участниците в потушаването на пожара, не се е стигнало до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повече за отбелязване е, че това не е единствения такъв пожар, на всички места по един и същи начин горе-долу се развиват събитията и за сега, въпреки много тежката ситуация, всичко е под контрол, всичко е овладя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машини от Министерството на отбраната вършат своята работа и изключителна е ролята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илотите и те едва смогват, защото са почти денонощно на терен, но към момента всичко е много добре, търсим още да подобрим не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та тема, мисля че няма как да не Ви информираме с министъра на отбраната за срещата на върха в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видяхте, нито се включваме с войски, нито ставаме безсрочни донори, цитирам по памет, но мисля, че е точно - „безсрочни донори на Украйна“, както Ви обещахме в рамките на мандата, който ни е даден от Народното събрание, изпълнявахме всичко до сега, което е било отбелязано в решение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стествено, че подкрепата за Украйна си стои, както е прието от Народното събрание. Ако някога нещо друго решат народните представители, тогава който е на власт ще трябва да се съобразява, разбира се, парламентарна република сме, но към момента въобще не стои такъв въпрос. Още повече, че на срещата всички държави членки на Алианса бяха единни по темата, нямаше различно мнение. Една единствена държава, знаете, Унгария е с по-особено становище, но тя каза, че няма да пречи на останалите. Така, че 31 плюс 1 може да се окаже, че е подкрепата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 тема, която се обсъждаше беше, на самите държави членки как да се повиши възпиращата и отбранителната способност. В тази посока министър Запрянов подписа споразумение с Румъния за оперативно ръководство на специалните сили и меморандуми за вертикални транспортни военни коридори в посока юг – север в случая, от Гърция, България и Румъ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има и Многонационален оперативен щаб, който е в проект, за който ние сме заявили готовността си да бъде изгра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как да не подчертая, че в речта на президента Байдън беше спомената поименно България, три – четири страни бяха споменати, една от които на първо място мисля, че споменаха България и важността й за Източния фланг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ше и разговори с партньорите ни от индийско-тихоокеанския регион, това са Австралия, Нова Зеландия, Япония и Южна Кор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ше потвърдено, че ще продължава развитието на сътрудничеството с тях и важ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основните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колеги от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шингт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т министър-председателят и министър на външните работи и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премиер,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изминалата седмица ръководена от премиера делегация взе участие в Срещата на държавните и правителствени ръководители на страните членки на НАТО във Вашингтон,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рещата беше чествана 75-тата годишнина от подписването на Вашингтонския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идерите отбелязаха забележителните постижения на Алианса, достигнати през години на неговото съществуване и отправиха послание, че Алиансът е по-обединен, по-силен, по-способен и също толкова адекватен на международната обстановка, колкото е бил при своето основ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твърден беше непоклатимият ангажимент на страните членки към трансатлантическата връзка и към чл. 5 от Вашингтонския договор, в това число и Унгария.</w:t>
      </w:r>
    </w:p>
    <w:p>
      <w:pPr>
        <w:pStyle w:val="Normal"/>
        <w:spacing w:lineRule="auto" w:line="360"/>
        <w:ind w:firstLine="1134"/>
        <w:jc w:val="both"/>
        <w:rPr/>
      </w:pPr>
      <w:r>
        <w:rPr>
          <w:rFonts w:cs="Times New Roman" w:ascii="Times New Roman" w:hAnsi="Times New Roman"/>
          <w:color w:val="000000"/>
          <w:sz w:val="28"/>
          <w:szCs w:val="28"/>
          <w:lang w:val="bg-BG"/>
        </w:rPr>
        <w:t>Искам да подчертая, че Унгария по цялата тематика на НАТО подкрепя всичко, което касае колективната отбрана, единствено не участва в пряката практическа помощ към Украйна, но не спира решенията за такава помощ, тоест тя гласува консенсусно, затова и както каза премиерът, говорим за 31 плюс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юзниците подчертаха важността на укрепването на колективната отбрана и способности за сдържане, задълбочаване на сътрудничеството с партньорите от индо-тихоокеанския регион, засилване на подкрепа за Украйна като потвърдиха, че бъдещето на Украйна е в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дадения от правителството мандат, премиерът изказа българските позиции в различните сесии, които бяха в унисон с водените дискусии и в съответствие с позициите на нашите съюз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ака изложените позиции още веднъж беше потвърдено, че страната ни е интегрална част от Евроатлантическото семейство, като твърдо подкрепяме международния ред, основан на прав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ълно беше защитен българският интерес за гарантиране на националната ни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който сме подписали е явен, той ще излезе и ще бъдат запознати и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ми позволите само да се спра само на из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отвърждават се двете основни линии на военните усилия в НАТО, а именно засилване на възпиращия отбранителен потенциал на Алианса, в това число повишаване на нивото на изпълнимост на отбранителните планове и увеличаване на отбранителния и индустриален капац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министър Николов си поговорихме преди заседанието, това е едно направление в развитието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О започва да се ангажира с отбранителната индустрия, тъй като войната в Украйна показа, че сегашния индустриален отбранителен потенциал не може да поддържа дългосрочни военни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засилване на институционализиране на оказаната помощ за Украйна.</w:t>
      </w:r>
    </w:p>
    <w:p>
      <w:pPr>
        <w:pStyle w:val="Normal"/>
        <w:spacing w:lineRule="auto" w:line="360"/>
        <w:ind w:firstLine="1134"/>
        <w:jc w:val="both"/>
        <w:rPr/>
      </w:pPr>
      <w:r>
        <w:rPr>
          <w:rFonts w:cs="Times New Roman" w:ascii="Times New Roman" w:hAnsi="Times New Roman"/>
          <w:color w:val="000000"/>
          <w:sz w:val="28"/>
          <w:szCs w:val="28"/>
          <w:lang w:val="bg-BG"/>
        </w:rPr>
        <w:t>Трето, Русия остава основна заплаха пред Алианса, което налага изработване на нов подход за сдържане, включващ ефективно възпиране и отбрана, и развиване на устойчивост за противодействие на руските хибридни и кибер действия, в това число в региона със стратегически интерес за НАТО – Черно море и Западните Балкани, особено за нас.</w:t>
      </w:r>
    </w:p>
    <w:p>
      <w:pPr>
        <w:pStyle w:val="Normal"/>
        <w:spacing w:lineRule="auto" w:line="360"/>
        <w:ind w:firstLine="1134"/>
        <w:jc w:val="both"/>
        <w:rPr/>
      </w:pPr>
      <w:r>
        <w:rPr>
          <w:rFonts w:cs="Times New Roman" w:ascii="Times New Roman" w:hAnsi="Times New Roman"/>
          <w:color w:val="000000"/>
          <w:sz w:val="28"/>
          <w:szCs w:val="28"/>
          <w:lang w:val="bg-BG"/>
        </w:rPr>
        <w:t>Мога да Ви информирам, че текстовете в декларацията в чл. 31 са изцяло български, които касаят черноморската сигурност и Западните Балкани.</w:t>
      </w:r>
    </w:p>
    <w:p>
      <w:pPr>
        <w:pStyle w:val="Normal"/>
        <w:spacing w:lineRule="auto" w:line="360"/>
        <w:ind w:firstLine="1134"/>
        <w:jc w:val="both"/>
        <w:rPr/>
      </w:pPr>
      <w:r>
        <w:rPr>
          <w:rFonts w:cs="Times New Roman" w:ascii="Times New Roman" w:hAnsi="Times New Roman"/>
          <w:color w:val="000000"/>
          <w:sz w:val="28"/>
          <w:szCs w:val="28"/>
          <w:lang w:val="bg-BG"/>
        </w:rPr>
        <w:t>Четвърто, пролича загрижеността на съюзниците от последните развития на войната, като ясно беше заявено, че залозите ще бъдат много по-високи, ако Русия спечели тази во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значително би застрашило сигурността в евроатлантическата зона и би довело до сериозни последици на базирания на правила международен ред.</w:t>
      </w:r>
    </w:p>
    <w:p>
      <w:pPr>
        <w:pStyle w:val="Normal"/>
        <w:spacing w:lineRule="auto" w:line="360"/>
        <w:ind w:firstLine="1134"/>
        <w:jc w:val="both"/>
        <w:rPr/>
      </w:pPr>
      <w:r>
        <w:rPr>
          <w:rFonts w:cs="Times New Roman" w:ascii="Times New Roman" w:hAnsi="Times New Roman"/>
          <w:color w:val="000000"/>
          <w:sz w:val="28"/>
          <w:szCs w:val="28"/>
          <w:lang w:val="bg-BG"/>
        </w:rPr>
        <w:t>Пето, в този контекст, въпреки някои нюанси в позициите и изразената предпазливост от някои съюзници, подкрепата за целия пакет от мерки в помощ на Украйна на практика е единодушна, с изключение, както каза премиерът на Унгария, която не се противопоставя, но и не уча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ази точка, господин премиер, искам да използвам случая да Ви информирам, че ние работим по следващия пакет помощ на Украйна, който се надявам в рамките на този кабинет да можем да го приемем, тъй като, както информирах вицепремиера, за този пакет ще получим от 1 януари 230 милиона евро от Дания като компенсации, което би било една добра финансова помощ за нас, да не източваме националния бюджет пед формата на помощ за Украйна, а да използваме съюзни пари, които да ни възстановяват тез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евъзможността в настоящия момент в условията на война да бъде отправена покана за членство на Украйна в НАТО, пакетът от мерки е доказателство за необратимостта на процеса и приближаване на страната към НАТО, тоест Украйна не получи покана, но Украйна получи фактически уверение, че тя ще получи такава покана, трябва да продължи и най-вече трябва да се приключи въпросът с войната. Няма как Украйна да получи покана, ако върви война там, това беше явно заяв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о, лидерите на държавите членки застават твърдо зад подкрепата за суверенитета и териториалната цялост на Украйна международните признати граници, като помощта за Украйна следва да продъл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мо, повишените изисквания към възпиращия отбранителен потенциал изискват адекватно на нивото на амбиция ресурс на осигуряване чрез потвърждаване на по-амбициозни и в най-кратки срокове изпълнени ангажименти за инвестиции в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е придържаме към 2 %, ще видим при новото финансово планиране как ще се развият събит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мо, за изпълнение на отбранителните планове на НАТО е необходим адекватен национален принос от способностите на въоръжените ни с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едприема своевременни действия за изпълнение на съюзните ни задължения за подобряване на изпълнимостта на отбранителните планове в Черно море. Това, което премиерът каза, защо сме го подписали, какви способности създаваме, това е нашият прин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вето, диалогът и сътрудничеството с партньорите от индийско-тихоокеанския регион се очерта като важно направление в работата на Алианса, насочена към защита на споделени демократични ценности, основани на правила, международен ред и адресиране на общи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трябва да имаме предвид и с това завършвам, че се преоценява ролята на Китай и засилване на партньорството в индо-тихоокеанския регион, за да можем да се справим с предизвикателствата, които идват от Кит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ние на двустранна основа не говорим по тази тема, за сега отношенията между България и Китай са нормал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военното сътрудничество също поддържаме баланс. Мисля, че с Министерството на външните работи се придържаме към този курс и това е правилната политика, но общо взето Алианса изостря оценката си за влиянието на Кит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президентът Байдън, ни споменаха и президентът на Румъния и на Турция за противоминната група, така че оценено беше участието ни доста подобава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Приемате ли докла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пломат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ужб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гит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пло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ата програма ще даде възможност на Министерството на външните работи и на българските дипломатически консулски представителства да разработят и изпълнят проекти, посредством които да представят и утвърждават позитивен и привлекателен образ на България в чужбина и огромният й потенциал в общата картина на европейското многообразие, включително и като привлекателна дестинация за инвестиции, бизнес иновации, образование, култура и тур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ускането на допълнителни финансови средства ще даде възможност на задграничните ни представителства авторитетно и конкурентно да представят българското съдържание в различни области.</w:t>
      </w:r>
    </w:p>
    <w:p>
      <w:pPr>
        <w:pStyle w:val="Normal"/>
        <w:spacing w:lineRule="auto" w:line="360"/>
        <w:ind w:firstLine="1134"/>
        <w:jc w:val="both"/>
        <w:rPr/>
      </w:pPr>
      <w:r>
        <w:rPr>
          <w:rFonts w:cs="Times New Roman" w:ascii="Times New Roman" w:hAnsi="Times New Roman"/>
          <w:color w:val="000000"/>
          <w:sz w:val="28"/>
          <w:szCs w:val="28"/>
          <w:lang w:val="bg-BG"/>
        </w:rPr>
        <w:t xml:space="preserve">Ще припомня, че подобна програма съществуваше до 2020 година, тя беше прекратена по времето на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сега се възстановява, което е нещо изключително полезно за нашите дипломатически представителства, тъй като те нямат всъщност средства за организация на други такива меро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 118 проекта постъпиха, 72 от тях бяха одобр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вам, че парите ще бъдат давани на проектен принцип, тоест няма да бъдат давани просто на едно дипломатическо представителство, без да има одобрен проект. Така, че считаме, че тази план-програма за дейности на Министерството на външните работи ще подпомогне изключително много представителствата в областта на публичната, културната и дигиталната дипломация и стратегическите комуникации и предлагам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ъгласни ли сте да приеме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п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ер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ал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ин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то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тверп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манд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аба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к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ин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то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тверп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манд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аба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Йонки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ин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то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тверп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манд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аба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ланд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проти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л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ен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малтий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л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да приеме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2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в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р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иле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й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лдстийн</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в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р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илен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тук има едно много дребно уточнение, когато през месец март миналата година е назначено това почетно консулско длъжностно лице със седалище в Силвър Спринг, американските власти са възразили, тъй като Силвър Спринг се счита за част от по-широкия район на столицата Вашингтон, където ние имаме посо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разгледано е и сега се предлага седалището на същото почетно консулско длъжностно лице да бъде в Балтимор, където той също има офис и ще продължи да изпълнява длъжността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инствената пром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ед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рб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средства по официалната помощ за развитие на Република България в размер на 278 938 лева, които са за финансиране на проекти в Северна Македония и в Република Сър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ата е насочена към гарантиране на защита правата на децата и грижа за хората с увреждания и в неравностойно положение чрез подобряване на качеството на социални и здравни услуги, гарантиране на върховенството на закона чрез осигуряване на превенция срещу говора на омразата, създаване на капацитет за произвеждане на нецензируемо медийно съдържание, ангажиране на вниманието на младите хора със здравни, спортни и културни дейности с цел превенция от участие в престъпления, наркотична зависимост и развитие на боле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ези проекти се надяваме все пак да подкрепим и нашите общности в тез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същност е за общностите в тез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По принцип е официална помощ за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но да отиде по предна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д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Решение на Министерския съвет за изменение и допълнение на Решение № 71 от 2024 година, с което беше приета бюджетната процедура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бюджетната процедура са включени етапите, сроковете, разпределението на отговорностите и изискванията към разпоредителите с бюджет по съставянето на средносрочната бюджетна прогноза за периода 2025 – 2027 година на проекта на Закона за държавния бюджет на Република България за 2025 година и на актуализираната средносрочна прогноза за периода 2025 – 2027 година. Тя беш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визираната рамка за икономическо управление на Европейския съюз изисква изготвянето на така наречения средносрочен фискално-структурен план от всяка държава членка и налага привеждането на националното законодателство и бюджетните процедури в съответствие с нея, като този средносрочен фискално-структурен план обхваща период от 4 години и този документ значително се различава от действащите Програма за стабилност, Национална програма за реформи и така нататък.</w:t>
      </w:r>
    </w:p>
    <w:p>
      <w:pPr>
        <w:pStyle w:val="Normal"/>
        <w:spacing w:lineRule="auto" w:line="360"/>
        <w:ind w:firstLine="1134"/>
        <w:jc w:val="both"/>
        <w:rPr/>
      </w:pPr>
      <w:r>
        <w:rPr>
          <w:rFonts w:cs="Times New Roman" w:ascii="Times New Roman" w:hAnsi="Times New Roman"/>
          <w:color w:val="000000"/>
          <w:sz w:val="28"/>
          <w:szCs w:val="28"/>
          <w:lang w:val="bg-BG"/>
        </w:rPr>
        <w:t>Приетият Регламент 2024/1263 указва, че държавите членки трябва да представят първите си национални и средносрочни фискални структурни планове до 20 септември тази година, освен ако държавата членка не договори с Комисията друг срок, тоест да бъде удължен срок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е договорила края на месец октомври, за да се постигне съответствие със срока за внасянето на законопроекта за държавния бюджет за 2025 година и на актуализираната средносрочна бюджетна прогноза в Народното събрание съгласно националн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проект на решение се постига съответствие на националното законодателство с европейските директиви и регла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4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тати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битраж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345 на Министерския съвет от 2023 година е създаден Консултативен съвет по въпроси, свързани със защитата на българската държава по международни арбитражни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кият съвет като централен колегиален орган на изпълнителната власт с обща компетентност, не разполага с правомощия, свързани с осъществяване на процесуалното представителство на държавата по международни арбитражни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ива правомощия съгласно българското законодателство им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кият съвет на Република България няма и компетентност да приема актове, с които да извършва преразпределение на функциите и правомощията във връзка с организирането, подготовката и защитата на държавата по международни арбитражни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ановлението е прието в противоречие със закона и липса на компетентност на Министерския съвет и това, което се предлага, предвид че актът не е приет в съответствие с националното законодателство, се предлага да бъде отмен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ойчив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от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ърж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ва</w:t>
      </w:r>
      <w:r>
        <w:rPr>
          <w:rFonts w:cs="Times New Roman" w:ascii="Times New Roman" w:hAnsi="Times New Roman"/>
          <w:b/>
          <w:color w:val="000000"/>
          <w:szCs w:val="24"/>
          <w:lang w:val="bg-BG" w:eastAsia="bg-BG"/>
        </w:rPr>
        <w:t xml:space="preserve"> REPowerEU.</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оследния Съвет ЕКОФИН, България беше посочена като държавата, която все още не е представила своята глава REPowerEU в Плана за възстановяване и устойчивост.</w:t>
      </w:r>
    </w:p>
    <w:p>
      <w:pPr>
        <w:pStyle w:val="Normal"/>
        <w:spacing w:lineRule="auto" w:line="360"/>
        <w:ind w:firstLine="1134"/>
        <w:jc w:val="both"/>
        <w:rPr/>
      </w:pPr>
      <w:r>
        <w:rPr>
          <w:rFonts w:cs="Times New Roman" w:ascii="Times New Roman" w:hAnsi="Times New Roman"/>
          <w:color w:val="000000"/>
          <w:sz w:val="28"/>
          <w:szCs w:val="28"/>
          <w:lang w:val="bg-BG"/>
        </w:rPr>
        <w:t>В тази връзка съгласуването с Европейската комисия целта е в срок до края на настоящата година да бъде одобрено изменението на Плана за възстановяване и устойчивост, в което да бъде включена и главата REPowerEU.</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акт се предвижда вътрешен времеви график за подготовка на изменението на ПВУ, отчитащ процедурите на Комисията за одобрение, за да се гарантира финализирането на изменението до края на годината, съответно да бъдат приети променените параметри по плана и да бъде ангажиран ресурсът за България по REPowerEU, възлизащ на 479 милион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едно с глава REPowerEU ще бъдат направени предложения за изменение в инвестиции и реформи от настоящия вариант на плана на основание на обективна невъзможност за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следва също да отчете и Решението на Народното събрание от 12 януари 2023 година за изготвянето на промени от Министерския съвет в плана в сектор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предвижда с оглед Решението на Народното събрание от 12 януари 2023 година, заместник-министър председателят и министър на финансите и министърът на енергетиката в срок до 31 юли да представят промените в ПВУ на вниманието на народните представители, тоест преди официалното им одобрение от Министерския съвет и след това министърът на финансите в срок до 11 септември да внесе в Министерския съвет предложението за изменение на ПВУ и след това да бъде изпратено на Европейската комисия за одобрение до края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ира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одобрява възстановяване на средства в размер на 3,4 милиона лева по бюджета на Централната избирателна комис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мата е остатък от неизразходвани средства, отпуснати с актове на Министерския съвет по сметката за чужди средства на Ц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степ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отново,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да бъдат одобрени разходи/трансфери в общ размер на 196 милиона лева по бюджетите на първостепенните разпоредители с бюджет и по бюджетите на общините за 2024 година, на база на представена информация в Министерството на финансите от съответните разпоредители с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еният финансов ресурс е за обезпечаването на предстоящи плащания до края на месец юли по сключени договори за изпълнение на Инвестиционната програма за национални проекти, както и за потенциални плащания до края на месеца по приключили вече обществени поръчки, по които предстои сключването на договори и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ущ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от Комисията за отнемане на незаконно придобито имущество в Междуведомствения съвет за управление на отнетото имущество са постъпили 16 материали, съдържащи влезли в сила съдебни решения, издадени изпълнителни лис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ите своевременно са изпратени на приходната администрация, на областните управители по местонахождение на съответните имущества, описани в съдебните актове.</w:t>
      </w:r>
    </w:p>
    <w:p>
      <w:pPr>
        <w:pStyle w:val="Normal"/>
        <w:spacing w:lineRule="auto" w:line="360"/>
        <w:ind w:firstLine="1134"/>
        <w:jc w:val="both"/>
        <w:rPr/>
      </w:pPr>
      <w:r>
        <w:rPr>
          <w:rFonts w:cs="Times New Roman" w:ascii="Times New Roman" w:hAnsi="Times New Roman"/>
          <w:color w:val="000000"/>
          <w:sz w:val="28"/>
          <w:szCs w:val="28"/>
          <w:lang w:val="bg-BG"/>
        </w:rPr>
        <w:t>Постъпилите документи са разгледани от Междуведомствения съвет, като за проведеното заседание е съставен протокол, приложен към внесения доклад в съответствие, с който е изготвен проектъ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част от отнетото имущество е прието, че не може да се предоставя на бюджетни организации, тъй като няма данни за неговото състояние и местонахо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действащата нормативна уредба е предложено отнетото имущество да се възложи за продажба на Националната агенция за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Господин премиер, може ли да изразя тук становище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pPr>
      <w:r>
        <w:rPr>
          <w:rFonts w:cs="Times New Roman" w:ascii="Times New Roman" w:hAnsi="Times New Roman"/>
          <w:color w:val="000000"/>
          <w:sz w:val="28"/>
          <w:szCs w:val="28"/>
          <w:lang w:val="bg-BG"/>
        </w:rPr>
        <w:t>Господин министър-председател, госпожо заместник-министър председател, уважаеми колеги, относно проекта на решение за възлагане на Националната агенция за приходите да извърши продажба на имущество, отнето в полза на държавата, Министерството на земеделието и храните съгласува предоставения проект на решение за възлагане на Национална агенция за приходите да извърши продажба на имуществото, отнето в полза на държавата, като поддържа изпратената в Становище № 0407-245 от 15 юли - бележка, която не е отразена от вносителя.</w:t>
      </w:r>
    </w:p>
    <w:p>
      <w:pPr>
        <w:pStyle w:val="Normal"/>
        <w:spacing w:lineRule="auto" w:line="360"/>
        <w:ind w:firstLine="1134"/>
        <w:jc w:val="both"/>
        <w:rPr/>
      </w:pPr>
      <w:r>
        <w:rPr>
          <w:rFonts w:cs="Times New Roman" w:ascii="Times New Roman" w:hAnsi="Times New Roman"/>
          <w:color w:val="000000"/>
          <w:sz w:val="28"/>
          <w:szCs w:val="28"/>
          <w:lang w:val="bg-BG"/>
        </w:rPr>
        <w:t xml:space="preserve">Видно от Протокол № 30 от 2 юли 2024 година на Междуведомствения съвет за отнемане на отнетото имущество, в т. 5, раздел </w:t>
      </w:r>
      <w:r>
        <w:rPr>
          <w:rFonts w:cs="Times New Roman" w:ascii="Times New Roman" w:hAnsi="Times New Roman"/>
          <w:color w:val="000000"/>
          <w:sz w:val="28"/>
          <w:szCs w:val="28"/>
        </w:rPr>
        <w:t>II</w:t>
      </w:r>
      <w:r>
        <w:rPr>
          <w:rFonts w:cs="Times New Roman" w:ascii="Times New Roman" w:hAnsi="Times New Roman"/>
          <w:color w:val="000000"/>
          <w:sz w:val="28"/>
          <w:szCs w:val="28"/>
          <w:lang w:val="bg-BG"/>
        </w:rPr>
        <w:t xml:space="preserve"> е посочено, че от Милен Колев и Пенка Койчева на основание влезли в сила съдебни решения е отнето в полза на държавата незаконно придобито имущество, част от което са три броя имоти представляващи залесена горска територия, находящи се в землището на село Ездач, местност „Сюлейман баир“, в кадастрално-административната информационна система имотите вече са отразени като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в протокола на Междуведомствения съвет предлага на Министерския съвет да предложи на Националната агенция за приходите да извърши съответните правни и фактически действия и да продаде имуществото, което е отнето в полза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3, ал. 1, т. 13 от Закона за Националната агенция за приходите, агенцията приема, съхранява, управлява и продава всички конфискувани и отнети изоставени в полза на държавата имущества, с изключение на случаите, предвидени в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она за горите, който е специален по отношение на горските територии е предвиден редът, по който държавата може да продава горски територии частна държавна собственост, като изрично са посочени хипотезите, при които това е възможно. Тоест Националната агенция за приходите не може да извършва продажба на имоти частна държавна собственост, които представляват горски територии, тъй като има специален ред и изключителни условия за продажба на този вид терито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По принцип това не е ли отразено в протокола на Междуведомствен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Предоставили сме й го кат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но казвам, че по принцип не би трябвало да се включва в тези гори, не би трябвало НАП да ги продава, защото те нямат право да ги прода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Точно това исках да кажа, защото това е регулирано в този специален закон – горите НАП не може да ги продава, когато са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Тоест, трябва д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Трябва да бъдат изключени и да се отнемат в полза на държавата и да се разпорежда Министерството на земеделието и храните с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Може би трябва в самото решение да се изключат, ако няма такова изклю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Ако са включени въоб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ако са включени въоб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Ако не е съобразено това нещо и са включени, трябва да се изключ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бележката, защото иначе влизаме в противоречие със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ако не е взето пред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Ако не е взето предвид при съгласуването, го изключваме, защото няма как да се прода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Няма как НАП да продава г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 с тази забележка, която министър Тахов отбеля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да бъде утвърдено Споразумение между правителството на Република България и правителството на Съединените американски щати за обмен на отчети по държави, което беше подписано на 30 май от мен и от посланика на Съединените американски щ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 е одобрен  с Решение на Министерския съвет от 201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министърът на финансите е упълномощен да подпише споразумението от името на правителството на Република България при условие за последващо утвържд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междуправителственото споразумение се създава обща рамка за обмен на отчети по държави, която е детайлизирана в проекта на споразумение с по-технически характер между компетентните органи на Република България и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ключването на споразумението ще облекчи значително местните дъщерни дружества на американските национални компании, както и съответно за българските предприятия. Това се отнася за многонационалните групи от предприятия.</w:t>
      </w:r>
    </w:p>
    <w:p>
      <w:pPr>
        <w:pStyle w:val="Normal"/>
        <w:spacing w:lineRule="auto" w:line="360"/>
        <w:ind w:firstLine="1134"/>
        <w:jc w:val="both"/>
        <w:rPr/>
      </w:pPr>
      <w:r>
        <w:rPr>
          <w:rFonts w:cs="Times New Roman" w:ascii="Times New Roman" w:hAnsi="Times New Roman"/>
          <w:color w:val="000000"/>
          <w:sz w:val="28"/>
          <w:szCs w:val="28"/>
          <w:lang w:val="bg-BG"/>
        </w:rPr>
        <w:t xml:space="preserve">Със споразумението между двете държави се изпълняват поетите ангажименти по плана </w:t>
      </w:r>
      <w:r>
        <w:rPr>
          <w:rFonts w:cs="Times New Roman" w:ascii="Times New Roman" w:hAnsi="Times New Roman"/>
          <w:color w:val="000000"/>
          <w:sz w:val="28"/>
          <w:szCs w:val="28"/>
        </w:rPr>
        <w:t>BEPS</w:t>
      </w:r>
      <w:r>
        <w:rPr>
          <w:rFonts w:cs="Times New Roman" w:ascii="Times New Roman" w:hAnsi="Times New Roman"/>
          <w:color w:val="000000"/>
          <w:sz w:val="28"/>
          <w:szCs w:val="28"/>
          <w:lang w:val="bg-BG"/>
        </w:rPr>
        <w:t xml:space="preserve"> на Организацията за икономическо сътрудничество и развитие за прилагане на мерки срещу свиването на данъчната основа и прехвърлянето на печалби в други юрисди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 ли прот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дях някой да е против, така че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хез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беше проведен обмен на мнения по ролята на бъдещата кохезионна политика в стратегическия дневен ред на Европейския съюз за периода 2024 – 2029 година, както и връзката между политиката, финансираните от нея инвестиции и изпълнението на ре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белязани бяха различните начини, по които кохезионната политика може да носи европейска добавена стойност най-вече със споделеното и многостепенно управление, партньорство, както и с териториалния под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На проведеното заседание Съветът направи преглед на икономическото и финансово въздействие от агресията на Русия срещу Украйна, както и на прилагането на механизми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се запознаха с последващите действия от комюникето на срещата на лидерите на Г-7, проведено в Пулия, Италия относно отпускането на допълнителни заеми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ниците в заседанието също обсъдиха компромисните текстове на Председателството по законодателния пакет ДДС в ерата на цифровите технологии, взеха под внимание актуалното състояние на досието. Двадесет и шест държави подкрепиха досието, всъщност не беше прието, тъй като Естония не подкрепи, а по принцип данъците се приемат с единодуш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роведе обмен на мнения относно изпълнението на Механизма за възстановяване и устойчивост и одобри изменението на Плана за възстановяване и устойчивост на Ирландия и белгийското председателство информира Съвета за напредъка на преговорите в ООН относно разработването на нова рамкова конвенция за международно данъч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дапещ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Кин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СКА КИНЧЕВА: 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ите на позиции на Република България за участие в неформалното заседание на Съвет правосъдие и вътрешни работи, част „Правосъдие“, което ще се проведе на 23 юли 2024 година в Будапеща.</w:t>
      </w:r>
    </w:p>
    <w:p>
      <w:pPr>
        <w:pStyle w:val="Normal"/>
        <w:spacing w:lineRule="auto" w:line="360"/>
        <w:ind w:firstLine="1134"/>
        <w:jc w:val="both"/>
        <w:rPr/>
      </w:pPr>
      <w:r>
        <w:rPr>
          <w:rFonts w:cs="Times New Roman" w:ascii="Times New Roman" w:hAnsi="Times New Roman"/>
          <w:color w:val="000000"/>
          <w:sz w:val="28"/>
          <w:szCs w:val="28"/>
          <w:lang w:val="bg-BG"/>
        </w:rPr>
        <w:t>На първо място, в дневния ред на заседанието е включена темата относно повишаване на конкурентоспособността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Предлагам, България да подкрепи общ европейски подход за изграждане на устойчива и конкурентоспособна икономика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роля за повишаване на конкурентоспособността ще има и дигитализацията на съдебнот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мирам, че следва да се използва и потенциала на вече приетите законодателни актове, които са доказали своята ефе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ще бъде обсъдена и темата за ролята на изкуствения интелект в областта на правосъдието.</w:t>
      </w:r>
    </w:p>
    <w:p>
      <w:pPr>
        <w:pStyle w:val="Normal"/>
        <w:spacing w:lineRule="auto" w:line="360"/>
        <w:ind w:firstLine="1134"/>
        <w:jc w:val="both"/>
        <w:rPr/>
      </w:pPr>
      <w:r>
        <w:rPr>
          <w:rFonts w:cs="Times New Roman" w:ascii="Times New Roman" w:hAnsi="Times New Roman"/>
          <w:color w:val="000000"/>
          <w:sz w:val="28"/>
          <w:szCs w:val="28"/>
          <w:lang w:val="bg-BG"/>
        </w:rPr>
        <w:t>Предлагам, България да посочи, че използването на изкуствен интелект в правораздаването и в правната сфера може да се превърне в изключително полезен инстр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ите на ефективното прилагане на уредбата на европейско равнище трябва да се стремим изискванията да не са прекомерни и да нямат обезкуражаващ еф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в периода 2020 – 2023 година, Националният институт на правосъдието проведе обучения за запознаване и ползване на софтуер с изкуствен интелект в съдебните системи, включително насочени към превенция, разследване и наказване на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аботени са и самостоятелни инструменти, ползващи елементите на изкуствения интелект, например приложенията voice-to-tex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рето място, последната тема, включена в дневния ред на заседанието е бъдещето на съдебното сътрудничество в областта на свободата, сигурността и правосъдието.</w:t>
      </w:r>
    </w:p>
    <w:p>
      <w:pPr>
        <w:pStyle w:val="Normal"/>
        <w:spacing w:lineRule="auto" w:line="360"/>
        <w:ind w:firstLine="1134"/>
        <w:jc w:val="both"/>
        <w:rPr/>
      </w:pPr>
      <w:r>
        <w:rPr>
          <w:rFonts w:cs="Times New Roman" w:ascii="Times New Roman" w:hAnsi="Times New Roman"/>
          <w:color w:val="000000"/>
          <w:sz w:val="28"/>
          <w:szCs w:val="28"/>
          <w:lang w:val="bg-BG"/>
        </w:rPr>
        <w:t>Предлагам, България да заяви, че законодателните инициативи следва да насърчават икономическия растеж, като осигуряват стабилна и подходяща правна среда, и допринасят за предвидимост в дейността на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аспекти, които бихме искали да видим застъпени в бъдещите стратегически насоки са за гарантиране, че всяко ново законодателство, предложение се основава на доказателство за неговата необходимост и пропорциона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ще се проведе работен обяд, по време на който министрите ще обсъдят и въздействието на изкуствения интелект и други напреднали технологии в прилагането на основните права в областта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гозапа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е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пан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тошк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Студе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Внасят министърът на земеделието и храните, министърът на правосъдието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колеги, с проекта на решение се предлага да се предоставят безвъзмездно за управление имоти публична държавна собственост на „Югозападно държавно предприятие“ град Благоевград за нуждите на Териториално поделение „Държавно ловно стопанство Витошко – Студ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реда на чл. 17, ал. 1 от Закона за държавната собственост и чл. 166, ал. 2 от Закона за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мет на предложението представляват 19 броя сгради публична държавна собственост, разположени в поземлен имот с идентификатор № 05760.1.630 в землището на село Боснек, община Перник, област Перник с предоставени права на управление на Министерството на земеделието и храните, „Югозападно държавно предприятие“ град Благоевград, „Държавно ловно стопанство Витошко – Студ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настоящия проект е да се придобият правата за управление върху гореописаните сгради и съоръжения, тъй като същите се стопанисват от „Държавно ловно стопанство Витошко – Студена“ и представляват интерес от ловно-стопанска гледн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че около имота е изградена стабилна ограда, биотехнически съоръжения, помощни постройки, които се ползват за складове и масивни щабни сгради, които могат да бъдат преустроени в база за нуждите на ловния туризъм.</w:t>
      </w:r>
    </w:p>
    <w:p>
      <w:pPr>
        <w:pStyle w:val="Normal"/>
        <w:spacing w:lineRule="auto" w:line="360"/>
        <w:ind w:firstLine="1134"/>
        <w:jc w:val="both"/>
        <w:rPr/>
      </w:pPr>
      <w:r>
        <w:rPr>
          <w:rFonts w:cs="Times New Roman" w:ascii="Times New Roman" w:hAnsi="Times New Roman"/>
          <w:color w:val="000000"/>
          <w:sz w:val="28"/>
          <w:szCs w:val="28"/>
          <w:lang w:val="bg-BG"/>
        </w:rPr>
        <w:t>Във връзка с горното, са налице предпоставки по чл. 17, ал. 1 от Закона за държавната собственост и чл. 166, ал. 2 от Закона за горите, поради което следва да бъде проведена процедура по приемане на решение на Министерския съвет за отнемане на правото на управление върху 19 броя сгради публична държавна собственост от Министерството на правосъдието, Главна дирекция „Изпълнение на наказанията“ – Затвора град София и предоставянето им безвъзмездно за управление на „</w:t>
      </w:r>
      <w:r>
        <w:rPr>
          <w:rFonts w:cs="Times New Roman" w:ascii="Times New Roman" w:hAnsi="Times New Roman"/>
          <w:color w:val="000000"/>
          <w:sz w:val="28"/>
          <w:szCs w:val="28"/>
          <w:lang w:val="bg-BG"/>
        </w:rPr>
        <w:t>Югозапа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 xml:space="preserve"> за нуждите на Териториалното поделение на „Държавно ловно стопанство Витошко – Студ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село Дъбово, община Мъглиж, област Стара Загор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ето на село Дъбово, община Мъглиж, област Стара Загор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вете точки са разглеждат едновременно)</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и следващата точка е такава, само че за други имоти става въпрос, нали така, става дума за ЕС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отново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с проекта на Решение се предлага възмездно учредяване на сервитут върху поземлен имот в горска територия, находящ се в село Дъбово, община Мъглиж, област Стара Загора за изграждане и обслужване на въздушен електропровод 11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за обект „Нов електропровод 11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между подстанция Дъбово и стълб № 79“ с площ на сервитутна зона в размер на 0,228 дка, в полза на „Електроенергиен системен оператор“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ят имот в горска територия засегнат от сервитута, е публична държавна собственост и представлява защитен горски пояс. Засяга се горска територия в района на дейност на Териториално поделение „Държавно горско стопанство Мъглиж“ към Държавно предприятие „Югоизточно държавно предприятие“ –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ия сервитут „Електроенергиен системен оператор“ ЕАД ще заплати цена за безсрочен сервитут, режийни разноски и данък за придобиване на ограниченото вещн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разпоредбите на чл. 32 от Устройствения правилник на Министерски съвет и на неговата администрация. Направените целесъобразни бележки и предложения са отразени.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разгледа и приема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ето на село Тулово, община Мъглиж, област Стара Загор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ук има ли някакви разл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с Решение № 583 на Министерски съвет от 31 август 2023 г., в полза на „ВиК“ ЕООД – Стара Загора е учреден сервитут върху поземлени имоти в горски територии – публична държавна собственост с идентификатори 73420.58.13 и 73420.62.94 в село Тулово, община Мъглиж, област Стара Загора, с обща площ на сервитутната зона в размер на 0,519 д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факта, че в законоустановения тримесечен срок не е заплатена цената за учредяване на сервитут, правата на „Водоснабдяване и канализация“ ЕООД – Стара Загора по решението на Министерски съвет са погасени, на основание чл. 63, ал. 7 от Закона за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не е отпаднала необходимостта от реализиране на инвестиционното намерение, дружеството е подало ново заявление за започване на процедурата отначало, която да приключи с ново решение на Министерски съвет, на основание чл. 61, ал. 3, т. 1 от Закона за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възмездно учредяване на сервитут върху поземлени имоти в горска територия, находящ се в село Тулово, община Мъглиж, област Стара Загора за изграждане и обслужване на водопровод за обект „Реконструкция на водоснабдителна система Ръжена“, подобект „Реконструкция на тласкателни водопроводи“, с обща площ на сервитутната зона в размер на 0,519 дка, в полза на „Водоснабдяване и канализация“ ЕООД –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те имоти в горски територии, засегнати от сервитута са публична държавна собственост, тъй като са включени в границите на системите и съоръженията за предпазване от вредно въздействие на водите. Засягат се горски територии в района на дейност на Териториално поделение „Държавно горско стопанство Мъглиж“ към Държавно предприятие „Югоизточно държавно предприятие“ –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ия сервитут „Водоснабдяване и канализация“ ЕООД – Стара Загора ще заплати цена за пресрочен сервитут, режийни разноски, цена на дървесина на корен в сегашна възраст, цена за компенсационно залесяване и данък за придобиване на ограниченото вещн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разпоредбите на чл. 32 от Устройствения правилник на Министерски съвет и на неговата администрация. Приложена е справка за отразяване на постъпили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1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участието на Република България като официална страна партньор с национален щанд на Международното изложение за земеделие и хранителни продукти „Агра 2024“, което ще се проведе от 24 до 29 август 2024 г. в гр. Горня Радгона, Република Словен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в периода 24–29 август 2024 г. в град Горня Радгона, Република Словения ще се проведе Международно изложение за земеделие и хранителни продукти „Агра 20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еждународното изложение „АГРА“ представя най-новите технологии на производство, отглеждане и преработка чрез презентиране на водещи световни марки в земеделската и горската техника, както и в оборудването на хранително-вкусовата промишл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23 г. Международното изложение за земеделие и хранителни продукти „АГРА“ привлече 1700 изложители от 35 страни, които представиха своите продукти на площ от 70,950 кв. м. пред около 105 хиляди посети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частието на страната в такова изложение е отлична възможност за представяне и популяризиране на широк спектър от български земеделски продукти, храни и напитки на словенския и централно-европейския паза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участие в изложението ще се осигурят по линия на схемата за държавна помощ „Помощ за участие в изложения“, която е със срок на прилагане до 31 декември 2029 г.</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за участие на фирмите, които не попадат в кръга на бенефициерите по помощта – големи предприятия и преработватели на продукти извън списъка по Приложение 1 към чл. 38 от Договора за функциониране на Европейския съюз ще се предоставят по помощта </w:t>
      </w:r>
      <w:r>
        <w:rPr>
          <w:rFonts w:cs="Times New Roman" w:ascii="Times New Roman" w:hAnsi="Times New Roman"/>
          <w:color w:val="000000"/>
          <w:sz w:val="28"/>
          <w:szCs w:val="28"/>
        </w:rPr>
        <w:t>de minimis</w:t>
      </w:r>
      <w:r>
        <w:rPr>
          <w:rFonts w:cs="Times New Roman" w:ascii="Times New Roman" w:hAnsi="Times New Roman"/>
          <w:color w:val="000000"/>
          <w:sz w:val="28"/>
          <w:szCs w:val="28"/>
          <w:lang w:val="bg-BG"/>
        </w:rPr>
        <w:t>. На всеки етап от администрирането на минималната помощ се осъществява контрол за изпълнение на условията на Регла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24 юни 2024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на 24 юни 2024 г. в град Люксембург, Велико херцогство Люксембург се проведе редовнот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Европейската комисия представи на Съвета своето Съобщение до Европейския парламенти  до Съвета „Устойчив риболов в Европейския съюз – актуално състояние и насоки за 2025 г.“. Министрите подчертаха, че благодарение на положените усилия устойчивостта на рибарството в Европейския съюз като цяло се подобрява. Съветът подчерта, че пред флота на Европейския съюз остават много предизвикателства, като енергийния преход и свързаната с него необходимост от финансиране, за да се гарантира икономически жизнеспособно бъдеще за секторите на рибарството и аквакултурите в Европейския съюз, които зависят от здравите рибни запа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земеделието бяха приети Заключения на Председателството относно бъдещето на селското стопанство в Европейския съюз. в тях се подчертава ключовата роля на сектора, когато става въпрос за гарантиране на продоволствената сигурност и стратегическата автономност, и се признават многобройните предизвикателства, пред които е изправен. Заключенията се съсредоточават върху няколко ключови елемента за бъдещата визия – силен и конкурентоспособен селскостопански пазар на Европейския съюз, иновации и сътрудничество, опростяване, подкрепа за млади и нови фермери, както и устойчивост спрямо изменението на кли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представи документ в точка „Други въпроси“ с предложения за мерки за предотвратяване на загуба на средства и намаляване на административната тежест при управлението на средствата от Европейския земеделски фонд за развитие на селските райони. Той бе подкрепен от 14 държави членки. От своя страна, Комисията заяви, че не уместно да се променя правната рамка. Вместо това посочи, че съществуват алтернативи за финансови средства, програмирани за инвестиции. Отбеляза също, че е много важно да започне прилагането на стратегическите планове по общата селскостопанска политика възможно най-скоро, за да могат да се изпълнят целите на тези планове. Комисията изрази готовност за сътрудничество с цел намиране на решения в настоящата правна рамка.</w:t>
      </w:r>
    </w:p>
    <w:p>
      <w:pPr>
        <w:pStyle w:val="Normal"/>
        <w:spacing w:lineRule="auto" w:line="360"/>
        <w:ind w:firstLine="1134"/>
        <w:jc w:val="both"/>
        <w:rPr/>
      </w:pPr>
      <w:r>
        <w:rPr>
          <w:rFonts w:cs="Times New Roman" w:ascii="Times New Roman" w:hAnsi="Times New Roman"/>
          <w:color w:val="000000"/>
          <w:sz w:val="28"/>
          <w:szCs w:val="28"/>
          <w:lang w:val="bg-BG"/>
        </w:rPr>
        <w:t xml:space="preserve">Отново в точка „Други въпроси“ Република България заедно с Румъния и Полша отправихме призив към Европейската комисия за премахване или увеличаване на индивидуалния лимит на предприятие в първичното селскостопанско производство по Временната рамка за кризисни и преходни държавни помощи. Подкрепа изразиха още три държави – Кипър, Словашката република и Хърватия, а още две делегации изразиха разбиране към описаните проблеми. Според службите по конкурентоспособност на Комисията това искане и свързано с опасността от създаване на сериозни изкривявания при държавите членки в зависимост от фискалното пространство и затова не бива да се прилага. Подчерта, че поради инфлационния натиск в последната година, Европейската комисия стартира преглед на Регламента за помощта </w:t>
      </w:r>
      <w:r>
        <w:rPr>
          <w:rFonts w:cs="Times New Roman" w:ascii="Times New Roman" w:hAnsi="Times New Roman"/>
          <w:color w:val="000000"/>
          <w:sz w:val="28"/>
          <w:szCs w:val="28"/>
        </w:rPr>
        <w:t>de minimis</w:t>
      </w:r>
      <w:r>
        <w:rPr>
          <w:rFonts w:cs="Times New Roman" w:ascii="Times New Roman" w:hAnsi="Times New Roman"/>
          <w:color w:val="000000"/>
          <w:sz w:val="28"/>
          <w:szCs w:val="28"/>
          <w:lang w:val="bg-BG"/>
        </w:rPr>
        <w:t>, който може да се използва от държавите, за да се предоставят малки суми в подкрепа на фермите по бърз и гъвкав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направи изказвания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те въпроси на 1 юл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3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възлагане на „Български пощи“ ЕАД да извършва услуга от общ икономически интерес – обмяна на каса на банкноти и монети от левове в евро, чрез пощенски станции на територията на Република Българ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 проекта се възлага на „Български пощи“ да извършва услуга от общ икономически интерес – обмяна на каса на банкноти и монети от левове в евро за срок от шест месеца, считано от датата на приемането ни в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ъвеждане на еврото в България в пощенските станции ще може безплатно да се обменят левове в общата европейска валу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замяна, чрез провеждане на пряко договаряне между „Холдинг Български държавни железници“ ЕАД – София, и община Сапарева баня с цел прекратяване на съсобственост върху поземлен имот с идентификатор 59358.1.119 и поземлен имот с идентификатор 59358.1.118 по кадастралната карта и кадастралните регистри на с. Паничище, община Сапарева бан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разрешава замяна, чрез провеждане на пряко договаряне, между „Холдинг Български държавни железници“ и община Сапарева бан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прекратяване на собственост върху имоти, намиращи се на територията на село Паничище, община Сапарева ба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яната ще се извърши по цени не по-ниски от определените от независим оце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всяко едно от юридическите лица – „Холдинг БДЖ“ и община Сапарева баня ще стане собственик на имот, който ще се използва и разпорежда самостоя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 ли някой да е проти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Транспорт“, проведено на 18 юни 2024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морския транспорт бяха постигнати два общи подхода по ключови за сектора досиета, а именно по Регламент относно Европейската агенция за морска безопасност и Директивата относно хармонизираните речни информацион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сухопътния транспорт бе постигнат общ подход по Регламента относно разпределяне на железопътния капац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хоризонталните въпроси Съветът прие за сведение доклади за напредъка по предложенията за Директива за масата и размерите на някои пътни превозни средства и Директивата за комбиниран тран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заседанието делегацията на Испания представи на Съвета декларация относно необходимостта от действия за адекватно наблюдение на разширяването на схемата на Европейския съюз за търговия с е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доклад на министъра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23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госпожи и господа министри, и заместник-министри, предлагам на вашето внимание доклад за напредъка по изпълнението на Национална програма за енергийна ефективност на многофамилни жилищни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ладът обхваща дейности, реализирани през периода 1 януари – 31 декември 2023 г., както и предстоящото за изпълнение през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приета с Постановление № 18 на Министерски съвет от 201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31 декември 2023 г. броят на изцяло завършените сгради, въведени в експлоатация от стартиране на програмата са 1965, които обхващат 131 459 жилища. Подобрената инфраструктура е над 11 милиона кв. м., а броят на жителите, облагодетелствани от подобрената инфраструктура е 279 083 душ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експлоатация за календарната 2023 г. са въведени 11 сгради, включващи 758 жилища. В процес на изпълнение на строително-монтажни работи към 31 декември 2023 г. са били три сгради, в резултат на което ще бъдат обновени още 270 ж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заложените в програмата цели е постигнат физически напредък, който има икономическо, финансово и социално измерение и изражение за гражданите и бизнеса. Отчетените резултати потвърждават, че програмата има съществено положително влияние върху широк кръг заинтересовани страни, поради което и интересът към програмите за енергийно обновяване на многофамилни жилищни сгради със 100 процента безвъзмездно финансиране продължава да е изключително вис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се внася в изпълнение на чл. 9 от Постановление № 18 на Министерски съвет от 201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 съвет не води до въздействие върху държавния бюджет, поради което не е приложена и финансова обосновка, съгласно изисквания на Правилника за дейността на Министерски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pPr>
      <w:r>
        <w:rPr>
          <w:rFonts w:cs="Times New Roman" w:ascii="Times New Roman" w:hAnsi="Times New Roman"/>
          <w:b/>
          <w:color w:val="000000"/>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раца, област Врац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лагам за разглеждане проект на Решение на Министерски съвет за обявяване на имот – публична държавна собственост, за имот – частна държавна собственост и безвъзмездното му прехвърляне в собственост на община Враца, област Враца.</w:t>
      </w:r>
    </w:p>
    <w:p>
      <w:pPr>
        <w:pStyle w:val="Normal"/>
        <w:spacing w:lineRule="auto" w:line="360"/>
        <w:ind w:firstLine="1134"/>
        <w:jc w:val="both"/>
        <w:rPr/>
      </w:pPr>
      <w:r>
        <w:rPr>
          <w:rFonts w:cs="Times New Roman" w:ascii="Times New Roman" w:hAnsi="Times New Roman"/>
          <w:color w:val="000000"/>
          <w:sz w:val="28"/>
          <w:szCs w:val="28"/>
          <w:lang w:val="bg-BG"/>
        </w:rPr>
        <w:t xml:space="preserve">Имотът се намира в село Паволче и представлява урегулиран поземлен имот по регулационния план на селото, с площ 2611 кв. м., ведно с построените в него сгради с предоставени права за управление на Националния </w:t>
      </w:r>
      <w:r>
        <w:rPr>
          <w:rFonts w:cs="Times New Roman" w:ascii="Times New Roman" w:hAnsi="Times New Roman"/>
          <w:color w:val="000000"/>
          <w:sz w:val="28"/>
          <w:szCs w:val="28"/>
        </w:rPr>
        <w:t xml:space="preserve">STEM </w:t>
      </w:r>
      <w:r>
        <w:rPr>
          <w:rFonts w:cs="Times New Roman" w:ascii="Times New Roman" w:hAnsi="Times New Roman"/>
          <w:color w:val="000000"/>
          <w:sz w:val="28"/>
          <w:szCs w:val="28"/>
          <w:lang w:val="bg-BG"/>
        </w:rPr>
        <w:t>център към Министерство на образованието и науката, който към настоящия момент е с отпаднала необходимост за ведомството. Същият се прехвърля за изграждане на общински образователен и културен център: „Културен, туристически и научен център/трансграничен лагер – „Вратата на природата: трансформиране на образованието за устойчив туризъм в трансграничния регион България – Сърбия“ по Програмата ИНТЕРЕГ България – Сърбия 2021-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безвъзмездно прехвърляне правото на собственост върху имоти – частна държавна собственост, на община Враца, област Врац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предлагам за разглеждане проект на Решение на Министерски съвет за безвъзмездно прехвърляне правото на собственост върху имоти – частна държавна собственост, на община Враца за реализиране на дейности, свързани с трайното задоволяване на обществените потребности от местно значение, чрез създаване на условия за изграждане на индустриален парк на територията на общ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 площ 336 238 кв. м. се намират в град Враца и са в управление на областния управител на област Вра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ед предоставена от кмета на общината информация след придобиване на имотите, имотите ще ги апортират в капитала на специализираното дружество „Индустриални зони – Враца“ ЕООД, което също ще бъде собственик и оператор на индустриалния пар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граждането на парка е дейност, свързана с икономическото развитие на региона и ще задоволи обществените потребности от местно значение, чрез създаване на нови работни места, подобряване на инфраструктурата и бизнес кли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ереализиране на предвидените дейности в срок до 5 години от придобиването им общината е длъжна да ги прехвърли в собственост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безвъзмездно предоставяне на част от имот – публична държавна собственост, за управление на Министерството на отбраната за нуждите на Централното военно окръжие – Военно окръжие II степен – Кюстенди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госпожи и господа министри, и заместник-министри, предмет на проекта на Решение е част от имот – публична държавна собственост, намиращ се в град Кюстендил и представляващ част от четириетажна административна сграда, вкл. шест самостоятелни обекта. Същият е с предоставени права за управление на Националния статистически институт, Териториалното статистическо бюро – Кюстенд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мещенията са разположени на същия етаж, на който се намират и помещенията на Военно окръжие ІІ степен – Кюстенд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ят на Националния статистически институт е изразил положително становище за отнемане на имота поради отпаднала нужда за ведом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звъзмездното предоставяне на самостоятелни обекти е важно за дейността на Централното военно окръжие, защото помещенията са необходими за изпълнение на неговите функции. Придобиването на тези самостоятелни обекти ще даде възможност да се увеличат помещенията, ползвани от Военното окръжие, което е свързано с подобряване на работната среда и условията на тру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ези съображения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 ли някой други вижда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pPr>
      <w:r>
        <w:rPr>
          <w:rFonts w:cs="Times New Roman" w:ascii="Times New Roman" w:hAnsi="Times New Roman"/>
          <w:b/>
          <w:color w:val="000000"/>
          <w:szCs w:val="24"/>
          <w:lang w:val="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одобряване на проект за инвестиционен разход „Придобиване на системи за електронна война и радиотехническо въоръжение за усъвършенстване способностите за борба с подводници“, към проект „Придобиване на многофункционален модулен патрулен кораб за ВМС“.</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имате думата.</w:t>
      </w:r>
    </w:p>
    <w:p>
      <w:pPr>
        <w:pStyle w:val="Normal"/>
        <w:spacing w:lineRule="auto" w:line="360"/>
        <w:ind w:firstLine="1134"/>
        <w:jc w:val="both"/>
        <w:rPr/>
      </w:pPr>
      <w:r>
        <w:rPr>
          <w:rFonts w:cs="Times New Roman" w:ascii="Times New Roman" w:hAnsi="Times New Roman"/>
          <w:color w:val="000000"/>
          <w:sz w:val="28"/>
          <w:szCs w:val="28"/>
          <w:lang w:val="bg-BG"/>
        </w:rPr>
        <w:t>АТАНАС ЗАПРЯНОВ: Уважаеми господин премиер, уважаема госпожо вицепремиер, уважаеми дами и господа министри, и заместник министри, проектът на инвестиционен разход включва доставка, инсталиране, интегриране на оборудване за реализация на Опция 1 „Системи за електронна война“ и Опция 2 „Радиотехническо въоръжение за усъвършенстване способностите за борба с подводници“, което цели изграждането в пълен обем на необходимите бойни способности на новостроящите се два многофункционални патрулни кораба, във връзка с подписания през 2020 г. договор между Министерство на отбраната на Република България и „</w:t>
      </w:r>
      <w:r>
        <w:rPr>
          <w:rFonts w:cs="Times New Roman" w:ascii="Times New Roman" w:hAnsi="Times New Roman"/>
          <w:color w:val="000000"/>
          <w:sz w:val="28"/>
          <w:szCs w:val="28"/>
        </w:rPr>
        <w:t>Fr. Lursswn Werft GmbH</w:t>
      </w:r>
      <w:r>
        <w:rPr>
          <w:rFonts w:cs="Times New Roman" w:ascii="Times New Roman" w:hAnsi="Times New Roman"/>
          <w:color w:val="000000"/>
          <w:sz w:val="28"/>
          <w:szCs w:val="28"/>
          <w:lang w:val="bg-BG"/>
        </w:rPr>
        <w:t xml:space="preserve"> &amp;</w:t>
      </w:r>
      <w:r>
        <w:rPr>
          <w:rFonts w:cs="Times New Roman" w:ascii="Times New Roman" w:hAnsi="Times New Roman"/>
          <w:color w:val="000000"/>
          <w:sz w:val="28"/>
          <w:szCs w:val="28"/>
        </w:rPr>
        <w:t xml:space="preserve"> Co.KG</w:t>
      </w:r>
      <w:r>
        <w:rPr>
          <w:rFonts w:cs="Times New Roman" w:ascii="Times New Roman" w:hAnsi="Times New Roman"/>
          <w:color w:val="000000"/>
          <w:sz w:val="28"/>
          <w:szCs w:val="28"/>
          <w:lang w:val="bg-BG"/>
        </w:rPr>
        <w:t>“ – Германия. Същият обхваща периода 2024-2028 г., през който ще завърши строежа на корабите и на тях ще се интегрира посоченото оборудване за реализация на цитираните оп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ите финансови средства за реализация на двете опции са в размер на 194 331 270 лева с ДДС за посочения пери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изпълнение на проекта на Решение са в рамките на разходите за отбрана за съответната година, съгласно Решение на Министерски съвет № 16 от 2024 г. за одобряване на промени в Актуализираната средносрочна прогноза за периода 2024-2026 г., одобрена с Решение № 830 на Министерски съвет от 2023 г. Необходимите разходи ще бъдат предвиждани в централния бюджет в хода на съставянето на средносрочната бюджетна прогноза, съобразно параметрите и сроковете за тяхната реализация, заложени в до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Списък на иновативните училища в Република България за учебната 2024/2025 годин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министър-председател, уважаема госпожо заместник министър-председател, уважаеми дами и господа министри, и заместник-министри, Комисията за иновативните училища е разгледала и оценила внесени нови 167 предложения за иновации от 167 училища за включване в Списъка на иновативните училища за учебната 2024/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Списък на иновативните училища в Република България включва 521 училища от 28 области, от 132 общини, 183 населени места. От тях 42 училища, които не са били иновативни за учебната 2023/2024 г. и 479 училища с продължаваща иновация, която не е приключила или с приключила иновация през 2023/2024 г., но одобрена с нова так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Национална научна програма „Критични и стратегически суровини за зелен преход и устойчиво развитие“.</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Програмата има за цел провеждане на фундаментални и научно-приложни изследвания, за установяване потенциала на България за критични и стратегически суровини, както и да се направи оценка на социалните ефекти от използването на суровините и изследванията за намаляване, и предотвратяване на вредното влияние на добива, преработката върху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новоразработената програма ще е за срок от 5 години, през периода 2024-2029 г. като финансирането ще бъде отпуснато на етапи от 12 месеца. Заложеният индикативен бюджет за програмата е в размер на 8 500 000 лева разпределени, както следва: за 2024 г. – 2 500 000 лв., за 2025 г. – 1 500 000 лв., за 2026 г. – 1 500 000 лв., за 2027 г. – 1 500 000 лв. и за 2028 г. – 1 500 000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pPr>
      <w:r>
        <w:rPr>
          <w:rFonts w:cs="Times New Roman" w:ascii="Times New Roman" w:hAnsi="Times New Roman"/>
          <w:b/>
          <w:color w:val="000000"/>
          <w:szCs w:val="24"/>
          <w:lang w:val="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удължаване периода за изпълнение на дейностите по Програмата за изграждане на нови и основен ремонт на съществуващи спортни площадки в държавните и общинските училища, одобрена с Решение № 663 на Министерския съвет от 2023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Решение № 663 на Министерски съвет от 2023 г. е приета Програма за изграждане на нови и основен ремонт на съществуващи спортни площадки в държавните и общинск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в процес на изпълнение като с Постановление на Министерски съвет № 300 от 13 декември 2023 г. одобрените средства са предоставени в пълен размер на класираните бенефициенти. Съгласно т. 3 от Програмата периодът за изпълнение на дейностите е до 31 юл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удължава срока за изпълнение на Програмата с цел осигурените средства да има достатъчно време за изпълнение на дейностите, свързани с програмата във всички 35 училища. В този смисъл периодът за изпълнение се предлага да се удължи до 31 декември 2024 г. Това ще даде възможност специализираните дейности да се изпълнят в подходящите в технологично отношение летни месеци на 2024 г., а в оставащите месеци до края на годината да се приемат и въведат обектите в експлоатация. По този начин максимално ще се изпълнят индикаторите по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трансфери по бюджетите на общините за 2024 г. за изпълнение на дейности по национални програми, одобрени с Решение № 295 на Министерския съвет от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уважаеми колеги, с настоящия проект на Постановление се одобряват допълнителни трансфери в бюджетите на общините за 2024 г. в размер на 1 189 529 лева в следните две национални програми за развитие на образов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Безопасност на движението по пътищата“ – средства в размер на 980 449 лева се предоставят в модул 2 „Площадки за обучение по безопасност на движението по пътищата“ за финансиране на подадени проектни предложения, които до момента не са получили средства в модула. Финансирането по този ред получават проекти на общо 389 общински детски градини 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национална програма е „Заедно за всяко дете“ – средства на обща стойност 209 080 лева, които да се предоставят за разработване на мерки за идентифициране на необхванати ученици или такива, които са застрашени от отпадане от системата на предучилищното и училищно образование, за да могат по-активно да се включат в учебния процес, както и по-активно да се ангажират родителите и семействата в тези проце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ези две национални програми са одобрени допълнително проекти на 17 регионални управления, 14 държавни училища на обща стойност 50 92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които са предвидени се осигуряват за сметка на бюджета на Министерство на образованието и науката за 2024 г. в частта „Национални програми за училищното и пред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образованието и науката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отново,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допълнителните средства в размер на 23 020 000 лева са необходими за организиране от Фонд „Научни изследвания“ на конкурсите, свързани с финансиране на фундаментални научни изследвания за 2024 г., финансиране на фундаментални научни изследвания на млади учени и постдокторанти, също за 2024 г., и финансиране на проекти за двустранно научно-техническо сътрудничество в съответствие с двустранни договорености и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то допълнително финансиране в размер на 23 020 000 лева е в рамките на разчетените средства в централния бюджет за 2024 г. за изпълнението на политики по чл. 1, ал. 5, т. 1.1 от Закона за държавния бюджет на Република България за 2024 г. за дейности по Стратегията за развитие на научните изследвания и националната пътна карта, и не са необходими допълни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Министерството на труда и социалната политика да организира почивка и рехабилитация в България на деца от Украйна и техните придружители чрез настаняване в бази на „Профилактика, рехабилитация и отдих“ ЕАД.</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уважаеми колеги, с проекта на Решение на Министерски съвет се предлага Министерство на труда и социалната политика да организира почивка и рехабилитация в България на деца от Украйна и техните придружители чрез настаняване в бази на „Профилактика, рехабилитация и отдих“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осигури почивка в България за децата от Украйна, преживели травми от войната за възстановяване на тяхното физическо, психически и емоционално здра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офилактика, рехабилитация и отдих“ ЕАД е предложило оферта за настаняване на децата от Украйна и техните придружители в бази на дружеството за периода от м. юли до м. август при пакетна цена на лице за легло в двойна стая – 50 лева на ден. Предложената цена включва нощувка, закуска, обяд и вечеря. Необходимият финансов ресурс за общо 50 лица е в размер до 35 хиляди лева за 14 дни като средствата ще са за сметка на бюджета на МТСП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 w:val="20"/>
          <w:lang w:val="bg-BG"/>
        </w:rPr>
      </w:pPr>
      <w:r>
        <w:rPr>
          <w:rFonts w:cs="Times New Roman" w:ascii="Times New Roman" w:hAnsi="Times New Roman"/>
          <w:b/>
          <w:color w:val="000000"/>
          <w:szCs w:val="24"/>
          <w:lang w:val="bg-BG"/>
        </w:rPr>
        <w:t>Проект на Решение за одобряване проект на Протокол за изменение на Споразумението между Националния осигурителен институт на Република България и Министерството на труда и социалната политика на Украйна за прилагане на Договора между Република България и Украйна за социално осигуряване от 4 септември 2001 г., подписано на 21 май 2004 г. в Киев.</w:t>
      </w:r>
    </w:p>
    <w:p>
      <w:pPr>
        <w:pStyle w:val="Normal"/>
        <w:ind w:right="3261"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съгласно разпоредбите на Споразумението между Националния осигурителен институт на Република България и Министерството на труда и социалната политика на Украйна за прилагане на Договора между Република България и Украйна за социално осигуряване от 4 септември 2001 г. обменът на информация между компетентните институции на двете страни се извършва посредством хартиени формуля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нформация на Националния осигурителен институт с оглед на усложнената ситуация в Украйна е налице забавяне в този обем. В тази връзка и предвид усъвършенстваните технологии за осъществяване на комуникация е разработен проект на Протокол за изменение на Споразумението между НОИ и МТСП на Украйна за прилагане на договора. С проекта на Протокол се предлага да се създаде възможност компетентните институции да сключват по между си отделни споразумения за електронен обмен на данни. Предвидено е тези споразумения да могат да бъдат изменяни и допълвани по реда, по който са склю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токолът влиза в сила от датата на неговото подписване. Той не подлежи на ратифициране от Народното събрание, тъй като не съдържа финансови ангажименти з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 съвет министърът на труда и социалната политика се упълномощава да подпише Протокола от името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20 юни 2024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ЙЛО ИВАНОВ: Уважаеми господин министър-председател, уважаеми колеги, Съветът прие доклади за напредъка по Директивата за прилагане на принципа на равното третиране, по Директивата относно подобряването и спазването на условията на труд на стажантите и борбата с редовните трудови правоотношения, прикрити като стажове и по Препоръката на Съвета относно укрепена рамка за качество на стажове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добри с квалифицирано мнозинство Общ подход по Директивата за европейските работнически съвети, с която се засилва рамката за информиране и консултиране по трансграничн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не одобри Декларацията от Ла Юлп относно бъдещето на Европейския стълб на социалните пр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оящото Унгарско председателство представи своите приоритети в областта на социалната политика и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изказа съгласно одобрен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продажба на обособена част от лечебно заведение – недвижим имот, собственост на „Специализирани болници за рехабилитация – Национален комплекс“ ЕАД – Соф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ефановски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Уважаеми господин министър-председател, уважаеми колеги, „Специализирани болници за рехабилитация – Национален комплекс“ ЕАД – София е лечебно заведение – търговско дружество със 100 на сто процента държавно участие в капитала, като правата на държавата в него се упражняват от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особената част от лечебно заведение, недвижим имот с площ 2660 кв. м., находящ се в село Костенец, Вили Костенец е съсобственост с община Костенец и не се използва за дейността дружеството и е с отпаднала необходимост за лечебното заведение. Същевременно стопанисването на имота генерира разходи, поради което ръководството на лечебното заведение е заявило желание за освобождаване от него чрез продажба, чрез пряко договаряне с другия съсобственик, а именно община Костенец.</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ешение на Общински съвет – Костенец е прекратена съсобствеността чрез изкупуване на идеалните ч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дажбата ще се извърши по реда на Правилника за прилагане на Закона за публичните предприят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Министерски съвет даде съгласие за продажба на имота „Специализирани болници за рехабилитация – Национален комплекс“ ЕАД ще пристъпи към ликвидация на съсобствеността с община Костенец, чрез продажба на цена 16 290,00 лева, определена въз основа на оценката на независим лицензиран оце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проекта на Решение за даване на съгласие за продажба на обособена част от лечебно заведение – недвижим имот, съсобственост на „Специализирани болници за рехабилитация – Национален комплекс“ ЕАД,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някакви съоб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ко е голям имота, който за 16 хиляди лева ще го продад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2 660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щото, ако е 16 хиля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16 29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Това санаториум ли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Това е част от двора на една от болниците в състава 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Част от как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От двора. Терен. Два декара д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якой оценител там, сигурно, се е произне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о мислите по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отложим тази точка, за да я прове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и мандата за представянето й по време на неформалното заседание на Съвета на Европейския съюз по заетост, социална политика, здравеопазване и потребителски въпроси, част „Здравеопазване“ /EPSCO/, което ще се проведе на 24 и 25 юли 2024 г. в Будапещ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заместник-министър Стеф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неформалното заседание на Съвета на Европейския съюз по заетост, социална политика, здравеопазване и потребителски въпроси в част „Здравеопазване“ ще се проведе на 24-25 юли 20и 2024 г. в гр. Будапеща, Ун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дневния ред министрите ще проведат обмен на мнения по три т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Европейски действия срещу сърдечносъдовите заболявания“. Ще бъдат обсъдени предизвикателствата, свързани с нарастващия брой пациенти със сърдечно-съдови заболявания в световен мащаб и в рамките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сподели опита си и мерките на национално ниво и ще заяви, че чрез допълнителни мерки на ниво Европейски съюз може да се гарантира повишаване на знанията и здравната грамотност на гражданите с цел насърчаване на превенцията и здравословния начин на живо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отчете предложените мерки на национално ниво, които са следните: анализът, направен в Здравната карта за дългосрочна нужда от здравни услуги показва, че страната разполага с достатъчен капацитет за болнично лечение на сърдечно-съдовите заболявания, вкл. и за инвазивна диагностика и ле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през м. март т.г. беше прието решение за повишаване нивото на заплащане от НЗОК на списък от лекарствени продукти за хронични сърдечно-съдови заболявания за домашно лечение, обединени в 52 групи международни непатентни наимено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тора тема „Европейско сътрудничество в областта на трансплантациите“ България ще заяви, че усилията ни са насочени към преодоляване на диспропорцията между броя нуждаещи се пациенти и осигуряващи органи, тъкани и клетки за осъществяване на трансплант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изложена позицията, че според България в условия на траен недостиг на органи, тъкани и клетки за трансплантация нараства осъзнатата необходимост за задълбочаване на доброволното сътрудничество между държавите членки. България би подкрепила инициативи и дейности на равнище Европейски съюз за доброволна ос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ема 3 „Приложение на Европейското пространство за здравни данни“ в рамките на тази тема министрите ще бъдат приканени да идентифицират стратегическите дейности, предизвикателства и мерки в контекста на Европейското пространство за защита на личните здравни дан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сподели, че Националната стратегия за електронно здравеопазване и дигитализация на здравната система 2030 г. включва мерки, които гарантират изпълнението на механизъм за осигуряване на инвестиции за изпълнение изграждането на европейското пространство за здравни данни, включващо използване на големи информационни масиви в сектор „Здравеопазване“, развитие на електронни услуги, пълна интеграция със системите на доставч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ъв връзка с гореизложеното, предлагам Министерски съвет да одобри позицията на Република България и мандата за предоставянето й по време на неформалното заседание на Съвета на Европейския съюз по заетост, социална политика, здравеопазване и потребителски въпроси (част „Здравеопазване“), което ще се проведе на 24-25 юли 2024 г. в гр. Будапеща, Ун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ки съвет да одобри участието на министър Кондева в срещата, на която да представи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Вътрешни работи“, което ще се проведе на 22 юли 2024 г. в Будапеща</w:t>
      </w:r>
      <w:r>
        <w:rPr>
          <w:color w:val="000000"/>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Тони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НИ ТОДОРОВ: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заседанието ще бъдат разгледани следните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е, подготовка на Стратегически насоки за законодателството и оперативно планиране в областта на свободата, сигурността и правосъдието. Целта е набелязване на приоритетите за новия институционален цикъл 2025 – 2029 г., като обсъжданията вече започнаха на неформалните заседания на Комитетите, Постоянния комитет за оперативно сътрудничество в областта на вътрешната сигурност и Стратегическия комитет по имиграция, граници и убеж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сочи, че следва да бъдем по-добре подготвени за динамично развиващите се предизвикателства и да реагираме проактивно на промените. Ще подкрепим изведените от Председателството приоритетни теми,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правление на миграцията и връщането. Ефективна визова политики. Правилно функциониращо Шенгенско пространство. Адресиране на последиците от войната срещу Украйна. Борба с организираната престъпност. Дигитално развитие и отражението му върху сигурността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оставим акцент върху приключването на процеса на интеграция на България към Шенген. Успешното прилагане на Пакта за миграция и убежище. Водещата роля на Европейската мултидисциплинарна платформа за борба с криминалните заплахи. Противодействието и контрабандата на мигранти и засилването на обмена 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като ползи  и рискове за България могат да се изведат, че нашата страна ще използва настоящата дискусия за да се позиционира още веднъж като активен участник в обсъждането на новия стратегически дневен ред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одчертаем няколко хоризонтални приоритета, които бихме желали да бъдат отчетни, а именно: Външното измерение и проследяването на ситуацията в ключови за сигурността на Европейския съюз трети страни и региони. Използването в пълна степен на капацитета на Агенциите на Европейския съюз и отчитането на интересите на правоприлагащата общност при обсъждане на законодателни актове в други области на сътрудничество.</w:t>
      </w:r>
    </w:p>
    <w:p>
      <w:pPr>
        <w:pStyle w:val="Normal"/>
        <w:spacing w:lineRule="auto" w:line="360"/>
        <w:ind w:firstLine="1134"/>
        <w:jc w:val="both"/>
        <w:rPr/>
      </w:pPr>
      <w:r>
        <w:rPr>
          <w:rFonts w:cs="Times New Roman" w:ascii="Times New Roman" w:hAnsi="Times New Roman"/>
          <w:color w:val="000000"/>
          <w:sz w:val="28"/>
          <w:szCs w:val="28"/>
          <w:lang w:val="bg-BG"/>
        </w:rPr>
        <w:t>Като втора точка ще се разглежда внедряване на оперативната съвместимост. Целта е министрите да бъдат запознати с актуалното състояние на изпълнението на проекта за оперативна съвместимост на системите на Европейския съюз и в частност  пускането в експлоатация на Системата „Вход/Изход“ през есента на 2024 година, като ползи и рискове за България са изведени.</w:t>
      </w:r>
    </w:p>
    <w:p>
      <w:pPr>
        <w:pStyle w:val="Normal"/>
        <w:spacing w:lineRule="auto" w:line="360"/>
        <w:ind w:firstLine="1134"/>
        <w:jc w:val="both"/>
        <w:rPr/>
      </w:pPr>
      <w:r>
        <w:rPr>
          <w:rFonts w:cs="Times New Roman" w:ascii="Times New Roman" w:hAnsi="Times New Roman"/>
          <w:color w:val="000000"/>
          <w:sz w:val="28"/>
          <w:szCs w:val="28"/>
          <w:lang w:val="bg-BG"/>
        </w:rPr>
        <w:t>Ще посочим, че се работи активно по изпълнението на актуализирания график за поетапното пускане в експлоатация на системите, като в момента е поставена като приоритет подготовката за Системата „Вход/Изход“ и ще потвърдим готовността си за пускането на системата в пълния й обем на всички ГКПП-та по външните граници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трета точка ще бъде разглеждана борбата с организираната престъпност. Очаква се да бъдат дискутирани основните заплахи от организираната престъпност и възможностите за справяне с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авната рамка ще се посочат последните години, в които бяха приети редица законодателни актове, към което ефективно прилагане, следва да пристъпим през следващия институционален цик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 законодателни предложения, следва да се прилагат само след детайлна Оценка на въздейств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подобряване на обема на информация ще акцентираме върху пълноценното използване на ЕМПАКТ инструментите за трансгранично  полицейско сътрудничество, дигиталните данни, проследяване на финансовите потоц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ползи и рискове за България са изведени, че предстоящата дискусия и подходяща възможност България още веднъж да подчертае, че ефективната борба с организираната престъпност може да се гарантира при наличието на адекватна правна рамка, нейното цялостно прилагане и установяване на работещи в сътрудничество между всички ангажирани учас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като последна точка външно измерение темата е включена в дневния ред, тъй като динамиката на миграционната ситуация налага редовното обсъждане с оглед успешното справяне  с настоящите и новите предизвикателства. България ще подчерта, че като страна на предна линия външното измерение на миграцията е от особено значение за превенция на незаконната миграция, намаляване натиска по външните граници на Европейския съюз, борбата с контрабандата на мигранти и повишаване ефективността на връщ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изведени няколко принципа необходими за успешната работа във външното измерение, а именно всеобхватен подход на основата на партньорства с трети страни на произход и транзит. Адекватно финансиране и спазване на географския балан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ползи и рискове за България ще бъде изведено. България ще припомни отново позицията изразена в съвместното писмо на 15 държави членки относно нови решения за адресиране на незаконната миграция в Европейския съюз, че следва да се разгледат и допълнителни иновативни методи, които да допринесат за ефективността на връщането и превенцията на незаконната ми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предлагам и предвид изложеното Министерският съвет да одобри изложените в този доклад  позиции на българск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17 юни 2024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Кол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НЕТА КОЛЕВА: Благодаря, уважаеми господин министър-председател, уважаема госпожо заместник министър-председател, уважаеми дами и господа министри и заместник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7 юни 2024 година в Люксембург се проведе заседание на Съвета на Европейския съюз по околна среда. Съветът одобри регламента за възстановяване на природата с мнозинство от двадесет държави членки в това число и България. Постигнат беше и общ подход, като основа за преговорите с Европейския парламент по отношение на проект и актове, като директивата за мониторинг на почвите, промените на Рамковата директива за отпадъците и директивата за твърденията за екологосъобразност. Също така Съвета прие и заключенията относно междинния преглед на Осмата програма за действията за околна среда „Пътят напред към зелен и справедлив преход за устойчива Европа“, с койот се определят ключовите политически насоки за зелена трансформация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дискусия беше и целта на Европейския съюз за климата до 2040 година. Макар и да беше заявена принципна подкрепа мнозинството от изказалите се държави в това число и България подчертаха, че е необходимо да бъде анализиран и изяснен реалният капацитет за постигане на препоръчаната от страна на Европейската комисия цел 90 % намаляване на емисиите до 204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сочи, че следва да се отчитат стартовите позиции на държавите членки и силно различаващите се национални особености и условия. Акцент беше поставен и върху значителните финансови средства необходими за постигане на новат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иеме за сведение доклад за резултатите от заседанието на Съвета по околна среда проведен на 17 юни 2024 година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План за действие за изпълнение на Националната стратегия за борба срещу употребата на допинг в спорта (2015-2024 г.)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Андо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АНДО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м на Вашето внимание проект на Решение на Министерския съвет за одобряване на План за действие за изпълнение на Националната стратегия за борба срещу употребата на допинг в спорта за периода 2015 – 2024 година и конкретно е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лан е разработен от работна група определена от министъра на младежта и спорта, който е координиращ орган за изпълнение на страте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деща роля при изготвянето му е на Антидопинговия център като национална антидопингова организация, специализиран орган за осъществяване на допингов контрол, превенция и борба срещу употребата, разпространението и допускането на употреба на допинг в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ложения план е включен и отчет за изпълнение на оперативните цели от Плана за действие за периода от 1 юли 2022 година до 15 март 2024 година, като в плана за 2024 година се запазват постоянните дейности, като организиране на кампании срещу употребата на допинг и информиране на обществеността за вредата от употребата на допинг, мониторинг на провеждането на антидопингово обучение в спортните училища, както и дейността по вписване в регистъра на треньорските кадри на лицата имащи право да провеждат тренировки във фитнес з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Андо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Договор между правителството на Република България и община Сопот за финансиране изграждането на елементи на техническата инфраструктура – публична общинска собственост, и проект на Договор между правителството на Република България и „СКФ БЕРИНГС БЪЛГАРИЯ“ ЕАД за изпълнение на Инвестиционен проект „Разширение на съществуващо предприятие за производство на сачмени лагери, находящо се в гр. Сопот и закупуване на една нова линия за сглобяване на лагери и инструментална екипировка“ в гр. Сопот, община Сопот, област Пловдив.</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Яким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ЯКИМ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Решение на Министерския съвет за прилагане на мярка по чл. 22б от Закона за насърчаване на инвестициите за финансово подпомагане за изграждане на елементи на техническата инфраструктура насърчаващи осъществяването на сертифицирани инвестицион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я съвет се предлага на първо място, да се одобри проекта на договор между правителството на Република България и община Сопот за финансиране изграждането на елементи на общинска инфраструктура, а именно ремонт на ул. „Христо Ботев“ с дължина 880 метра и ремонт на улица в поземлен имот 68080.27.521 с дължина 489 мет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се предлага да се одобри проекта на договор между правителството на Република България и инвеститора „СКФ БЕРИНГС БЪЛГАРИЯ“ ЕАД с издаден сертификат за инвестиция клас „А“  по реда на Закона за насърчаване на инвестициите за реализиране на насърчителната мяр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да се упълномощи министърът на иновациите и растежа да сключи посочените договори и Министерството на иновациите и растежа да предостави средства в размер до 2 милиона 160 хиляди лева с ДДС от бюджета си на община Сопот за изпълнение на до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ята на проекта на инвеститора е в размер на 11 милиона 62 хиляди лева и предвижда разширяване на съществуващи предприятия за производство на сачмени лагери находящо се в град Соп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реализира заявената при сертифицирането на този проект насърчителна мярка, а именно изграждането на елементи от техническата инфраструктура, която спомен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е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Як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съображения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разрешение за извършване на разпоредителна сделка с недвижими имоти, собственост на „Напоителни системи“ ЕА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даване на разрешение за извършване на разпоредителни сделки с недвижими имоти, собственост на „Напоителни системи“ ЕАД – гр.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 е включено в списъка по Приложение № 1 към чл. 3, ал. 1 от Закона за приватизация и следприватизационен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предложенията са извършване на разпоредителни сделки за 15 броя недвижими имоти, разположени в землищата на село Бенковски, село Строево и село Царацово, община Марица, област Пловдив, представляващи хидромелиоративно съоръжение напоителен канал, за който от дружеството е посочено, че не е необходим за търговската дейност на „Напоителни системи“ ЕАД – клон Мар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ршването на разпоредителната сделка да се извърши при условията и по реда на чл. 30, ал. 1, т. 4 от Правилника за прилагане на Закона за публичните предприятия чрез пряко договаряне с община Марица, област Пловдив, при начална цена не по-ниска от пазарната стойност определена от независим оценител, сертифициран от Камарата на независимите оценители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ят ефект от осъществяването на разпоредителната сделка ще се изрази в реализиране на допълнителни приходи различни от приходите от основната дейност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правените целесъобразни бележки и предложения са приети и отраз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тава въпрос за имот, който ще създаде стотици работни места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Точно така, това е инвестиционно наме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ази сделка ще създаде стотици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Да, това е в Пловдив, Тракия – „Икономическа зона“, голямо инвестиционно намерение, доколкото знам размера на инвестициите е за над 50 милиона евро и ще ангажира над 2000 човека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 това става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ед като е така, да приемем, защото след това ще ни обвинят, че спираме инвестициите и разкриването на работни места, ако сте съгласни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продажба на недвижими имоти, собственост на „Национална компания индустриални зони“ ЕАД –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министър-председател, уважаема госпожо заместник министър-председател, уважаем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това решение Министерския съвет дава съгласие на „Национална компания индустриални зони“ ЕАД да продаде поземлени имоти – собственост на дружеството находящи се в </w:t>
        <w:br/>
        <w:t xml:space="preserve">с. Гурмазово, Софийска област, Божурище, като продажбата ще се осъществи чрез електронен търг на електронната платформа за продажба на имоти към Агенцията за публични предприятия и контрол при първоначална цена не по-ниска от стойността определена от независим оценител, сертифициран от Камарата на независимите оцени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кажа, че процедурата е стартирала с оглед на заявено пред „Национална компания индустриални зони“ инвестиционно намерение от „Солент Филм“ ООД за изграждане на Филмов център на територията на „Индустриален парк“ – София, Божурище с инвестиционна програма 15 милиона, 40 постоянни и около 1000 временни работни места. „Солент“ е една водеща разбира се българска продуцентска компания за заснемане на чуждестранни рекламни, музикални и филмови проекти със значителен принос към филмовата индустрия в България, може би тук господин Тодоров ще потвърди, разбира се дотолкова доколкото спечели търга, защото това в крайна сметка е един търг и не се знае какво ще се случи, но тези специално, това е програмата им, която ние сме приели като основание да стартираме тази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тази продажба ще осигури един финансов ресурс за развитие на приоритетните проекти на националната компания, така че в тази насока предлагам да приемем същ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е в посока откриване на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одоров, ще потвърди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Постановление № 66 на Министерския съвет от 1996 г. за кадрово осигуряване на някои дейности в бюджетните организаци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чрез посочения нормативен акт се предвижда изрично, че над цивилен служител назначен по допълнително разписание на длъжности за Българската армия или структурите на пряко подчинение на министъра на отбраната по реда на цитираното постановление за пълно работно време се определя месечна заплата за длъжност в размер определен в чл. 1, ал. 4, която за настоящата 2024 година е 933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не се допусне намаляване на възнагражденията им като по този начин посочената разпоредба от Постановление № 66 се привежда в съответствие с нормата на чл. 295, ал. 3 от Закона за отбраната и въоръжените сили на Република България, обнародван в „Държавен вестник“, бр. 38 от 2024 година, с която се въведе нов механизъм за определяне на основната месечна заплата на цивилните служители по трудово правоотношение, за които не се прилага Законът за държавния служител и чл. 107а от Кодекса на труда състоящ се от два компонента – месечна заплата за длъжност и добавка за работа по чл. 297, ал. 1 от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факта, че посочените законодателни промени са в сила от 30 април 2024 година се предвижда и предвидената промяна в акта на Министерския съвет да влезе в сила от тази д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гореизложеното предлагам Министерският съвет да приеме предложения проект на постано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8/Б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българските лични документ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НИ ТОДОРОВ: Уважаеми господин министър-председател, уважаема госпожо заместник министър-председател, уважаеми колеги, предлаганите промени засягат пряко функциите изпълнявани от Министерството на външните работи и задграничните представителства на Република България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ях се цели повишаване на ефективността при издаване и ползване на дипломатически и служебни паспорти. Въвежда се изрично ограничение служебните паспорти да могат да бъдат ползвани само при изпълнение на служебни функции в чужб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ада възможността за издаване на дипломатически паспорти на областните управители, както и за тази категория лица се запазва правото да получат служебен па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правна възможност за издаване на служебни паспорти на деца на служители на задгранична работа без дипломатически ранг до 25 годишна възраст, когато не са сключили брак и продължават образованието си, средно или висше, в приемащата държава. Улеснява се и процедурата по издаване на временни паспорти на задържани, арестувани или осъдени в чужбина български граждани, когато издаването се извършва по молба на компетентните местни в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ените се осигуряват и условия за транспониране в националното законодателство на директива на Европейския съюз 2019/997 на Съвета от 18 юни 2019 година за временния документ за пътуване на Европейския съюз и за отмяна на Решение № 96409 с подзаконов нормативен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Кодекса за застрахованет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вицепремиерът и министър на финансите Людмила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Закон за изменение и допълнение на Кодекса за застраховането се въвеждат в националното законодателство изискванията на директива 2021/2118 относно задължителна застраховка „Гражданска отговорност“ на автомобилис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които произтичат от изискванията на директивата, въвежда се нова дефиниция за превозно средство. Предвижда се удостоверенията за застрахователни претенции да се издават централизирано от гаранционния фонд въз основа на данните за застрахователни претенции съдържащи се в поддържания от него електронен регистър. В тази връзка са предвидени промени в действащата национална уредба по коригирането на застрахователната премия по задължителна застраховка „Гражданска отговорност“ на автомобилистите в зависимост от предявените претенции системата „Бонус/Малус“. Въвежда се задължение за застрахователите да публикуват политиките си относно използването на удостоверенията за застрахователни претенции във връзка с определянето на застрахователните премии по задължителна застраховка „Гражданска отговорност“ на автомобилистите и да приемат собствени правила с коригиране на застрахователните премии. Въвежда се хармонизиран механизъм на ниво Европейски съюз за гарантиране вземанията на увредените лица в случай на неплатежоспособност на застраховател по задължителна застраховка „Гражданск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промяна и на Механизма за финансиране на фондовете на гаранционния фонд, вноските в обезпечителния Фонд по задължителна застраховка „Гражданска отговорност“ на автомобилистите. Ще се определят като процент от застрахователната премия, а не като фиксирана с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в рамките на междуведомственото съгласуване са получени бележки и предложения, като някои от бележките съответно са приети и са приети редакции по закона, а някои от тях не са приети, като Справката за междуведомственото съгласуване съответно е публикувана и са отразени мотивите защо не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Благодаря Ви, госпожо заместник министър-председа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Правилника за прилагане на Закона за обществените поръчки, приет с Постановление № 73 на Министерския съвет от 2016 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предоставям думата на вицепремиера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акт се предлагат три груп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група от промените касае част от измененията в Закона за обществените поръчки насочени към постигане на целите заложени в Националния план за възстановяване и устойчивост и включва подробна уредба на условията и реда за определяне на наблюдател в процедурата за възлагане на обществена поръчка и правилата за участие в работата на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тората група предложения се осигурява съответствие между разпоредбите на закона и кореспондиращите им норми в правилника, към тях спадат уреждане на точния момент на представяне на Декларация от изпълнителя и свързаното предприятие относно използваните ресурси при изпълнението на поръчката, както и уточняване на изчисляването на съотношението между общия и специфичния оборот на свързаното предприятие. Разграничаване на случаите, в които декларирането на обстоятелства свързани с присъди и конфликт на интереси се отнася изключително до физически лица от тези, в които обстоятелствата се декларират за юридическот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етата група е свързана с прецизиране на действащата нормативна уредба с цел създаване на предпоставки за еднакво и правилно прилагане на законодателството и оптимизиране на възлагателния проц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съгласувателната процедура постъпи едно предложение от Министерството на здравеопазването и предвид, че в самия акт трябва да бъдат отразени някои корекции предлагам акта да бъде приет на вносител и съответно до петък най-късно да бъдат представени окончателните редакции по него, като с колегите от Министерството на здравеопазването по принцип ще обсъдим тяхното предложение, тъй като считаме, че не трябва да бъдат направени корекции, но все пак ще ги обсъдим с тях, за да постигнем съглас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Съгласни ли сте така да постъп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БРИЕЛА КОЗАРЕВА: Искам да обърна внимание, че измененията в закона влизат на 22 юли 2024 година, тоест в понеделник, и за това беше хубаво и Правилника да е по същото време, но ако наистина успеете до петък, което означава втор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във вторник трябва да е обнародвано.</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1</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Проект на Постановление за приемане на Наредба за вписване в регистъра на заетостта.</w:t>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в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акт се предлага приемане на Наредба за вписване в регистъра на заетостта, промени в Наредбата за трудовата книжка и трудовия ста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регламентират нормативните изисквания относно регистъра на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агенция за приходите, следва да изгради регистъра в срок до 1 юни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бата за вписване в регистъра на заетостта е в съответствие с промените в Кодекса на труда и в Закона за държавния служител приети през месец август 2023 година. С тях се премахва задължението за водене на хартиени трудови книжки след 1 юни 2025 година и на хартиени служебни книжки в държавната администрация след 1 юли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истърът ще съдържа единните електронни трудови записи на работниците и служителите и на държавните служители, в които ще се вписват определените в Кодекса на труда и Закона за държавния служител данни за трудовите и служебните право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редбата за вписване в регистъра на заетостта се определят формат, ред и срокове за вписване. Лицата и органите, които имат права да вписват при условия и ред за достъп до данните в регистъ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ъответствие с чл. 62, ал. 5 от Кодекса на труда проекта на Наредба за вписване в регистъра на заетостта е съгласуван с изпълнителния директор на НАП и председателя на Националния статистически институ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 1 от проекта на постановление се предлагат промени в Наредбата за трудовата книжа и трудовия стаж. Нейното заглавие се променя на Наредба за трудовия ста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в съответствие с промени в Кодекса на труда, с които отпада задължението за работодателите да вписват данни в хартиени трудови книжки след 1 юни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Постановление е преминал процедура за обществени консултации и е одобрено от Националния съвет за тристранно сътрудниче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 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изпратихме това предложение и писмено, но не беше прието от министерството, все пак още веднъж искам да го предложа, ако случайно може да се преразгл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кодовете на заеманите длъжности съгласно Класификатора на дипломатическите длъжности също да бъдат включени в проекта на настоящата наредба, както това е направено в точка 13 от Приложение № 1 към проекта на наредбата, в която са въведени като първична правна уредба кодове на дипломатическите рангове. Ако не бъдем включени към тази наредба ще се наложи да променяме Закона за дипломатическата служба, тъй като там са въведени и този класификатор е в закона, а при настоящата политическа обстановка не знам кога това ще бъде възможно и не знам дали ще можем да спазим сроковете, които се изиск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ванов, какви са мотивите да не са вклю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Не знам точно какви са мотивите на колегите, ще ви поканя и ако има възможност най-вероятно има причина, поради която не са включени. Логично звучи да бъдат включени служителите на Министерството на външните работи, но има някаква причина, която не позволява да са включени.</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Можем ли да постъпим като предишната точка на вносител да се приеме точката и да се изясни, до петък ще може ли да го изяс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БРИЕЛА КОЗАРЕВА: Още една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Ако ми позволите една техническа бележка касаеща влизането в сила, тъй като този акт е приет въз основа на два закона – Кодекса на труда и Закона за държавния служител, а измененията на Закона за държавния служител, които са основания и влизат една година по-късно, така че да предвидим влизането в сила различно по отношение на хората по трудово правоотношение и по отношение на държавните служители, но ако го приемете ние ще го оформим тук технически, няма проблем.</w:t>
      </w:r>
    </w:p>
    <w:p>
      <w:pPr>
        <w:pStyle w:val="Normal"/>
        <w:spacing w:lineRule="auto" w:line="360"/>
        <w:ind w:firstLine="1134"/>
        <w:jc w:val="both"/>
        <w:rPr/>
      </w:pPr>
      <w:r>
        <w:rPr>
          <w:rFonts w:cs="Times New Roman" w:ascii="Times New Roman" w:hAnsi="Times New Roman"/>
          <w:color w:val="000000"/>
          <w:sz w:val="28"/>
          <w:szCs w:val="28"/>
          <w:lang w:val="bg-BG"/>
        </w:rPr>
        <w:t>ИВАЙЛО ИВАНОВ: Така е направено.</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Добре,  ако не е така направено, да го направим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За служителите по трудово правоотношение е 1 юни 2025 година, а за служителите от държавната администрация,  за т.нар. служебни книжки е 1 юни 2026 година и точно така е направено през ед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и това го уточних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2</w:t>
      </w:r>
    </w:p>
    <w:p>
      <w:pPr>
        <w:pStyle w:val="Normal"/>
        <w:ind w:right="2410" w:hanging="0"/>
        <w:jc w:val="both"/>
        <w:rPr>
          <w:rFonts w:ascii="Times New Roman" w:hAnsi="Times New Roman" w:cs="Times New Roman"/>
          <w:b/>
          <w:b/>
          <w:color w:val="000000"/>
          <w:sz w:val="28"/>
          <w:szCs w:val="28"/>
          <w:lang w:val="bg-BG"/>
        </w:rPr>
      </w:pPr>
      <w:r>
        <w:rPr>
          <w:rFonts w:cs="Times New Roman" w:ascii="Times New Roman" w:hAnsi="Times New Roman"/>
          <w:b/>
          <w:color w:val="000000"/>
          <w:lang w:val="bg-BG"/>
        </w:rPr>
        <w:t>Проект на Постановление за структурни промени в системата на здравеопазванет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ефан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иетата през 2010 година Национална стратегия „Визия за деинституционализация на децата в Република България“ е предвидено всички Домове за медико социални грижи като институции за отглеждане на деца да бъдат закрити, което е и регламентирано в Закона за социалните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актуализирания план за изпълнение на горепосочената стратегия Министерството на здравеопазването е планирало като алтернатива на домовете да бъдат създадени услуги и форми за грижа в общността подпомагащи отглеждането на децата в семейна среда. Целта е, създаването на услуги в подкрепа на родителите, които да изпълняват своите отговорности към децата, а не държавата, която чрез институциите да поема тези отговор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е планирано създаването на нов вид  лечебни заведения във всяка област наречени Центрове за комплексно обслужване на деца с увреждания и хронични заболявания. Към момента в системата на Министерството на здравеопазването има четири Домове за медико социални грижи з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Постановление на Министерския съвет за структурни промени в системата на здравеопазването се предвиждат следните структурн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закриване на Дом за медико-социални грижи – Кърджали от 1 авгус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създаване на Център за комплексно обслужване на деца с увреждания и хронични заболявания в Кърджали и Център за комплексно обслужване на деца с увреждания и хронични заболявания в Стара Загора от 15 юли 2024 година, които ще поемат функциите на закрития Дом за медико-социални грижи за деца в Кърджали и част от функциите на Дома в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намаляване на капацитета и персонала в Дома за медико-социални грижи за деца в Стара Загора от 15 юли 2024 година, поради намаляване броя деца, както и отпадане на част от изпълняваните до момента дейности в този дом. На този етап дома не може да бъде закрит. Мерки за закриването му ще се предприемат след извеждането на останалите 36 деца с увреждания, за които следва да се осигури семейна или близка до семей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увеличаване на щатната численост на Центровете за комплексно обслужване на деца с увреждания и хронични заболявания в град Хасково, град Бузовград и град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о, увеличаване на щатната численост на Центъра за комплексно обслужване на лица с увреждания и хронични заболявания в Сливен с три броя и Центъра за комплексно обслужване на деца с увреждания и хронични заболявания в Силистра с шест броя, поради увеличеното търсене на услуги за медицинска и психо социална рехабилитация на децата с увреждания и хронични заболя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ъществяване на всички горепосочени промени ще са необходими допълнително 376 медицински и не медицински специалисти, като увеличаването на персонала на Центровете за комплексно обслужване на деца с увреждания и хронични заболявания ще е за сметка за намаляване на общата численост на персонала в Домовете на медико-социални грижи за деца и за сметка на бюджета на закритите дом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 съвет да приеме проекта на Постановление за структурни промени в системат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общо, ние откриваме Домът в Кърджали преди да бъде закрит, така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Да, откриваме на 15 юл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криваме предварително преди да бъде закрит на 1 август и не лишаваме никой от услуги, а просто ги трансформираме и оптимизираме най-вероя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Да, прехвърляме и персон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ази точка  изчерпахме точките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7.07.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7.07. 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7:00Z</dcterms:created>
  <dc:creator>LEGAL DEPARTMENT</dc:creator>
  <dc:description/>
  <cp:keywords/>
  <dc:language>en-US</dc:language>
  <cp:lastModifiedBy>Мария Нинчева</cp:lastModifiedBy>
  <cp:lastPrinted>2024-07-18T10:19:00Z</cp:lastPrinted>
  <dcterms:modified xsi:type="dcterms:W3CDTF">2024-07-25T13:01:00Z</dcterms:modified>
  <cp:revision>3</cp:revision>
  <dc:subject/>
  <dc:title>Стенографски запис.</dc:title>
</cp:coreProperties>
</file>