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3 февруар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безвъзмездно предоставяне за управление на част от имот – публична държавна собственост, на Националния осигурителен институт и за безвъзмездно предоставяне за управление на имот – публична държавна собственост, на Изпълнителна агенция „Главна инспекция по труда“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 бр. 36, 53 и 55 от 2022 г.)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безвъзмездно за управление на Националния осигурителен институт за нуждите на Териториално поделение на Националния осигурителен институт – гр. Пазарджик, част от имот – публична държавна собственост, намиращ се в област Пазарджик, </w:t>
        <w:br/>
        <w:t>гр. Пазарджик, ул. „Екзарх Йосиф“ № 15А, представляващ самостоятелен обект в сграда с идентификатор 55155.503.376.16.14 по кадастралната карта и кадастралните регистри на гр. Пазарджик, с площ 19,69 кв. м, на първия етаж, предназначение: за склад, подробно описан в Акт за публична държавна собственост № 6281 от 20 декември 201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ният управител на област Пазарджик и управителят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ционалния осигурителен институт </w:t>
      </w:r>
      <w:r>
        <w:rPr>
          <w:rFonts w:cs="Arial" w:ascii="Arial" w:hAnsi="Arial"/>
          <w:sz w:val="26"/>
          <w:szCs w:val="26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едоставя безвъзмездно за управление на Изпълнителна агенция „Главна инспекция по труда“ за нуждите на Дирекция „Инспекция по труда“ – гр. Пазарджик, имот – публична държавна собственост, намиращ се в област Пазарджик, гр. Пазарджик, </w:t>
        <w:br/>
        <w:t>ул. „Екзарх Йосиф“ № 15А, и представляващ самостоятелен обект в сграда с идентификатор 55155.503.376.16.21 по кадастралната карта и кадастралните регистри на гр. Пазарджик, с площ 81,23 кв. м, разположен на третия етаж от сградата, предназначение: за делова и административна дейност, подробно описан в Акт за публична държавна собственост № 9733 от 7 август 2024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ният управител на област Пазарджик и изпълнителният директор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зпълнителна агенция „Главна инспекция по труда“ </w:t>
      </w:r>
      <w:r>
        <w:rPr>
          <w:rFonts w:cs="Arial" w:ascii="Arial" w:hAnsi="Arial"/>
          <w:sz w:val="26"/>
          <w:szCs w:val="26"/>
          <w:lang w:val="bg-BG"/>
        </w:rPr>
        <w:t>да организират предаването и приемането на имота по т. 3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област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азарджик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овете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ите по т. 1 и 3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6:00Z</dcterms:created>
  <dc:creator>Cvety</dc:creator>
  <dc:description/>
  <cp:keywords/>
  <dc:language>en-US</dc:language>
  <cp:lastModifiedBy>Галина Смелова</cp:lastModifiedBy>
  <cp:lastPrinted>2025-02-13T14:45:00Z</cp:lastPrinted>
  <dcterms:modified xsi:type="dcterms:W3CDTF">2025-02-13T12:56:00Z</dcterms:modified>
  <cp:revision>2</cp:revision>
  <dc:subject/>
  <dc:title>Р Е П У Б Л И К А   Б Ъ Л Г А Р И Я</dc:title>
</cp:coreProperties>
</file>