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февруари 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опълване н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szCs w:val="24"/>
          <w:lang w:val="bg-BG"/>
        </w:rPr>
        <w:t>На основание чл. 105, ал. 1 и 2 от Конституцията на Република България, чл. 1, параграф 3 от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 (ратифицирано със закон, приет от 48-ото Народно събрание на 16 декември 2022 г., обнародвано в „ДВ”, бр. 102 от 2022 г.), т. 1 от Решение на 49-ото Народното събрание от 8 декември 2023 г. за предоставяне на допълнителна военна помощ на Украйна и постъпили искания за оказване на военно-техническа помощ на Украйна от Посолството на Украйна в Република България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доклада на министъра на отбраната относно постъпило искане от Украйна за предоставяне на военно имущество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опълва списъка по приложение 1 (поверително) към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, с имущество, описано в приложение 1 за допълване на списъка (поверително) към настоящото решение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Министерството на външните работи да уведоми украинската страна за решението по т. 2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4. </w:t>
      </w:r>
      <w:r>
        <w:rPr>
          <w:rFonts w:cs="Arial" w:ascii="Arial" w:hAnsi="Arial"/>
          <w:sz w:val="26"/>
          <w:szCs w:val="26"/>
          <w:lang w:val="bg-BG"/>
        </w:rPr>
        <w:t>Министерство на отбраната със съдействието на компетентните органи на Република България да предприеме действия по изпълнение на решението при спазване на Споразумението между Министерството на отбраната на Република България и Министерството на отбраната на Украйна относно безвъзмездно предоставяне на въоръжение, техника и боеприпаси, подписано на 5 декември 2022 г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Futura Bk">
    <w:altName w:val="Century Gothic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9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9:00Z</dcterms:created>
  <dc:creator>Бойка Владова</dc:creator>
  <dc:description/>
  <cp:keywords/>
  <dc:language>en-US</dc:language>
  <cp:lastModifiedBy>Галина Смелова</cp:lastModifiedBy>
  <cp:lastPrinted>2024-02-26T09:09:00Z</cp:lastPrinted>
  <dcterms:modified xsi:type="dcterms:W3CDTF">2024-02-26T08:09:00Z</dcterms:modified>
  <cp:revision>2</cp:revision>
  <dc:subject/>
  <dc:title>Р Е П У Б Л И К А   Б Ъ Л Г А Р И Я</dc:title>
</cp:coreProperties>
</file>