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  април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567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bg-BG"/>
        </w:rPr>
        <w:t>изменение и допълнение на Правилника за определяне на условията и реда за предоставяне на ваучери за обучение по Програма „Развитие на човешките ресурси“ 2021-2027 г., Националния план за възстановяване и устойчивост и Фонда за справедлив преход, приет с Постановление № 48 на Министерския съвет от 2023 г. (</w:t>
      </w:r>
      <w:r>
        <w:rPr>
          <w:rFonts w:cs="Arial" w:ascii="Arial" w:hAnsi="Arial"/>
          <w:b/>
          <w:iCs/>
          <w:smallCaps/>
          <w:sz w:val="28"/>
          <w:szCs w:val="28"/>
          <w:lang w:val="bg-BG"/>
        </w:rPr>
        <w:t xml:space="preserve">ДВ, бр.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31</w:t>
      </w:r>
      <w:r>
        <w:rPr>
          <w:rFonts w:cs="Arial" w:ascii="Arial" w:hAnsi="Arial"/>
          <w:b/>
          <w:iCs/>
          <w:smallCaps/>
          <w:sz w:val="28"/>
          <w:szCs w:val="28"/>
          <w:lang w:val="bg-BG"/>
        </w:rPr>
        <w:t xml:space="preserve"> от 2023 г.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§ 1.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4 се създава ал. 7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7) За придобиване на ключова компетентност 4 съгласно приложение № 1 е допустимо провеждане на синхронно и/или несинхронно обучение, а за придобиване на ключова компетентност 1, 2, 3, 5, 6 или 7 е допустимо провеждане само на синхронно обучение.“</w:t>
      </w:r>
    </w:p>
    <w:p>
      <w:pPr>
        <w:pStyle w:val="Normal"/>
        <w:spacing w:lineRule="auto" w:line="288" w:before="120" w:after="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077"/>
        <w:jc w:val="both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В ал. 2 думата „постановлението“ се заменя с „правилника</w:t>
      </w:r>
      <w:r>
        <w:rPr>
          <w:rFonts w:cs="Arial" w:ascii="Arial" w:hAnsi="Arial"/>
          <w:sz w:val="28"/>
          <w:szCs w:val="28"/>
          <w:lang w:val="bg-BG"/>
        </w:rPr>
        <w:t>“.</w:t>
      </w:r>
    </w:p>
    <w:p>
      <w:pPr>
        <w:pStyle w:val="Normal"/>
        <w:spacing w:lineRule="auto" w:line="288" w:before="120" w:after="0"/>
        <w:ind w:firstLine="1077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ал. 8 след думите „на предходния“ се добавя „и подаване на ново заявление“.</w:t>
      </w:r>
    </w:p>
    <w:p>
      <w:pPr>
        <w:pStyle w:val="Normal"/>
        <w:spacing w:lineRule="auto" w:line="288" w:before="120" w:after="0"/>
        <w:ind w:right="780" w:firstLine="1077"/>
        <w:jc w:val="both"/>
        <w:textAlignment w:val="center"/>
        <w:rPr/>
      </w:pPr>
      <w:r>
        <w:rPr>
          <w:rFonts w:cs="Arial" w:ascii="Arial" w:hAnsi="Arial"/>
          <w:sz w:val="28"/>
          <w:szCs w:val="28"/>
          <w:lang w:val="bg-BG"/>
        </w:rPr>
        <w:t>3. Създава се ал. 10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10) Разпоредбите на ал. 4, 7 и 8 не се прилагат за обученията по ключова компетентност 4 съгласно приложение № 1, провеждани в дистанционна форм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3.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7, а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077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1.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В основния текст </w:t>
      </w:r>
      <w:r>
        <w:rPr>
          <w:rFonts w:cs="Arial" w:ascii="Arial" w:hAnsi="Arial"/>
          <w:sz w:val="28"/>
          <w:szCs w:val="28"/>
          <w:lang w:val="bg-BG"/>
        </w:rPr>
        <w:t>след думата „нов“ се добавя „след подаване на заявление“.</w:t>
      </w:r>
    </w:p>
    <w:p>
      <w:pPr>
        <w:pStyle w:val="Normal"/>
        <w:spacing w:lineRule="auto" w:line="288" w:before="120" w:after="0"/>
        <w:ind w:right="780" w:firstLine="1077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Точка 2 се отменя.</w:t>
      </w:r>
    </w:p>
    <w:p>
      <w:pPr>
        <w:pStyle w:val="Normal"/>
        <w:spacing w:lineRule="auto" w:line="288" w:before="120" w:after="0"/>
        <w:ind w:right="1170" w:firstLine="1077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4.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8, ал. 2</w:t>
      </w:r>
      <w:r>
        <w:rPr>
          <w:rFonts w:cs="Arial" w:ascii="Arial" w:hAnsi="Arial"/>
          <w:sz w:val="28"/>
          <w:szCs w:val="28"/>
          <w:lang w:val="bg-BG"/>
        </w:rPr>
        <w:t xml:space="preserve"> т. 7 се изменя така:</w:t>
      </w:r>
    </w:p>
    <w:p>
      <w:pPr>
        <w:pStyle w:val="Normal"/>
        <w:spacing w:lineRule="auto" w:line="288" w:before="120" w:after="0"/>
        <w:ind w:right="50" w:firstLine="1077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7. разполагат с оборудвана за съответното обучение материално-техническа база – собствена или наета, в рамките на населеното място, в което ще се извършва обучението, в случаите, в които е предвидено същото да се провежда в присъствена форма; доставчиците се задължават да въвеждат актуални данни за базите, в които ще се провеждат предстоящи обучения, и за преподавателския състав към момента на подаване на заявление към Агенцията по заетостта за включване в списъка по чл. 9, ал. 1, както и при всяка настъпила промяна; при дистанционна форма на обучение доставчикът декларира, че притежава собствена система или лиценз за използване на софтуер, които позволяват синхронно обучение чрез видеоконферентна среда и/или несинхронно обучение, осигуряващи сигурно съхранение на данните и защита на личната информация на участниците; водене на регистър на участниците в обучението и възможности за споделяне на съдържание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5</w:t>
      </w:r>
      <w:r>
        <w:rPr>
          <w:rFonts w:cs="Arial" w:ascii="Arial" w:hAnsi="Arial"/>
          <w:color w:val="000000"/>
          <w:sz w:val="28"/>
          <w:szCs w:val="28"/>
          <w:lang w:val="bg-BG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9, ал. 9 думата „постановлението“ се заменя с „правилника</w:t>
      </w: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color w:val="000000"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6</w:t>
      </w:r>
      <w:r>
        <w:rPr>
          <w:rFonts w:cs="Arial" w:ascii="Arial" w:hAnsi="Arial"/>
          <w:color w:val="000000"/>
          <w:sz w:val="28"/>
          <w:szCs w:val="28"/>
          <w:lang w:val="bg-BG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10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В ал. 1, т. 4 думата „едномесечно“ се заличав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В ал. 2 думите „ал. 1, т. 1, 3 и 4“ се заменят с „ал. 1, т. 1 и 4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7. </w:t>
      </w:r>
      <w:r>
        <w:rPr>
          <w:rFonts w:cs="Arial" w:ascii="Arial" w:hAnsi="Arial"/>
          <w:color w:val="000000"/>
          <w:sz w:val="28"/>
          <w:szCs w:val="28"/>
          <w:lang w:val="bg-BG"/>
        </w:rPr>
        <w:t>В чл. 12,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В ал. 1 думата „постановлението“ се заменя с „правилника</w:t>
      </w: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color w:val="000000"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2. В ал. 3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а) в т. 2 думата „постановлението“ се заменя с „правилника</w:t>
      </w: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color w:val="000000"/>
          <w:sz w:val="28"/>
          <w:szCs w:val="28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б) създава се т. 6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при влязъл в сила съдебен акт за извършено от страна на представляващия и/или доставчика на обучение престъпление или нарушение, свързано с обучението на съответното физическо лице, за което се отнася съдебният акт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8. </w:t>
      </w:r>
      <w:r>
        <w:rPr>
          <w:rFonts w:cs="Arial" w:ascii="Arial" w:hAnsi="Arial"/>
          <w:color w:val="000000"/>
          <w:sz w:val="28"/>
          <w:szCs w:val="28"/>
          <w:lang w:val="bg-BG"/>
        </w:rPr>
        <w:t>Създава се чл.12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Чл. 12а.</w:t>
      </w:r>
      <w:r>
        <w:rPr>
          <w:rFonts w:cs="Arial" w:ascii="Arial" w:hAnsi="Arial"/>
          <w:sz w:val="28"/>
          <w:szCs w:val="28"/>
          <w:lang w:val="bg-BG"/>
        </w:rPr>
        <w:t xml:space="preserve"> (1) На безработните и заетите лица, включени в обучение, могат да се изплащат средства за транспортни разходи за времето на обучението и/или след 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приключване на участието им в обучение в размер и по ред, определени в критериите на съответната операция/инвестиц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2) Средствата за транспортни разходи, изплатени по реда на този правилник, представляват помощи/добавки от социално подпомагане по смисъла на чл.13, ал.1, т.15 от ЗДДФЛ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9</w:t>
      </w:r>
      <w:r>
        <w:rPr>
          <w:rFonts w:cs="Arial" w:ascii="Arial" w:hAnsi="Arial"/>
          <w:sz w:val="28"/>
          <w:szCs w:val="28"/>
          <w:lang w:val="bg-BG"/>
        </w:rPr>
        <w:t>. В чл. 13, ал. 1 думата „постановлението“ се заменя с „правилник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0</w:t>
      </w:r>
      <w:r>
        <w:rPr>
          <w:rFonts w:cs="Arial" w:ascii="Arial" w:hAnsi="Arial"/>
          <w:color w:val="000000"/>
          <w:sz w:val="28"/>
          <w:szCs w:val="28"/>
          <w:lang w:val="bg-BG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чл.14 думата „постановлението“ се заменя с „правилник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1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§ 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 Допълнителната разпоредба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В основния текст думата „постановлението“ се заменя с „правилник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Създават се т. 9 - 13: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9. „Средства за транспортни разходи“ са суми, които се изплащат под формата на помощи на безработни и заети лица, включени в обучен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0. „Дистанционна форма на обучение“ е форма на обучение, която се осъществява чрез средствата на съвременните информационни и комуникационни технологии и включва дистанционни учебни часове, самоподготовка и текуща обратна връзка за резултатите от обучението</w:t>
      </w:r>
      <w:r>
        <w:rPr>
          <w:rFonts w:cs="Arial" w:ascii="Arial" w:hAnsi="Arial"/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1. „Синхронно обучение“ е обучение в дистанционна форма, при което дистанционните часове включват синхронни учебни дейности и синхронно взаимодействие на преподавателя с обучаемия, както и синхронна текуща обратна връзка за резултатите от обучени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2. „Несинхронно обучение“ е обучение в дистанционна форма, при което дистанционните часове включват наблюдение на урок без взаимодействие с преподавателя и други обучаем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3. „Система/софтуер за синхронно и/или несинхронно обучение“ е платформа, която е съвместима с различни по тип устройства и операционни системи; разполага с функционалност за задаване на въпроси по отношение на темите на обучението и възможност за консултация между преподавател и обучаем; разполага с възможности за споделяне на съдържание, учебни материали, презентации, видеоклипове, други ресурси и достъп до библиотека със съдържание и материали с неограничен денонощен достъп от курсистите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12.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neli</dc:creator>
  <dc:description/>
  <cp:keywords/>
  <dc:language>en-US</dc:language>
  <cp:lastModifiedBy>Мария Нинчева</cp:lastModifiedBy>
  <cp:lastPrinted>2025-04-25T11:02:00Z</cp:lastPrinted>
  <dcterms:modified xsi:type="dcterms:W3CDTF">2025-04-25T08:36:00Z</dcterms:modified>
  <cp:revision>2</cp:revision>
  <dc:subject/>
  <dc:title>Р Е П У Б Л И К А   Б Ъ Л Г А Р И Я</dc:title>
</cp:coreProperties>
</file>