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8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4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ключване на приятелско споразумение по делото „Ахмед срещу България“ (жалба № 34018/22) пред Европейския съд по правата на ч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едложението за сключване на приятелско споразумение по жалбат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Ахмед срещу България“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жалба № 34018/22) пред Европейския съд по правата на човека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 на Министерств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заплати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езщетение за всички претърпени неимуществени вреди, разходи и разноски по делото, както и данъци, с които може да бъде обложен жалбоподателят, в размер </w:t>
        <w:br/>
        <w:t>7 000 евро на Салман Хазал Ахмед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5 г. в размер 13 691 лв. за левовата равностойност на дължимата валута по т. 3 за сметка на предвидените разходи по централния бюджет за 2025 г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5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>ал. 3 от Закона за държавния бюджет на Република България за 2025 г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5 г. и да уведоми министъра на финансите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5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bg-BG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5:00Z</dcterms:created>
  <dc:creator>Бойка Владова</dc:creator>
  <dc:description/>
  <cp:keywords/>
  <dc:language>en-US</dc:language>
  <cp:lastModifiedBy>Галина Смелова</cp:lastModifiedBy>
  <cp:lastPrinted>2025-06-19T08:50:00Z</cp:lastPrinted>
  <dcterms:modified xsi:type="dcterms:W3CDTF">2025-06-19T07:35:00Z</dcterms:modified>
  <cp:revision>2</cp:revision>
  <dc:subject/>
  <dc:title>Р Е П У Б Л И К А   Б Ъ Л Г А Р И Я</dc:title>
</cp:coreProperties>
</file>