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3   февруар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безвъзмездно предоставяне за управление на част от имот – публична държавна собственост, на Изпълнителна агенция „Инфраструктура на електронното управление“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</w:t>
        <w:br/>
        <w:t>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 бр. 36, 53 и 55 от 202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  <w:tab/>
        <w:t>Отнема поради отпаднала нужда от Областната администрация на област Враца правото на управление върху част от имот – публична държавна собственост, намиращ се в област Враца, община Враца, гр. Враца, бул. „Демокрация“ № 1, представляваща стая № 203 с площ 10,50 кв. м и стая № 206 с площ 14 кв. м, разположени на втория етаж от сграда с идентификатор 12259.1017.264.1 по кадастралната карта и кадастралните регистри на града, съгласно Акт за публична държавна собственост № 2222 от 13 март 2007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>Предоставя имота по т. 1 безвъзмездно за управление на Изпълнителна агенция „Инфраструктура на електронното управление“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Враца и изпълнителният директор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зпълнителна агенция „Инфраструктура на електронното управление“ </w:t>
      </w:r>
      <w:r>
        <w:rPr>
          <w:rFonts w:cs="Arial" w:ascii="Arial" w:hAnsi="Arial"/>
          <w:sz w:val="26"/>
          <w:szCs w:val="26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right="48" w:firstLine="1134"/>
        <w:jc w:val="both"/>
        <w:rPr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раца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МИНИСТЪР-ПРЕДСЕДАТЕЛ: /п/ </w:t>
      </w:r>
      <w:r>
        <w:rPr>
          <w:b/>
          <w:sz w:val="26"/>
          <w:szCs w:val="26"/>
          <w:lang w:val="bg-BG"/>
        </w:rPr>
        <w:t>Росен Желяз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8:00Z</dcterms:created>
  <dc:creator>Бойка Владова</dc:creator>
  <dc:description/>
  <cp:keywords/>
  <dc:language>en-US</dc:language>
  <cp:lastModifiedBy>Галина Смелова</cp:lastModifiedBy>
  <cp:lastPrinted>2025-02-13T15:01:00Z</cp:lastPrinted>
  <dcterms:modified xsi:type="dcterms:W3CDTF">2025-02-13T13:38:00Z</dcterms:modified>
  <cp:revision>2</cp:revision>
  <dc:subject/>
  <dc:title>Р Е П У Б Л И К А   Б Ъ Л Г А Р И Я</dc:title>
</cp:coreProperties>
</file>