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3 януари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78 от 2009 г.; изм. и доп., бр. 102 от </w:t>
        <w:br/>
        <w:t xml:space="preserve">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,  бр. 2, 8, 49 и 91 от 2016 г., </w:t>
        <w:br/>
        <w:t xml:space="preserve">бр. 12, 30, 39, 45, 63 и 68 от 2017 г., бр. 2 и 70 от 2018 г., </w:t>
        <w:br/>
        <w:t xml:space="preserve">бр. 1, 3, 12, 46, 57, 93 и 97 от 2019 г., бр. 25 от 2020 г., </w:t>
        <w:br/>
        <w:t>бр. 20, 27, 41, 87 и 107 от 2021 г., бр. 17, 21, 38, 60, 62, 70, 75, 82 и 85 от 2022 г., бр. 18, 44, 50, 63, 81, 95, 103, 104 и 106 от 2023 г., бр. 29, 34 и 37 от 2024 г.; попр., бр. 40 от 2024 г.; изм. и доп., бр. 49, 64, 75 и 96 от 2024 г. и бр. 6 от 2025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 w:val="26"/>
          <w:szCs w:val="26"/>
          <w:lang w:val="bg-BG"/>
        </w:rPr>
      </w:pPr>
      <w:r>
        <w:rPr>
          <w:rFonts w:cs="Arial" w:ascii="HebarU" w:hAnsi="HebarU"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3 след думите „по предложение на министър-председателя“ се добавя „въз основа на доклад на вносителя с приложени към него материали по чл. 35, ал. 1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4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В случаите по ал. 3 приемането на акта може да се извърши и по електронен път.“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4 става ал. 5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22 се отменя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30, ал. 4, т. 1 думата „последиците“ се заменя с „очакваните резултати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30а, ал. 3, т. 1 думата „последиците“ се заменя с „очакваните резулта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32, ал. 6 думите „и за отнемане на незаконно придобитото имущество“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 xml:space="preserve">В чл. 34 се правят следните изменения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изречение второ думите „и за отнемане на незаконно придобитото имущество“ се заличава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изречение първо думите „и за отнемане на незаконно придобитото имущество“ се заличава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изречение второ думите „чл. 32, ал. 2 от Закона за противодействие на корупцията и за отнемане на незаконно придобитото имущество“ се заменят с „чл. 46, ал. 2 от Закона за противодействие на корупцията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чл. 35, ал. 1, т. 6 думите „чл. 35“ и запетаята след тях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36 досегашната ал. 6 става ал. 5.</w:t>
      </w:r>
    </w:p>
    <w:p>
      <w:pPr>
        <w:pStyle w:val="Par"/>
        <w:spacing w:lineRule="auto" w:line="360" w:before="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9.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shd w:fill="auto" w:val="clear"/>
          <w:lang w:eastAsia="en-US"/>
        </w:rPr>
        <w:t>чл. 57, ал. 1, т. 3 думите „по искане на началниците на политическите кабинети на министър-председателя и на заместник министър-председателя“ се заменят с „по реда на чл. 20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В чл. 59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т. 4 се отмен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6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В чл. 64, ал. 2 се създава т. 6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6. дирекция „Правителствен протокол“.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глава четвърта, раздел V се създава чл. 68б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68б. Дирекция „Правителствен протокол“: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игурява протоколната и церемониалната дейност на министър-председателя, на заместник министър-председателите в това им качество и на администрацията на Министерския съвет, в това число при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зготвянето и съгласуването на програмата на министър-председателя и на заместник министър-председателите при пътувания извън странат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рганизирането и провеждането на официални работни срещи на министър-председателя и на заместник министър-председателит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организирането и провеждането на официални и работни посещения в Република България на гости по покана на министър-председателя и на заместник министър-председателит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организирането и провеждането на пресконференции, кръгли маси и други мероприятия с участието на министър-председателя и заместник министър-председателит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 изпълнение на функциите по т. 1, както и във връзка с чествания на събития подготвя съпроводителната информация, поздравителните адреси, приветствията и други материал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тговаря за подготовката на необходимите документи и за организиране на командировките в чужбина на органите по чл. 26, ал. 4 и на служителите от администрацията на Министерск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сигурява  превода на актове, официална кореспонденция и документи, необходими за дейността на Министерския съвет и на неговата администрация.“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b/>
          <w:sz w:val="26"/>
          <w:szCs w:val="26"/>
        </w:rPr>
        <w:t>§ 13.</w:t>
      </w:r>
      <w:r>
        <w:rPr>
          <w:rFonts w:cs="Arial" w:ascii="Arial" w:hAnsi="Arial"/>
          <w:b/>
          <w:i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В чл. 73 се правят следните изменения:</w:t>
      </w:r>
    </w:p>
    <w:p>
      <w:pPr>
        <w:pStyle w:val="Par"/>
        <w:spacing w:lineRule="auto" w:line="360" w:before="0" w:after="0"/>
        <w:ind w:firstLine="1134"/>
        <w:rPr/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  <w:t>1. В основния текст думите „и осъществява процесуалното представителство пред Съда на Европейския съюз“ се заличават.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  <w:t>2. Точки 7 – 11 се отменят.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  <w:t>3. Точка 13 се отменя.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  <w:t>4. Точка 15 се отменя.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shd w:fill="auto" w:val="clear"/>
          <w:lang w:val="bg-BG" w:eastAsia="en-US"/>
        </w:rPr>
      </w:pPr>
      <w:r>
        <w:rPr>
          <w:rFonts w:cs="Arial" w:ascii="Arial" w:hAnsi="Arial"/>
          <w:b/>
          <w:sz w:val="26"/>
          <w:szCs w:val="26"/>
          <w:shd w:fill="auto" w:val="clear"/>
          <w:lang w:val="bg-BG" w:eastAsia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 xml:space="preserve">В чл. 82, ал. 5 думите „по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bg-BG"/>
        </w:rPr>
        <w:instrText xml:space="preserve"> HYPERLINK "javascript: NavigateDocument('ПР_2014_334733" \l "чл80_ал3');"</w:instrText>
      </w:r>
      <w:r>
        <w:rPr>
          <w:rStyle w:val="InternetLink"/>
          <w:sz w:val="26"/>
          <w:szCs w:val="26"/>
          <w:rFonts w:cs="Arial" w:ascii="Arial" w:hAnsi="Arial"/>
          <w:lang w:val="bg-BG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bg-BG"/>
        </w:rPr>
        <w:t>чл. 80, ал. 3</w:t>
      </w:r>
      <w:r>
        <w:rPr>
          <w:rStyle w:val="InternetLink"/>
          <w:sz w:val="26"/>
          <w:szCs w:val="26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6"/>
          <w:szCs w:val="26"/>
          <w:lang w:val="bg-BG"/>
        </w:rPr>
        <w:t> от“ се заменят със „съгласно“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cs="Arial" w:ascii="Arial" w:hAnsi="Arial"/>
          <w:sz w:val="26"/>
          <w:szCs w:val="26"/>
          <w:lang w:val="bg-BG"/>
        </w:rPr>
        <w:t>В Приложение № 3 към чл. 53, ал. 1 и чл. 54, ал. 1 се правят следните изменения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умите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„Обща численост на служителите в администрацията на Министерския съвет – 506 щатни бройки“ се заменят с „Обща численост на служителите в администрацията на Министерския съвет – 497 щатни бройки“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2. Ред „Отдел „Правителствен протокол“ се заличав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На ред „Обща администрация“ числото „190“ се заменя със „199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 На ред „дирекция „Бюджет и финанси” числото „40” се заменя с „39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5. След ред „дирекция „Управление на собствеността“ се създава нов ред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дирекция „Правителствен протокол“  10“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На ред „Специализирана администрация“ числото „196“ се заменя със „187“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На ред „дирекция „Координация по въпросите на Европейския съюз“ числото „28“ се заменя с „19“.</w:t>
      </w:r>
    </w:p>
    <w:p>
      <w:pPr>
        <w:pStyle w:val="Normal"/>
        <w:spacing w:lineRule="auto" w:line="360" w:before="200" w:after="0"/>
        <w:jc w:val="center"/>
        <w:rPr>
          <w:rFonts w:ascii="NewSaturionCyr;Times New Roman" w:hAnsi="NewSaturionCyr;Times New Roman" w:cs="Arial"/>
          <w:b/>
          <w:b/>
          <w:caps/>
          <w:sz w:val="8"/>
          <w:szCs w:val="8"/>
          <w:lang w:val="bg-BG"/>
        </w:rPr>
      </w:pPr>
      <w:r>
        <w:rPr>
          <w:rFonts w:cs="Arial" w:ascii="NewSaturionCyr;Times New Roman" w:hAnsi="NewSaturionCyr;Times New Roman"/>
          <w:b/>
          <w:caps/>
          <w:sz w:val="8"/>
          <w:szCs w:val="8"/>
          <w:lang w:val="bg-BG"/>
        </w:rPr>
      </w:r>
    </w:p>
    <w:p>
      <w:pPr>
        <w:pStyle w:val="Normal"/>
        <w:spacing w:lineRule="auto" w:line="360" w:before="200" w:after="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200" w:after="0"/>
        <w:jc w:val="center"/>
        <w:rPr>
          <w:rFonts w:ascii="NewSaturionCyr;Times New Roman" w:hAnsi="NewSaturionCyr;Times New Roman" w:cs="Arial"/>
          <w:b/>
          <w:b/>
          <w:caps/>
          <w:sz w:val="8"/>
          <w:szCs w:val="8"/>
          <w:lang w:val="bg-BG"/>
        </w:rPr>
      </w:pPr>
      <w:r>
        <w:rPr>
          <w:rFonts w:cs="Arial" w:ascii="NewSaturionCyr;Times New Roman" w:hAnsi="NewSaturionCyr;Times New Roman"/>
          <w:b/>
          <w:caps/>
          <w:sz w:val="8"/>
          <w:szCs w:val="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В Устройствения правилник на Министерството на външните работи, приет с Постановление № 202 на Министерския съвет от 2013 г. (обн., ДВ, бр. 80 от 2013 г.; изм. и доп., бр. 7 и 39 от 2017 г., </w:t>
      </w:r>
      <w:r>
        <w:rPr>
          <w:rFonts w:eastAsia="Calibri" w:cs="Arial" w:ascii="Arial" w:hAnsi="Arial"/>
          <w:sz w:val="26"/>
          <w:szCs w:val="26"/>
          <w:lang w:val="en-US"/>
        </w:rPr>
        <w:br/>
      </w:r>
      <w:r>
        <w:rPr>
          <w:rFonts w:eastAsia="Calibri" w:cs="Arial" w:ascii="Arial" w:hAnsi="Arial"/>
          <w:sz w:val="26"/>
          <w:szCs w:val="26"/>
          <w:lang w:val="bg-BG"/>
        </w:rPr>
        <w:t>бр. 34 и 70 от 2018 г., бр. 5, 57 и 101 от 2019 г., бр. 72 от 2020 г., бр. 36 и 38 от 2022 г. и бр. 95 и 106 от 2023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5, ал. 1 т. 23 се отме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16, ал. 1 се създава нова т. 4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4. координира и контролира дейностите в областта на електронното управление в рамките на министерството, документалното и информационното обслужване;“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24а ал. 4 се отме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25 се правят следните изменения и допълнения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а) в ал. 1 числото „19“ се заменя с „20“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б) в ал. 3 се създава т. 20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20. дирекция „</w:t>
      </w:r>
      <w:bookmarkStart w:id="0" w:name="_Hlk188357935"/>
      <w:r>
        <w:rPr>
          <w:rFonts w:eastAsia="Calibri" w:cs="Arial" w:ascii="Arial" w:hAnsi="Arial"/>
          <w:sz w:val="26"/>
          <w:szCs w:val="26"/>
          <w:lang w:val="bg-BG"/>
        </w:rPr>
        <w:t>Процесуално представителство пред Съда на Е</w:t>
      </w:r>
      <w:bookmarkEnd w:id="0"/>
      <w:r>
        <w:rPr>
          <w:rFonts w:eastAsia="Calibri" w:cs="Arial" w:ascii="Arial" w:hAnsi="Arial"/>
          <w:sz w:val="26"/>
          <w:szCs w:val="26"/>
          <w:lang w:val="bg-BG"/>
        </w:rPr>
        <w:t>вропейския съюз“.“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26, ал. 2 след думите „Политики и институции на Европейския съюз“ се поставя запетая и се добавя „Процесуално представителство пред Съда на Европейския съюз“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Създава се чл. 27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27а. Дирекция „Процесуално представителство пред Съда на Европейския съюз“ предоставя експертиза по въпросите на правото на ЕС от компетентността на министерството и организира осъществяването на процесуалното представителство и правната защита на Република България пред съдебните институции на ЕС, като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 разработва анализи и становища по прилагане правото на ЕС по въпроси от компетентност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 изготвя съдебни книжа и документи по всяко дело, по което Република България е страна или има правен интерес, в изпълнение на решение на Министерския съвет за одобряване на позици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 представлява точка за контакт за получаване на официалните уведомления от Секретаря на Съда на ЕС и от Секретаря на Общия съд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 поддържа регистър относно делата в съдебните институции на ЕС, по които Република България е стран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5. проучва и анализира практиката на съдебните институции на ЕС във връзка с дейността по </w:t>
      </w:r>
      <w:hyperlink r:id="rId2" w:tgtFrame="_blank">
        <w:r>
          <w:rPr>
            <w:rStyle w:val="InternetLink"/>
            <w:rFonts w:eastAsia="Calibri" w:cs="Arial" w:ascii="Arial" w:hAnsi="Arial"/>
            <w:sz w:val="26"/>
            <w:szCs w:val="26"/>
            <w:lang w:val="bg-BG"/>
          </w:rPr>
          <w:t>т. 2</w:t>
        </w:r>
      </w:hyperlink>
      <w:r>
        <w:rPr>
          <w:rFonts w:eastAsia="Calibri"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6. съвместно с дирекция „Координация по въпросите на Европейския съюз” в администрацията на Министерския съвет наблюдава осъществяването на необходимите мерки, свързани с изпълнението на влезлите в сила решения на съдебните институции на ЕС по дела, по които Република България е стран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7. предоставя информация относно делата, по които Република България е стран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8. координира и ръководи работата на работна група № 32 </w:t>
      </w:r>
      <w:r>
        <w:rPr>
          <w:rFonts w:eastAsia="Calibri" w:cs="Arial" w:ascii="Arial" w:hAnsi="Arial"/>
          <w:sz w:val="26"/>
          <w:szCs w:val="26"/>
          <w:lang w:val="en-US"/>
        </w:rPr>
        <w:br/>
      </w:r>
      <w:r>
        <w:rPr>
          <w:rFonts w:eastAsia="Calibri" w:cs="Arial" w:ascii="Arial" w:hAnsi="Arial"/>
          <w:sz w:val="26"/>
          <w:szCs w:val="26"/>
          <w:lang w:val="bg-BG"/>
        </w:rPr>
        <w:t>„Съд на Европейския съюз” по </w:t>
      </w:r>
      <w:hyperlink r:id="rId3" w:tgtFrame="_blank">
        <w:r>
          <w:rPr>
            <w:rStyle w:val="InternetLink"/>
            <w:rFonts w:eastAsia="Calibri" w:cs="Arial" w:ascii="Arial" w:hAnsi="Arial"/>
            <w:sz w:val="26"/>
            <w:szCs w:val="26"/>
            <w:lang w:val="bg-BG"/>
          </w:rPr>
          <w:t>приложение № 3</w:t>
        </w:r>
      </w:hyperlink>
      <w:r>
        <w:rPr>
          <w:rFonts w:eastAsia="Calibri" w:cs="Arial" w:ascii="Arial" w:hAnsi="Arial"/>
          <w:sz w:val="26"/>
          <w:szCs w:val="26"/>
          <w:lang w:val="bg-BG"/>
        </w:rPr>
        <w:t xml:space="preserve"> към Постановление </w:t>
        <w:br/>
        <w:t>№ 85 на Министерския съвет от 2007 г. за координация на въпросите на Европейския съюз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7. В чл. 35а, ал. 2 думите „Международно право“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8. В приложение № 1 към чл. 13, ал. 3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а) думите „Обща численост на персонала в организационните структури и административните звена в Министерството на външните работи, в т.ч. в задграничните представителства – 1359“ се заменят с „Обща численост на персонала в организационните структури и административните звена в Министерството на външните работи, в т.ч. в задграничните представителства – 1368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б) в т. І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аа) думите „656 щатни бройки“ се заменят с „667 щатни бройки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бб) на ред „Специализирана администрация“ числото „408“ се заменя с „419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в) след ред „дирекция „Политики и институции на Европейския съюз“ се създава нов ред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дирекция „Процесуално представителство пред Съда на Европейския съюз“ 11“;</w:t>
      </w:r>
    </w:p>
    <w:p>
      <w:pPr>
        <w:pStyle w:val="Normal"/>
        <w:spacing w:lineRule="auto" w:line="360"/>
        <w:ind w:left="414" w:firstLine="720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) в т. II  числото „703“ се заменя със „701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85 на Министерския съвет от 2007 г. за координация по въпросите на Европейския съюз (обн., ДВ, бр. 35 от 2007 г.; изм. и доп., бр. 53 и 64 от 2008 г., бр. 34, 71, 78 и 83 от 2009 г., </w:t>
        <w:br/>
        <w:t xml:space="preserve">бр. 4, 5, 19, 65 и 66 от 2010 г., бр. 2 и 105 от 2011 г., бр. 68 от 2012 г., </w:t>
        <w:br/>
        <w:t xml:space="preserve">бр. 62, 65 и 80 от 2013 г., бр. 53, 76, 94 и 101 от 2014 г., бр. 6 от 2015 г., бр. 36 и 79 от 2016 г., бр. 7, 12 и 39 от 2017 г., бр. 3 от 2019 г., бр. 41 от 2021 г.,  бр. 36, 43, 53 и 75 от 2022 г.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бр. 95 и 106 от 2023 г. , бр. 34, 37, 64 и 75 от 2024 г. и бр. 6 от 2025 г.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В чл. 18, ал. 3, т. 1 след думите „дирекция „Политики и институции на Европейския съюз” се добавя „и 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чл. 19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ал. 1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аа) в основния текст думите „дирекция “Координация по въпросите на Европейския съюз“ се заменят с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Министерството на външните работи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б) в т. 7 след думата „страна“ се поставя запетая и се добавя „съвместно с дирекция „Координация по въпросите на Европейския съюз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в ал. 2 думите „дирекция „Координация по въпросите на Европейския съюз“ в администрацията на Министерския съвет“ се заменят с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</w:t>
      </w:r>
      <w:r>
        <w:rPr>
          <w:rFonts w:cs="Arial" w:ascii="Arial" w:hAnsi="Arial"/>
          <w:bCs/>
          <w:sz w:val="26"/>
          <w:szCs w:val="26"/>
          <w:lang w:val="bg-BG"/>
        </w:rPr>
        <w:t>” на 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3. В чл. 20, ал. 1 думите „дирекция „Координация по въпросите на Европейския съюз“ в администрацията на Министерския съвет“ се заменят с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В чл. 23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в ал. 1 думите „дирекция „Координация по въпросите на Европейския съюз“ в администрацията на Министерския съвет“ се заменят с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“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в ал. 2 след думите „както и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>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5. В чл. 24, ал. 1 думите „своевременно дирекция „Координация по въпросите на Европейския съюз“ в администрацията на Министерския съвет“ се заменят със „своевременно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Министерството на външните работи“ и след думите „относими доказателства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 и“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6. В чл. 24а, ал. 1 думите „своевременно дирекция „Координация по въпросите на Европейския съюз“ в администрацията на Министерския съвет“  се заменят със „своевременно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“ и след думите „относими доказателства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 и“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7. В чл. 24б, ал. 1 думите „своевременно дирекция „Координация по въпросите на Европейския съюз“ в администрацията на Министерския съвет“  се заменят със „своевременно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“ и след думите „относими доказателства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Министерството на външните работи 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8. В чл. 24в, ал. 1 думите „своевременно дирекция „Координация по въпросите на Европейския съюз“ в администрацията на Министерския съвет“ се заменят със „своевременно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“ и след думите „относими доказателства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Министерството на външните работи 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9. В чл. 24г, ал. 1 след думите „правни и фактически аргументи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твото на външните работи 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0. В чл. 24д, ал. 1 след думите „правни и фактически аргументи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твото на външните работи 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1. В приложение № 3 към чл. 7, ал. 2, на ред „Работна група </w:t>
      </w:r>
      <w:r>
        <w:rPr>
          <w:rFonts w:cs="Arial" w:ascii="Arial" w:hAnsi="Arial"/>
          <w:bCs/>
          <w:sz w:val="26"/>
          <w:szCs w:val="26"/>
          <w:lang w:val="en-US"/>
        </w:rPr>
        <w:br/>
      </w:r>
      <w:r>
        <w:rPr>
          <w:rFonts w:cs="Arial" w:ascii="Arial" w:hAnsi="Arial"/>
          <w:bCs/>
          <w:sz w:val="26"/>
          <w:szCs w:val="26"/>
          <w:lang w:val="bg-BG"/>
        </w:rPr>
        <w:t>№ 32“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Наредбата за прилагане на Класификатора на длъжностите в администрацията, приета с Постановление № 129 на Министерския съвет от 2012 г. (обн., ДВ, бр. 49 от 2012 г.; попр., бр. 75 от 2012 г.; изм. и доп., бр. 80 и 103 от 2012 г., бр. 30 и 37 от 2015 г., бр. 27, 36, 76, 79 и 86 от 2016 г., бр. 9 и 44 от 2017 г., бр. 1, 2, 31 и 93 от 2019 г., бр. 9, 93, 99 и 105 от 2020 г., бр. 21, 60, 62 и 70 от 2022 г., бр. 15, 95 и 106 от 2023 г. и бр. 52 и 84 от 2024 г.), в чл. 7, ал. 16, изречение трето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, бр. 64 от 2015 г., бр. 32, 36, 54, 76 и 86 от 2016 г., бр. 9, 44, 86 и 94 от 2017 г., бр. 24 и 72 от 2018 г., бр. 1, 2 и 93 от 2019 г., бр. 93, 99, 101 и 105 от 2020 г., бр. 21 и 67 от 2021 г. и бр. 21, 60, 62 и 70 от 2022 г., бр. 95 и 106 от 2023 г. и бр. 52 от 2024 г.), се правят следните изменения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На ред 90, в колона 4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На ред 182, в колона 4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На ред 257, в колона 4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0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, 12 и 16 от 2000 г., бр. 97 от 2001 г., бр. 85 от 2002 г., бр. 76 и 86 от 2003 г., бр. 10, 49 и 84 от 2005 г., бр. 19 от 2006 г., бр. 83 от 2009 г., бр. 105 от 2011 г., бр. 80 от 2013 г., бр. 7 от 2017 г., бр. 5 и 101 от 2019 г., 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р. 36 и 38 от 2022 г. и бр. 95 от 2023 г.) в т. 1 от приложение № 2 към </w:t>
        <w:br/>
        <w:t>чл. 5, ал. 6 числото „703“ се заменя със „701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1. </w:t>
      </w:r>
      <w:r>
        <w:rPr>
          <w:rFonts w:cs="Arial" w:ascii="Arial" w:hAnsi="Arial"/>
          <w:bCs/>
          <w:sz w:val="26"/>
          <w:szCs w:val="26"/>
          <w:lang w:val="bg-BG"/>
        </w:rPr>
        <w:t>Служебните и трудовите правоотношения на служителите от дирекция „Координация по въпросите на Европейския съюз” в администрацията на Министерския съвет, осъществяващи функциите по и във връзка с процесуалното представителство пред съда на Европейския съюз, преминават към Министерството на външните работи при условията и по реда на чл. 87а от Закона за държавния служител и чл. 123 от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февруари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Росен Желяз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ParChar">
    <w:name w:val="Par Разпоредба Char"/>
    <w:qFormat/>
    <w:rPr>
      <w:sz w:val="24"/>
      <w:szCs w:val="24"/>
      <w:shd w:fill="FEFEFE" w:val="clear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">
    <w:name w:val="Par Разпоредба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Cs w:val="24"/>
      <w:shd w:fill="FEFEFE" w:val="clear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lakorda.com/lakorda/?%D3%CF_2013_314715.2013080&amp;isdoc=1&amp;fromiframe=1&amp;fromdb=0&amp;fromid=1685477&amp;to=%F7%EB41_%E0%EB3_%F22" TargetMode="External"/><Relationship Id="rId3" Type="http://schemas.openxmlformats.org/officeDocument/2006/relationships/hyperlink" Target="https://web.lakorda.com/lakorda/?%D3%CF_2013_314715.2013080&amp;isdoc=1&amp;fromiframe=1&amp;fromdb=0&amp;fromid=1685477&amp;to=%EF%F0%E8%EB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6:00Z</dcterms:created>
  <dc:creator>Бойка Владова</dc:creator>
  <dc:description/>
  <cp:keywords/>
  <dc:language>en-US</dc:language>
  <cp:lastModifiedBy>Мария Нинчева</cp:lastModifiedBy>
  <cp:lastPrinted>2025-01-23T13:11:00Z</cp:lastPrinted>
  <dcterms:modified xsi:type="dcterms:W3CDTF">2025-01-23T12:56:00Z</dcterms:modified>
  <cp:revision>2</cp:revision>
  <dc:subject/>
  <dc:title>Р Е П У Б Л И К А   Б Ъ Л Г А Р И Я</dc:title>
</cp:coreProperties>
</file>