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Приложение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н-програма с дейности на МВнР и на българските дипломатически и консулски представителства в чужбина в областта на публичната, културната и дигиталната дипломация и стратегическите комуникации за 2024 г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9"/>
        <w:gridCol w:w="4698"/>
        <w:gridCol w:w="1992"/>
        <w:gridCol w:w="2136"/>
        <w:gridCol w:w="185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bookmarkStart w:id="0" w:name="_Hlk155952553"/>
            <w:bookmarkEnd w:id="0"/>
            <w:r>
              <w:rPr>
                <w:rFonts w:cs="Cambria" w:ascii="Cambria" w:hAnsi="Cambria"/>
                <w:b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на инициатива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пис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зпълнит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 партньорство 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Индикативен бюджет </w:t>
            </w:r>
          </w:p>
        </w:tc>
      </w:tr>
      <w:tr>
        <w:trPr>
          <w:trHeight w:val="1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"България през моите очи" ("Bulgaria a través de mis ojos"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оектът ще ангажира българските деца до 17 г. в Испания, да създадат видеа, които представят България в различни аспекти като туристически атракции, природни кътчета, културни забележителности, кулинарни традиции и друг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ГК-Барсел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 498 л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45 години дипломатически отношения между България и Италия: История, култура и бъдеще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тбелязване на 145 г. от установяването на дипломатическите отношения между България и Италия с изнасяне на лекция, посветена на историята на българо-италианските дипломатически отношения. Представяне на изложба на българския иконописец Емил Цеинс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ГК-Мила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 217 лв.</w:t>
            </w:r>
          </w:p>
        </w:tc>
      </w:tr>
      <w:tr>
        <w:trPr>
          <w:trHeight w:val="11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Опазване на културно-историческото наследство на македонските българи в САЩ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овеждане на събития през 2024, които да допринесат за утвърждаването на постиженията на македонските българи в САЩ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ГК-Чика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артньорски организ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8 000 лв.</w:t>
            </w:r>
          </w:p>
        </w:tc>
      </w:tr>
      <w:tr>
        <w:trPr>
          <w:trHeight w:val="1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Скрининг на новини и твърдения, свързани с България, публикувани в периода юни 2023 г. – юни 2024 г. в медийни издания и профили в социалните мрежи на лидери на мнение, както и във Фейсбук страници с над 10 000 последователи, в държави от Западните Балкани, и в Нидерландия и Австрия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оектът цели да повиши вниманието към проблема с дезинформацията и фалшивото медийно влияние, както и антибългарската кампания, която е силно застъпена в страните от Западните Балкани, и в частност в РСМ и Сърбия, както и в Нидерландия и Австрия, в контекста на влизането ни в Шенге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МВн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 000 лв.</w:t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еминар на тема "Заедност на религиите и общностите в България: измерения на публичност и дипломация с универсална приложимост"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Събитието има за цел да подпомогне утвърждаването на „позитивния и привлекателен образ на България в чужбина и огромния й потенциал в общата картина на европейското многообразие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 „ВПИК“ и експерти от неправител-ствения и академичния сектор в Р Бълга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 5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"Ден на отворените врати в МВнР" и "Ден на отворените врати в МВнР - 20 години България в НАТО"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Събитието има за цел да предостави на посетителите задълбочено разбиране за света на българската дипломация и нейната важна роля в съвременното общество. Цели се популяризиране на основните задачи и дейности на МВн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Целта на втория Ден на отворените врати, посветен на 20-ата годишнина от членството ни в НАТО, е да се </w:t>
            </w:r>
            <w:bookmarkStart w:id="1" w:name="_Hlk168408586"/>
            <w:r>
              <w:rPr>
                <w:rFonts w:cs="Cambria" w:ascii="Cambria" w:hAnsi="Cambria"/>
              </w:rPr>
              <w:t>повиши информираността и разбирането, най-вече сред младото поколение, за същността и целите на НАТО, за позитивите за България от членството в организацията, както и да се разсеят тиражираните фалшиви новини и наративи, и не на последно място да се изгради устойчивост срещу външното влияние, информационното манипулиране и дезинформацият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  <w:bookmarkEnd w:id="1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МВн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 000 лв.</w:t>
            </w:r>
          </w:p>
        </w:tc>
      </w:tr>
      <w:tr>
        <w:trPr>
          <w:trHeight w:val="32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ръчник по дигитална дипломация за българските дипломатически и консулски представителства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И, съвместно с дирекция „СКПД" и специалисти от НПО с експертиза в сферата на публичните комуникации, дигиталния маркетинг и борбата с дезинформацията, да изготви второ актуализирано издание на Наръчника по дигитална дипломация за  ДК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ирекция „СКПД" и специалисти о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Неправител-ствения сектор с експертиза в сферата на публичните комуникации, дигиталния маркетинг и борбата с дезинформация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 500 лв.</w:t>
            </w:r>
          </w:p>
        </w:tc>
      </w:tr>
      <w:tr>
        <w:trPr>
          <w:trHeight w:val="8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ултурен мост България – Турция, представен с изразните средства на модата, дизайна и традициите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Разширяване на обхвата на позитивния диалог между България и Турция чрез инструментариума на висшата мода. Проектът, ще представи България като държава, която развива и стимулира модерен и културен етикет в течение с експериментална и артистична мод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Анка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изайнер Иван Донев и община Анкара или Министерството на културата и туризма или Министерство-то на търговията на Турц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 000 лв.</w:t>
            </w:r>
          </w:p>
        </w:tc>
      </w:tr>
      <w:tr>
        <w:trPr>
          <w:trHeight w:val="1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едставяне на изложбата „Атон в рисунки и фотографии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едставяне на живота, традициите и наследството на православната обител на Атон, с акцент върху ролята на Света гора за съхраняването и развитието на българската идентичност, духовност и култу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Ат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 600 лв.</w:t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леден концерт – оперна музика, посветен на 110-годишнината от рождението на Борис Христов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опуляризиране на българската оперна традиция и приноса на България за развитието на световното музикално изкуств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Ат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7 300 лв.</w:t>
            </w:r>
          </w:p>
        </w:tc>
      </w:tr>
      <w:tr>
        <w:trPr>
          <w:trHeight w:val="1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нцерт на Фолклорен ансамбъл „Тракия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Представяне на автентичен български фолклор и българското народно танцувално творчество пред местната ливанска публика (културен и творчески елит, дипломатически корпус, ученици, студенти и други), както и пред запознатата с българското народно изкуство българо-ливанска общност.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Бейру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 711 лв.</w:t>
            </w:r>
          </w:p>
        </w:tc>
      </w:tr>
      <w:tr>
        <w:trPr>
          <w:trHeight w:val="1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вудневна международна конференция по българистика на тема „Българистиката в полето на модерната хуманитаристика“ (27-28 октомври 2024 г.)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Среща на утвърдени (но активно работещи) учени, които имат визия за следващите 10 годи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Берл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Национална научна програма „Развитие и утвърждаване на българистиката в чужбина“ – екип на ПУ „Св. Паисий Хилендарски“, Хумболтов университет, Институт по славистика и унгарология, БКИ в Берли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 000 лв.</w:t>
            </w:r>
          </w:p>
        </w:tc>
      </w:tr>
      <w:tr>
        <w:trPr>
          <w:trHeight w:val="1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90 Anos no Ritmo da Amizade“(„90 години в ритъма на приятелството“) – български произведения в изпълнение на „Бразилския симфоничен оркестър“ на Рио де Жанейро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тбелязване на 90-тата годишнина от отбелязването на дипломатически отношения между Бразилия и България, които се навършват тази година. Събитието е част от календар със събития със същата цел, част от които вече бяха реализира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Брази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 650 лв.</w:t>
            </w:r>
          </w:p>
        </w:tc>
      </w:tr>
      <w:tr>
        <w:trPr>
          <w:trHeight w:val="1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Втора национална среща на български дружества, потомци на българи и танцови състави в Аржентина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Установяване приятелство между участниците в различните фолклорни групи. Провеждане на съвместни практики и обмяна на опит и хореографи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Буенос Айре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 200 лв.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ъздаване на трайно културно пространство пред сградата на Посолството на България в Букурещ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оектът предвижда окачване на изложба на тема „България от птичи поглед“ на оградата на Посолството на България в Букурещ“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Букуре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 500 лв.</w:t>
            </w:r>
          </w:p>
        </w:tc>
      </w:tr>
      <w:tr>
        <w:trPr>
          <w:trHeight w:val="1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зложба „Будителките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познаване на полската общественост с дейността на бележити българки със съществен принос за развитието на българското общество в края на 19-началото на 20 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Варш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ългарския културен институт във Варша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 000 лв.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ове – Юбилейна експозиция 65 г. българо-полска археологическа експедиция в партньорство с Музей „Лаженки крулевске“ Варшава. </w:t>
            </w:r>
          </w:p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учна конференция в партньорство с НАИМ при БАН, ИМ Свищов, Познански университет, Варшавски университет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тбелязване на годишнина от успешното българо-полско сътрудничество в областта на археологическите, историческите изследвания и културните връзки между Полша и България. Популяризиране на културното наследство по българските зе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Варш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зей „Лаженки крулевске“ Варш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НАИМ при БАН, ИМ Свищов, Познански университет, Варшавски университ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 000 лв.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Двуезичен българо-ирландски сборник с български и ирландски народни приказки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опуляризиране на българското народно творчество в Ирландия. Издаване и представяне на двуезичен българо-ирландски сборник с български и ирландски народни приказ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ИАБ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осолство на Р България в Дъблин, Ирланд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5 824 лв.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едставяне на творчеството на световно известния български писател Георги Господинов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едставяне на творчеството на Г. Господинов пред ирландската публика и българска общност в Ирландия. Събитието ще се организира със съдействието на Музея за литература в Дъбли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Дъбл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 000 лв.</w:t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във фестивала „Нощ на Културата 2024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Включване на Посолството в значимо събитие от културния календар на Ирландия.Една от целите, които си поставя Посолството на България в Ирландия, е да развива политика, насочена към активна подкрепа на българските творци в Ирланд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Дъбл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 000 лв.</w:t>
            </w:r>
          </w:p>
        </w:tc>
      </w:tr>
      <w:tr>
        <w:trPr>
          <w:trHeight w:val="1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Фолклор без граници – музикален мост между България и Пакистан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рганизиране на концерти на „Живко Василев Трио“ (Живко Василев - кавал и пиано, Ана Родригез - виолончело, Борислав Илиев - китара) в столицата на Пакистан - гр. Исламабад и в културния център гр. Лахор, провинция Панджаб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Исламба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 0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зграждане на трайни рекламни пространства около ДП на РБ в Кайро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опуляризиране на страната ни като дестинация с богато културно-историческо наследство, самобитни традиции, природни забележителности, разнообразна кухня и друг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Кайр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 460 лв.</w:t>
            </w:r>
          </w:p>
        </w:tc>
      </w:tr>
      <w:tr>
        <w:trPr>
          <w:trHeight w:val="1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астие на български музиканти в ежегодния Джаз фестивал в Кайр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едставяне на български творци и българска музика в хода на най-големия и авторитетен музикален фестивал в Египет и региона на Близкия изток и Северна Африка, традиционно спонсориран от ЕС и държавите-членк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Кайр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11 963 лв.</w:t>
            </w:r>
          </w:p>
        </w:tc>
      </w:tr>
      <w:tr>
        <w:trPr>
          <w:trHeight w:val="1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ългария - страна гост на Фестивала на дантелата в Любляна – 2024 г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тавяне на българското дантелиерство и България като страна-домакин на 21-ия Световен дантелен конгрес и Генерална асамблея на Международната организация за совалкова и шита дантела OIDFA (Карлово - Калофер 16-18 август 2025 г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Любля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3 000 лв.</w:t>
            </w:r>
          </w:p>
        </w:tc>
      </w:tr>
      <w:tr>
        <w:trPr>
          <w:trHeight w:val="1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частие на Софийската филхармония и хора на Филхармонията в 72 Люблянски фестивал – 2024 г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познаване на висшия политически елит, културни дейци, представители на медиите, дипломатически корпус с една от водещите български културни институции – Софийски филхармоничен оркестър и Хор на Софийската филхармо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Любля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Люблянски фестив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9 910 лв.</w:t>
            </w:r>
          </w:p>
        </w:tc>
      </w:tr>
      <w:tr>
        <w:trPr>
          <w:trHeight w:val="15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райно рекламно пространство „Култура, традиции, история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рез създаване на трайно рекламно пространство, запознаване на широк кръг посетители и граждани с известни исторически паметници под егидата на Юнеско в България, с традициите и културата на страната, интересни природни забележителности и местности. Популяризиране на Българ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Мекси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3 456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едставяне на изложбата „Античните съкровища на България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познаване на местната публика и граждани с богатството на българските златни съкровища и популяризиране на България като интересна туристическа дестинация, с богато минало и множество паметници и съкровища, част от нематериалното културно наследство на страната, Европа и све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Мекси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3 780 лв.</w:t>
            </w:r>
          </w:p>
        </w:tc>
      </w:tr>
      <w:tr>
        <w:trPr>
          <w:trHeight w:val="1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ставяне на книгата „Дипломация в зоната на кактуса“, в превод на испански ези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едставяне на книгата „Дипломация в зоната на кактуса“, в превод на испански език, като част от дейностите за отбелязване на годишнина от установяването на дипломатическите отношения между двете стра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Мекси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704 лв.</w:t>
            </w:r>
          </w:p>
        </w:tc>
      </w:tr>
      <w:tr>
        <w:trPr>
          <w:trHeight w:val="1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белязване на годишнина от установяването на дипломатическите отношения на България с Гватемала, Хондурас и Белиз, с прочит на съвременна поезия на поети от четирите държав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тбелязване годишнината от установяване на дипломатическите отношения между България и Гвателама - 30 години, Хондурас - 20 години и Белиз - 30 годи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Мексик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40 лв.</w:t>
            </w:r>
          </w:p>
        </w:tc>
      </w:tr>
      <w:tr>
        <w:trPr>
          <w:trHeight w:val="29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едставяне на пълнометражния български филм „Защото обичам лошото време“ от режисьора Яна Лекарска във Филмовия фестивал на ЕС в Канада и представяне в Корейския културен център в Отава на късометражни български филми, създадени в Република Корея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съствено и виртуално представяне на филма „Защото обичам лошото време“ пред разнородната публика на Филмовия фестивал на ЕС в Отава, Торонто, Ванкувър, както и присъствено представяне на българско късометражно кино в Корейския културен център в Отава през ноември 2024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От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С подкрепата на Националния Филмов Център, който е осигурил безвъзмездно-то участие на българския филм във Филмовия фестивал на ЕС в Канада през 2024 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8 733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ставяне на картини на български художници от еврейски произход от фонда на Художествена галерия – Рус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тбелязване на 81-годшинината от спасяването на българските евреи през Втората световна вой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Подгор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3 202 лв.</w:t>
            </w:r>
          </w:p>
        </w:tc>
      </w:tr>
      <w:tr>
        <w:trPr>
          <w:trHeight w:val="1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зложба „Нашият общ свят – усмихнати послания от България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оектът предвижда обща изложба от творби на български карикатуристи с избрани от колекцията на Музея на хумора и сатирата в Габров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Пре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 98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Перспективи за развитие на сътрудничеството между България и РЮА в областта на науката и иновациите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то създаде платформа за диалог  и обмяна на идеи по теми, свързани с развитието на науката и иновациите в България и РЮА, да очертае конкретни области и  перспективи за потенциално сътрудничество между българския и южноафрикански научен и иновационен секто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Прет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1 920 лв.</w:t>
            </w:r>
          </w:p>
        </w:tc>
      </w:tr>
      <w:tr>
        <w:trPr>
          <w:trHeight w:val="18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едставяне на комбинирана изложба на млади артисти от студио „Белка – Студио за звук и форма“, споделено творческо ателие на колектив от художници, София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едставяне на иновативна комбинирана изложба на млади творци от България. Популяризиране на българско изкуство и посвещаване на изложбата на годишнините от Съединението на България/Обявяването на независимост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Сарае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Логистично съдействието на община Стари град Сарае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12 054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Европейска столица на културата – споделяне на опит от България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Среща между експерти от местната и държавна администрация в  Р България и РСМ за споделяне на български опит във връзка с изпълнението на инициативата - Пловдив - Европейска столица на културата през 2019 г., с оглед на плановете Скопие да бъде европейска столица на културата за 2028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Скоп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 272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еатрална платформа – среща на културни дейци от Република България и Република Северна Македония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едставяне на български постижения в областта на културата, изграждане на връзки между културни дейци от Република България, Република Северна Македония, презентиране на бъдещи проекти, обмяна на опит и мне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Скоп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 952 лв.</w:t>
            </w:r>
          </w:p>
        </w:tc>
      </w:tr>
      <w:tr>
        <w:trPr>
          <w:trHeight w:val="1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Европейски филмов фестивал – Стокхолм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едставяне на българското  филмово изкуство пред държавите-членки на ЕС и пред шведска публика. Запознаване на шведската публика със съвременното  българско филмово изкуств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Стокхол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182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онтиране на оградата на посолството последователно на двете експозиции „България от птичи поглед” и „Древните съкровища на България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контекста на 110-годишнината от установяването на дипломатически отношения между България и Швеция – използване изложба на оградата за повишаване на конкурентоспособността и разпознаваемостта на България като туристическа дестинац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Стокхол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 000 лв.</w:t>
            </w:r>
          </w:p>
        </w:tc>
      </w:tr>
      <w:tr>
        <w:trPr>
          <w:trHeight w:val="1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ни на българската култура в Република Албания (по покана на Министерство на икономиката и културата на Република Албания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уляризиране на българската народна песен и представяне на български фолклорен ансамбъл, представяне на постиженията на българските съвременни писатели пред посетителите на събитието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Тир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9 52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зложба „България и Япония – политика, дипломация, личности и събития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тавяне чрез пана със снимки и текст на японски и английски език на историята и съвременното развитие на българо-японските отношения по издадената през 2019 г. в България едноименна книга „България и Япония – политика, дипломация, личности и събития“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Токи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9 915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редставяне на изложбата „България и мозайките“ в музея „Бардо“ в Тунис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тавяне на българското културно-историческо наследство в Тунис чрез организиране на изложбата „България и мозайките“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Тун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9 570 лв.</w:t>
            </w:r>
          </w:p>
        </w:tc>
      </w:tr>
      <w:tr>
        <w:trPr>
          <w:trHeight w:val="1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Аз обичам България“ - арт инсталация на испански език в двора на Посолството и прием по случай откриването ѝ в Деня на народните будители – 1 ноември. Провеждане на интересен Ден на отворените вра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граждане на трайно рекламно пространство в най-високата и видима от булевард „5-то Авеню“ част на двора на българското ДП с инсталиране на светеща нощно време арт инсталац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Хав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2 320 лв.</w:t>
            </w:r>
          </w:p>
        </w:tc>
      </w:tr>
      <w:tr>
        <w:trPr>
          <w:trHeight w:val="19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bassy Festival 20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дставяне на културни и туристически дестинации в България (брошури, банер), представяне на традиционни български продукти от розово масло, дегустация на българско вино, представяне на традиционна българска кухня и др., фолклорна прогр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Ха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7 500 лв.</w:t>
            </w:r>
          </w:p>
        </w:tc>
      </w:tr>
      <w:tr>
        <w:trPr>
          <w:trHeight w:val="16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Изложба на рисунки „Деца на въображението“ и представяне на книга-албум (двуезична – на бълг. и френски език) на известния български художник Греди Асса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тбелязване на Деня на Съединението и/или Деня на независимостта на България с културно събити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Брюкс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 5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7-о издание на CinEast в Люксембург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жекция на съвременен български филм на 17-то издание на CinEast в Люксмебур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Брюкс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4 0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Фестивал на българската книга. Шесто издание“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едставяне на български автори - преведени или с намерение за превод пред валонски и фламандски браншови организации на издатели, книгоразпространители, библиотекари и литературни критици. Еднодневно изложение, придружено с представяне и дискус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ДП-Брюксе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1 174 лв.</w:t>
            </w:r>
          </w:p>
        </w:tc>
      </w:tr>
      <w:tr>
        <w:trPr>
          <w:trHeight w:val="1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Българска книга в сърцето на Европа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познаване на германската културна общественост със съвременните български автори и популяризиране на българската литература във Федерална република Герм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ГК-Франкфу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 000 лв.</w:t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Фотоизложба „75 години дипломатически отношения България-Китай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тбелязване на 75-ата годишнина от установяването на дипломатически отношения между България и Кит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ГК-Шанх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 000 лв.</w:t>
            </w:r>
          </w:p>
        </w:tc>
      </w:tr>
      <w:tr>
        <w:trPr>
          <w:trHeight w:val="1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Посещение на датски журналисти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познавателно посещение, което да допринесе за създаване на контакти и възможности за подобряване на имиджа на България сред датската общественос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Копенхаг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0 000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Прожекция на български филм в Копенхаген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опуляризиране на българското кино и филмово творчество. Прожекция на български филм в Копенхаген – „Защото обичам лошото време“ на режисьора Яна Лекарс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Копенхаг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 0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Опознавателно пътуване на германски журналисти“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езентиране на алтернативните форми: градски/уикенд туризъм, култура, археология, винени дегустации, гурме и др. Целта е журналистите да се запознаят с туристическите ресурси, атракции и възможности и информацията да бъде разпространена сред широк кръг аудитория в Германи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Берл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8 000</w:t>
            </w:r>
          </w:p>
        </w:tc>
      </w:tr>
      <w:tr>
        <w:trPr>
          <w:trHeight w:val="15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Тържествен концерт по повод 22 септември – Ден на независимостта на България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съществяване на стойностно имиджово мероприятие – част от План-програма на МВнР и на ДКП в областта на културната и дигиталната дипломация и стратегическите комуникации за 2024 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Братисл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 000 лв.</w:t>
            </w:r>
          </w:p>
        </w:tc>
      </w:tr>
      <w:tr>
        <w:trPr>
          <w:trHeight w:val="18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Рекламно-опознавателно пътуване до България на група румънски журналисти, които пишат за туризъм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сновната цел на проекта е да засили конкурентоспособността на България като туристическа дестинация в специфични области на туризма и да затвърди цялостния положителен имидж на страната ни сред румънските турист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Букуре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 0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Създаване на трайно културно пространство пред сградата на Посолството на България в Букурещ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оектът предвижда окачване на изложба на тема „България от птичи поглед“ на оградата на Посолството на България в Букурещ“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Букуре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 5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Тържествен концерт във Вашингтон по случай 20-та годишнина от членството на България в НАТО с паралелна фотоизложба “20 години България в НАТО“ на М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Генериране на трайни положителни нагласи за България и повишаване на външнополитическия профил на страната в САЩ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ограмата ще включи изпълнения на произведения на класическа музика на цигулка и пиано, участие на международно признатата арфистка Сузана Клинчарова. Сред изпълнителите е българо-японската цигуларка Джулия Ангелов. Привличане на български оперни изпълнители с международна известнос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Вашингт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 987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Монтаж на 3 бр. трайни рекламно-информационни борда към сградата на Посолството на Р България в Доха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Чрез проекта ще се повиши представителността, информираността и популяризирането на българската култура, изкуство, туризъм и икономика. Създаване на платформа за популяризиране на дейности, инициативи и проекти, които се реализират от ДП-Дох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Дох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 26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Организиране на опознавателно пътуване в България на група от 4 представители на кувейтски медии (двама журналисти и двама инфлуенсъри от кувейтско туристическо сдружение)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оектът цели да ангажира 4 представители на кувейтски медии - 2ма журналисти и 2ма инфлуенсъри със стотици хиляди последователи в Кувейт и региона, като им бъде организирано опознавателно посещение в България за представяне на възможностите за туризъм у на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Кувей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Туристическа агенция „Даббус Травъл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9 677 лв.</w:t>
            </w:r>
          </w:p>
        </w:tc>
      </w:tr>
      <w:tr>
        <w:trPr>
          <w:trHeight w:val="1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Класиките на българското кино (1960-1980)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оектът предвижда представяне на 10 класически български филма от посочения период и 2 дългометражни детски/ младежки филма, които ще бъдат излъчени по два пъти в периода 1-15.10.2024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Лисаб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ортугалската кинематека (Cinemateca Portuguesa-Museu do Cinem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 0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Funnycross” Стрийт Арт проект на художника Христо Гелов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Трайно облагородяване на градската среда в непосредствена близост до Посолството на Р България с внасяне на артистичен елемент в пространството пред него – пешеходната пътека на пресечката, на която се намира сграда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Мадр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7 810 лв.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145 години от установяването на дипломатически отношения между България и Франция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Отбелязване на годишнината от установяването на дипломатически отношения между България и Франция. Тържествен концерт с участието на видни български (Светлин Русев, Васко Василев, Василена Серафимова) и френски изпълнител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Пари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 0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Представяне на съвременен български филм пред израелската публика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Представяне на достиженията на съвременното българско кино пред израелска публика. Запознаване с културата и историята на България, която е позната в Израел основно като привлекателна туристическа дестинац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аглавията, които възнамеряваме да предложим на Синематека-Тел Авив, са: Анна (2022), След сезона (2022), Петя на моята Петя (2020), Уроците на Блага (2023) и Чума (2023).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Тел Ави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 4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Отбелязване на 130 години от рождението на Димитър Пешев и 125 години от рождението на Асен Суичмезов и Петър Михалев и тримата, обявени за праведници на света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тбелязване на годишнина от рождението на трима от българите, обявени за праведници от Световния център за възпоменание на Холокоста „Яд Вашем“, и представяне на делото на т.нар. „Кюстендилска група“ и на зам.-председателя на НС Димитър Пеше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Тел Ави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3 958 лв.</w:t>
            </w:r>
          </w:p>
        </w:tc>
      </w:tr>
      <w:tr>
        <w:trPr>
          <w:trHeight w:val="10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Мост между културите на Европа, Азия и Ориента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Използване на инструментите на културната дипломация за укрепване и надграждане имиджа на България в Япония посредством реализиране на второто издание на „Дните на българското изкуство и мода в Япония“. Ще бъде представена модна колекция, изработена от дизайнера Иван Доне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Токи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9 19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Ангажирани да допринесат“ – културна дипломация за изграждане на положителен образ на България в ООН и други международни организации в Женева, Швейцария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П-Женева предвижда да организира 2 събития: концерт на детския симфоничен оркестър по проекта „Музиката вместо улицата“- Сливен и семинар за правата на децата в дигитална среда в рамките на приоритетите на България в СПЧ и по линия на франкофонското сътрудни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П-Жене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 000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Организиране на информационно посещение в България на група от 7 журналисти от австрийски медии, съвместно с ДП-Виена и в сътрудничество с МВР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роектът цели да представи на австрийските журналисти готовността на България за пълноправно присъединяване към Шенген, като демонстрира постигнатите успехи и предприетите мерки в управлението на границите и сигурността, с особен акцент върху сухопътните границ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МВн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Виена и МВ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 000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Българска нощ в Дамаск“ (опера)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Концерт от български изпълнители, който да бъде проведен в Дамас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Дамас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перата в Дама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 901 лв.</w:t>
            </w:r>
          </w:p>
        </w:tc>
      </w:tr>
      <w:tr>
        <w:trPr>
          <w:trHeight w:val="2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Изложба „Евреите по българските земи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познаване на широката полска общественост и многобройните чуждестранни гости на Гданск с историческите заслуги на българския народ за спасяването на българските евреи по време на Втората световна вой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Варш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ългарски културен институт във Варшава и Почетното консулство на Р България в Гданс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 000 лв.</w:t>
            </w:r>
          </w:p>
        </w:tc>
      </w:tr>
      <w:tr>
        <w:trPr>
          <w:trHeight w:val="11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Отбелязване на националния празник 22 септември в сградата на ОИСР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тбелязване на националния празник 22 септември в сградата на ОИС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Пари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ИБЦТ–БАН и Българския културен институт в Пари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 045 лв.</w:t>
            </w:r>
          </w:p>
        </w:tc>
      </w:tr>
      <w:tr>
        <w:trPr>
          <w:trHeight w:val="1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Изграждане на трайно рекламно пространство на фасадната стена на българското посолство в Париж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Създаване на нова възможност за комуникационно и информационно пространство с достъп до широк спектър от потенциална аудито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Пари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ългарския културен институт в Пари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 000 лв.</w:t>
            </w:r>
          </w:p>
        </w:tc>
      </w:tr>
      <w:tr>
        <w:trPr>
          <w:trHeight w:val="16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Проект „Отбелязване на 139 години от Съединението на Източна Румелия с Княжество България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Отбелязване на 139-годшинината от Съединението на Източна Румелия с Княжество България и поставяне на бюст на княз Александър Батенберг във Факултета по политически науки на Университета на Черна гор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ДП-Подгор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Университетът на Черна г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0 000 л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Заснемане на спомени за Спасяването на българските евреи през Втората световна война и продуциране на филми и клипове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снемане и документиране на личните спомени на останалите живи български евреи-участници и очевидци в събитията по тяхното спасяване, които след систематизирането им ще бъдат използвани за продуциране на поредица от документални филми по отделни подтеми и очерци за героите на спасяването, за документално-игрални сериали, за късометражни филми с конкретни послания за целите на образователната система, за клипове за социалните мрежи и за производството на пълнометражен игрален фил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МВн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БН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0 000 лв.</w:t>
            </w:r>
          </w:p>
        </w:tc>
      </w:tr>
      <w:tr>
        <w:trPr>
          <w:trHeight w:val="16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Проект „Повеждане на целева информационна кампания относно кандидатстването за американска виза“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Информационна кампания сред българските граждани относно условият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за издаване на американски визи с цел намаляване на процента на отказите. Създаване на видео и аудио съдържание и съдържание за социалните мрежи, както и създаване и реализиране на широкообхватен медиен план за реализирането на кампаният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МВн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400 000 лв.</w:t>
            </w:r>
          </w:p>
        </w:tc>
      </w:tr>
      <w:tr>
        <w:trPr>
          <w:trHeight w:val="857" w:hRule="atLeast"/>
        </w:trPr>
        <w:tc>
          <w:tcPr>
            <w:tcW w:w="136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Общо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1 231 135 лв.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7:00Z</dcterms:created>
  <dc:creator>Eleonora Dimitrova</dc:creator>
  <dc:description/>
  <cp:keywords/>
  <dc:language>en-US</dc:language>
  <cp:lastModifiedBy>Галина Смелова</cp:lastModifiedBy>
  <cp:lastPrinted>2024-01-05T12:26:00Z</cp:lastPrinted>
  <dcterms:modified xsi:type="dcterms:W3CDTF">2024-07-22T08:17:00Z</dcterms:modified>
  <cp:revision>2</cp:revision>
  <dc:subject/>
  <dc:title/>
</cp:coreProperties>
</file>