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юл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приемане на </w:t>
      </w:r>
      <w:bookmarkStart w:id="0" w:name="_Hlk169605544"/>
      <w:r>
        <w:rPr>
          <w:rFonts w:cs="Arial"/>
          <w:b/>
          <w:smallCaps/>
          <w:szCs w:val="24"/>
          <w:lang w:val="bg-BG"/>
        </w:rPr>
        <w:t>План-програма с дейности на Министерството на външните работи и на българските дипломатически и консулски представителства в чужбина в областта на публичната, културната и дигиталната дипломация и стратегическите комуникации за 2024 г.</w:t>
      </w:r>
      <w:bookmarkEnd w:id="0"/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лан-програма с дейности на Министерството на външните работи и на българските дипломатически и консулски представителства в чужбина в областта на публичната, културната и дигиталната дипломация и стратегическите комуникации за 2024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5:00Z</dcterms:created>
  <dc:creator>Cvety</dc:creator>
  <dc:description/>
  <cp:keywords/>
  <dc:language>en-US</dc:language>
  <cp:lastModifiedBy>Галина Смелова</cp:lastModifiedBy>
  <cp:lastPrinted>2024-07-22T09:53:00Z</cp:lastPrinted>
  <dcterms:modified xsi:type="dcterms:W3CDTF">2024-07-22T08:15:00Z</dcterms:modified>
  <cp:revision>2</cp:revision>
  <dc:subject/>
  <dc:title>Р Е П У Б Л И К А   Б Ъ Л Г А Р И Я</dc:title>
</cp:coreProperties>
</file>